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Várnai Zseni:</w:t>
        <w:br/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 xml:space="preserve">Álmodni puszta földö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br/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 xml:space="preserve">Ne zúgolódj, rosszabb lehetne még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br/>
        <w:t xml:space="preserve">Gondold csak el, vakok is élnek itt! </w:t>
        <w:br/>
        <w:t>Örülj, hogy fényt isznak a szemeid, és nem vagy sánta, béna, rút beteg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 xml:space="preserve">az arcodon nem nyílanak sebhelyek, és nem cipelsz púpot a hátadon, </w:t>
        <w:br/>
        <w:t xml:space="preserve">Ha sejtenéd csak, hogy mily fájdalom görnyedni ily nehéz teher alatt! </w:t>
        <w:br/>
        <w:t xml:space="preserve">Süket sem vagy és hallasz hangokat, azt is, akár fűszál, ha szélbe leng, </w:t>
        <w:br/>
        <w:t>és szólani tudsz, szabad zenéje zeng, hisz nem vagy néma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 xml:space="preserve">és az illatot mély sóhajjal szívedre szívhatod. </w:t>
        <w:br/>
        <w:t xml:space="preserve">Nem ténferegsz, mint leprás, egyedül, akitől fut és messze menekül </w:t>
        <w:br/>
        <w:t xml:space="preserve">mind, aki él, mert rothadást lehel. </w:t>
        <w:br/>
        <w:t xml:space="preserve">Ne zúgolódj, mert akkor vétkezel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br/>
        <w:t xml:space="preserve">Gondold meg, látsz! Szemed mint óriás tengertükör, oly parttalan ragyog, </w:t>
        <w:br/>
        <w:t xml:space="preserve">Beleférnek a nap, a csillagok, a hold, a felhők s minden életek. </w:t>
        <w:br/>
        <w:t xml:space="preserve">Füledben olykor csodás énekek csengője csendül, s ajkad is dalol, </w:t>
        <w:br/>
        <w:t xml:space="preserve">és néha egy szellemszárny fölkarol s repül veled oly régiókba fel, </w:t>
        <w:br/>
        <w:t xml:space="preserve">hogy isteni, nagy mámort érezel. </w:t>
        <w:br/>
        <w:t xml:space="preserve">termékenyülsz, vajúdsz szüntelenül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 xml:space="preserve">s szíved alatt az élet úgy feszül, hogy szinte fáj és szenvedsz boldogan. </w:t>
        <w:br/>
        <w:t xml:space="preserve">Örülj, hogy nem vagy meddő, mint sokan, és pelyvaként a szél nem verhet el. </w:t>
        <w:br/>
        <w:t xml:space="preserve">Ne zúgolódj, mert akkor vétkezel! </w:t>
        <w:br/>
        <w:br/>
        <w:t xml:space="preserve">Mit akarsz még? Szegény vagy, mondd mi az? </w:t>
        <w:br/>
        <w:t xml:space="preserve">A pénz hitvány bogáncs csak, földi gaz, s ahhoz tapad csupán, ki gazba lép. </w:t>
        <w:br/>
        <w:t xml:space="preserve">Meredek úton más a flórakép, </w:t>
        <w:br/>
        <w:t xml:space="preserve">Ahol te jársz, s ha lábad feltörik, s vércsöppjeid a követ öntözik, </w:t>
        <w:br/>
        <w:t xml:space="preserve">virág nő ott is, színes és remek, </w:t>
        <w:br/>
        <w:t xml:space="preserve">minőt lapályok sosem termenek. </w:t>
        <w:br/>
        <w:br/>
        <w:t xml:space="preserve">Mit akarsz hát? Látod, hogy mily mesés gazdag vagy? Hozzád Dárius szegény! </w:t>
        <w:br/>
        <w:t xml:space="preserve">Az fáj talán, hogy vánkosod kemény? </w:t>
        <w:br/>
        <w:t xml:space="preserve">Álmodni puszta földön is lehet, </w:t>
        <w:br/>
        <w:t xml:space="preserve">s aranyban fölmérni a kincsedet nincs arra mód, mert oly nagy véka nincs. </w:t>
        <w:br/>
        <w:t xml:space="preserve">Vakokra és némákra tekints, s azokra, akik lelki koldusok, </w:t>
        <w:br/>
        <w:t xml:space="preserve">s szívedből, ha a jóság fölbugyog, két kézzel adjál, annál több marad, </w:t>
        <w:br/>
        <w:t xml:space="preserve">amint, hogy nem homályosul a nap, </w:t>
        <w:br/>
        <w:t xml:space="preserve">hevét hogy ontja, s szórja pazarul, </w:t>
        <w:br/>
        <w:t>tűzglóriája még fénylőbbre gyú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0595" cy="10541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6" r="-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9AB8A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57:00Z</dcterms:created>
  <dc:creator>Felhasználó</dc:creator>
  <dc:description/>
  <cp:keywords/>
  <dc:language>en-US</dc:language>
  <cp:lastModifiedBy>Felhasználó</cp:lastModifiedBy>
  <dcterms:modified xsi:type="dcterms:W3CDTF">2013-01-18T17:57:00Z</dcterms:modified>
  <cp:revision>2</cp:revision>
  <dc:subject/>
  <dc:title/>
</cp:coreProperties>
</file>