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TAI REFORMÁTUS EGYHÁZMEGYE</w:t>
      </w:r>
    </w:p>
    <w:p>
      <w:pPr>
        <w:pStyle w:val="Normal"/>
        <w:jc w:val="center"/>
        <w:rPr/>
      </w:pPr>
      <w:r>
        <w:rPr/>
        <w:t>MŰEMLÉKI-GYŰJTEMÉNYI JELENTÉSE A 2012. ÉVRŐL</w:t>
      </w:r>
    </w:p>
    <w:p>
      <w:pPr>
        <w:pStyle w:val="Normal"/>
        <w:spacing w:before="280" w:after="280"/>
        <w:rPr/>
      </w:pPr>
      <w:r>
        <w:rPr/>
        <w:t xml:space="preserve">               </w:t>
      </w:r>
      <w:r>
        <w:rPr/>
        <w:t>(</w:t>
      </w:r>
      <w:r>
        <w:rPr>
          <w:sz w:val="20"/>
          <w:szCs w:val="20"/>
        </w:rPr>
        <w:t>az egyházkerületi közgyűlés által kijelölt munkaterületekre nézve összeállította Gerecsei Zsolt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before="280" w:after="280"/>
        <w:jc w:val="center"/>
        <w:rPr/>
      </w:pPr>
      <w:r>
        <w:rPr/>
        <w:t>EGYHÁZKÖZSÉG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Fűződik-e az egyházközséghez (településhez) egyháztörténeti jelentőségű esemény?(Mi, mikor?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80" w:after="280"/>
        <w:rPr/>
      </w:pPr>
      <w:r>
        <w:rPr/>
        <w:t>2.Van-e ennek valamilyen nyilvános emléke (emléktábla, emlékmű, emlékfa stb. ha igen,hol)?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3.Kötődik-e az egyházközséghez (településhez) egyháztörténeti jelentőségű személyiség? Ha igen, milyen jellegű a kötődés? (szülőhely, ott szolgált, ott van eltemetve stb.)(pl. esperes, püspök, főgondnok, művész, tudós stb.) 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80" w:after="280"/>
        <w:rPr/>
      </w:pPr>
      <w:r>
        <w:rPr/>
        <w:t>4.Van-e emléke a megnevezett személyiség(ek)nek? (emléktábla, emlékmű, szülői ház, sírhely stb.)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5.Egyéb egyháztörténeti, egyházművészeti, gyűjteményi jelentőségű, könnyen megközelíthető, bemutatható hely, emlék (park, ótemető, kiállítás stb.)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/>
        <w:t>6.Található-e az egyházközség (település) területén, aki a fentiek után érdeklődik, azokkal szívesen foglalkozik, ismeretét egy esetleges további munkában felajánlaná? (név, elérhetőség)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Kelt:……………………………………………….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lelkipásztor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5:00Z</dcterms:created>
  <dc:creator>x</dc:creator>
  <dc:description/>
  <cp:keywords/>
  <dc:language>en-US</dc:language>
  <cp:lastModifiedBy>x</cp:lastModifiedBy>
  <dcterms:modified xsi:type="dcterms:W3CDTF">2013-01-28T13:58:00Z</dcterms:modified>
  <cp:revision>1</cp:revision>
  <dc:subject/>
  <dc:title>TATAI REFORMÁTUS EGYHÁZMEGYE</dc:title>
</cp:coreProperties>
</file>