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egészítő adatok a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20….. évi életéről</w:t>
      </w:r>
    </w:p>
    <w:p>
      <w:pPr>
        <w:pStyle w:val="Normal"/>
        <w:jc w:val="center"/>
        <w:rPr/>
      </w:pPr>
      <w:r>
        <w:rPr/>
        <w:t>készített ADATTÁRI JELENTÉS-h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vacsorázok száma az egész évben összes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akóniai célra adott természetbeniek pénzérté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gyházközség pénztára által misszióra fordított összeg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elyi misszióra</w:t>
            </w:r>
            <w:r>
              <w:rPr/>
              <w:t xml:space="preserve"> </w:t>
              <w:br/>
            </w:r>
            <w:r>
              <w:rPr>
                <w:i/>
              </w:rPr>
              <w:t>(anyák napja; hittankönyvek; ajándékok; karácsonyi csoma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házmegyei misszió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agyos Pusztai Konf. Telep támogatása; Sáfárság; vizitáció költs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házkerületi misszió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ítési alap, Pápai Kollégium támogat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egyházi diakónia</w:t>
            </w:r>
          </w:p>
          <w:p>
            <w:pPr>
              <w:pStyle w:val="Normal"/>
              <w:rPr/>
            </w:pPr>
            <w:r>
              <w:rPr>
                <w:i/>
              </w:rPr>
              <w:t>(lekötött perselypénzek; Bethesda Gyermekkórház támogatása; Kijevi Magyar Református Gyülekezet támogatása; adomány alapítványokna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ra-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ült-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rtön-missiz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lódó ifjúsági 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zákosmentő 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lelkigond. 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missziókr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gyar Ökumenikus Segélyszervezeten keresztül adomány árvízkárosultak  részére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  S  S  Z  E  S  E 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, 20…. febr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lelkipászto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2:00Z</dcterms:created>
  <dc:creator>Máté László</dc:creator>
  <dc:description/>
  <cp:keywords/>
  <dc:language>en-US</dc:language>
  <cp:lastModifiedBy>x</cp:lastModifiedBy>
  <dcterms:modified xsi:type="dcterms:W3CDTF">2011-01-18T00:59:00Z</dcterms:modified>
  <cp:revision>2</cp:revision>
  <dc:subject/>
  <dc:title>Kiegészítő adatok a</dc:title>
</cp:coreProperties>
</file>