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Adatszolgáltatás a 20 …… évben befizetett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Nyugdíjintézeti tagsági és fenntartói járulékokró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/ kitöltendő 2 példányban 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7"/>
          <w:szCs w:val="27"/>
        </w:rPr>
        <w:t xml:space="preserve">Nyugdíjintézeti tag </w:t>
      </w:r>
      <w:r>
        <w:rPr>
          <w:b/>
          <w:sz w:val="27"/>
          <w:szCs w:val="27"/>
        </w:rPr>
        <w:t>neve:</w:t>
      </w:r>
      <w:r>
        <w:rPr>
          <w:sz w:val="27"/>
          <w:szCs w:val="27"/>
        </w:rPr>
        <w:t xml:space="preserve"> …………………………………………</w:t>
        <w:tab/>
        <w:t xml:space="preserve">              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7"/>
          <w:szCs w:val="27"/>
        </w:rPr>
        <w:t>Lakcíme:</w:t>
      </w:r>
      <w:r>
        <w:rPr>
          <w:sz w:val="27"/>
          <w:szCs w:val="27"/>
        </w:rPr>
        <w:t xml:space="preserve"> …………………………………………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7"/>
          <w:szCs w:val="27"/>
        </w:rPr>
        <w:t>Szolgálati helye :</w:t>
      </w:r>
      <w:r>
        <w:rPr>
          <w:sz w:val="27"/>
          <w:szCs w:val="27"/>
        </w:rPr>
        <w:t xml:space="preserve"> …………</w:t>
      </w:r>
      <w:r>
        <w:rPr/>
        <w:t xml:space="preserve">………………………………….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0"/>
        <w:gridCol w:w="3060"/>
      </w:tblGrid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HÓNAP        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JÁRULÉKAL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15% TAGSÁGI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JÁRUL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***21% FENNTARTÓI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JÁRULÉK</w:t>
            </w:r>
          </w:p>
        </w:tc>
      </w:tr>
      <w:tr>
        <w:trPr>
          <w:trHeight w:val="2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JANUÁR</w:t>
            </w:r>
          </w:p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FEBRUÁR</w:t>
            </w:r>
          </w:p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MÁRCIUS</w:t>
            </w:r>
          </w:p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ÁPRILIS</w:t>
            </w:r>
          </w:p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MÁJUS</w:t>
            </w:r>
          </w:p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JÚNIUS</w:t>
            </w:r>
          </w:p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JÚLIUS</w:t>
            </w:r>
          </w:p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AUGUSZTUS</w:t>
            </w:r>
          </w:p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SZEPTEMBER</w:t>
            </w:r>
          </w:p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OKTÓBER</w:t>
            </w:r>
          </w:p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NOVEMBER</w:t>
            </w:r>
          </w:p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DECEMBER</w:t>
            </w:r>
          </w:p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ÖSSZESEN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Dátum: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……………………………</w:t>
      </w:r>
      <w:r>
        <w:rPr>
          <w:rFonts w:cs="Arial" w:ascii="Arial" w:hAnsi="Arial"/>
          <w:sz w:val="27"/>
          <w:szCs w:val="27"/>
        </w:rPr>
        <w:t>.</w:t>
        <w:tab/>
        <w:tab/>
        <w:tab/>
        <w:tab/>
        <w:t>…………………………..</w:t>
      </w:r>
    </w:p>
    <w:p>
      <w:pPr>
        <w:pStyle w:val="Normal"/>
        <w:rPr/>
      </w:pPr>
      <w:r>
        <w:rPr/>
        <w:tab/>
        <w:t>lelkész aláírása</w:t>
        <w:tab/>
        <w:tab/>
        <w:tab/>
        <w:tab/>
        <w:tab/>
        <w:tab/>
        <w:t>esperes aláírás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itöltési útmutat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z Adatszolgáltatási laphoz 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*</w:t>
        <w:tab/>
        <w:t xml:space="preserve"> Születési dátum, az év első két számjegye nélkül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**</w:t>
        <w:tab/>
        <w:t xml:space="preserve">A járulékalap és a járulékok a hitoktatói óradíj és járulékai valamint az       </w:t>
        <w:tab/>
        <w:t>egyházmegyei és egyházkerületi javadalmak nélkül értendők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Ezen javadalmakról az adatszolgáltatást a kifizetőhely küldi be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***</w:t>
        <w:tab/>
        <w:t xml:space="preserve">Amennyiben egy gyülekezetben több lelkész szolgál a 21% fenntartói </w:t>
        <w:tab/>
        <w:t>járulékot  mindenki a saját javadalma után számítsa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ab/>
        <w:t xml:space="preserve">Amennyiben egy lelkész több helyen szolgál, szolgálati illetve kifizető </w:t>
        <w:tab/>
        <w:t xml:space="preserve">helyenként külön </w:t>
        <w:tab/>
        <w:t>lapon szolgáltasson adatot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ájékoztató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 xml:space="preserve"> A tárgyév december hónapjának javadalma utáni a tárgyévet követő év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 xml:space="preserve">január 15 – ig kell a járulékfizetést teljesíteni, és az adatszolgáltatói lapot az </w:t>
        <w:tab/>
        <w:t>utolsó befizetést követően kell kitölteni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 xml:space="preserve">Az adatszolgáltató lapból 1 példánynak a Lelkészi Hivatal irattárában kell </w:t>
        <w:tab/>
        <w:t xml:space="preserve">maradnia,1 példányt január 30 ig az illetékes Esperesi Hivatalba kell </w:t>
        <w:tab/>
        <w:t>eljuttatni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 xml:space="preserve">Az Esperes a rendelkezésére álló adatok alapján ellenőrzi a befizetéseket, </w:t>
        <w:tab/>
        <w:t xml:space="preserve">majd február 28 –ig az ellenjegyzett lapot, szolgálati úton eljuttatja a </w:t>
        <w:tab/>
        <w:t>Református Egyház Lelkészi Nyugdíjintézetébe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05:00Z</dcterms:created>
  <dc:creator>Református Egyház</dc:creator>
  <dc:description/>
  <cp:keywords/>
  <dc:language>en-US</dc:language>
  <cp:lastModifiedBy>Református Egyház</cp:lastModifiedBy>
  <dcterms:modified xsi:type="dcterms:W3CDTF">2010-01-29T12:06:00Z</dcterms:modified>
  <cp:revision>1</cp:revision>
  <dc:subject/>
  <dc:title>Adatszolgáltatás a 20 …… évben befizetett</dc:title>
</cp:coreProperties>
</file>