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AJTÓÜGYI KÉRDŐÍV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……………………… </w:t>
      </w:r>
      <w:r>
        <w:rPr>
          <w:sz w:val="24"/>
        </w:rPr>
        <w:t>Református Egyházközség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1. Egyházunk életéről friss információhoz, mely forrásokból szerez tudomást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    Egyházi újságokból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    Esperesi körlevelekből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    Internetről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    egyéb 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2. Gyülekezetének tagjait milyen módon informálja a nagyegyház életéről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    Nem informálom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    Istentisztelet részeként a hirdetésben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    Biblia órákon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    egyéb ………………………………………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>3. Gyülekezete életéről milyen tájékoztatást ad, hogyan végzi az információ átadás szolgálatát? (gyerekek, felnőttek között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    Gyülekezeti újságot szerkeszt: évente – félévente – negyedévenként – havonta – gyakrabban …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    Szolgálati helyén közéleti szereplést vállal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3.    Szolgálati helyén rádióban, helyi TV-ben szerepel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    egyéb 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4. Könyvek, hitmélyítő írások forgalma gyülekezetében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    Igen: gyülekezeti tag intézi – lelkész intézi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    Nem számottevő, ünnepekre korlátozódik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    Nem foglalkozunk vele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    egyéb 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>5.    Újságok forgalma gyülekezetében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    Rendelünk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    Nem rendelünk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6. Olvassa-e, ajánlja-e az új református életünket, vallásosságunkat meghatározó, hitünket mélyítő könyveket, tanulmányokat és újságokat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    Igen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    Nem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>7. Részvételének gyakorisága más egyházközségek által szervezett rendezvényeken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    Minden meghívásnak eleget teszek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    Képviseltetem egyházközségünket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    Csak akkor megyek, ha gyülekezetemben érdeklődés mutatkozik a rendezvény iránt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    egyéb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8.  Akarja-e időről-időre az új könyvek, traktátusok bemutatását a gyülekezetében. (Ha igen ennek módja: szóban – írásba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    Igen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    Nem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    Önmagam megoldom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    egyéb……………………………………………………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9. Akarja-e, hogy a kiadók munkatársai felkeressék  a gyülekezetét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 Igen (ha igen mely alkalmakon?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  Nem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>10. Megjelent írásai 20….-ben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    ………………………………………………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    ………………………………………………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    ………………………………………………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    ………………………………………………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11.  Fiókban lévő írásainak témakörei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    ……………………………………………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    ……………………………………………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    ……………………………………………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    ……………………………………………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12. Előadásai és azok témakörei (közelmúltban elhangzottak 2000-től kérem a felsorolást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13. Egyéb  megjegyzései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…………………</w:t>
      </w:r>
      <w:r>
        <w:rPr/>
        <w:t xml:space="preserve">.., 20….. február </w:t>
      </w:r>
    </w:p>
    <w:p>
      <w:pPr>
        <w:pStyle w:val="Normal"/>
        <w:ind w:left="6372" w:firstLine="708"/>
        <w:rPr/>
      </w:pPr>
      <w:r>
        <w:rPr/>
        <w:t>lelkipász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15:00Z</dcterms:created>
  <dc:creator>Máté László</dc:creator>
  <dc:description/>
  <cp:keywords/>
  <dc:language>en-US</dc:language>
  <cp:lastModifiedBy>x</cp:lastModifiedBy>
  <dcterms:modified xsi:type="dcterms:W3CDTF">2011-01-18T01:05:00Z</dcterms:modified>
  <cp:revision>6</cp:revision>
  <dc:subject/>
  <dc:title>SAJTÓÜGYI KÉRDŐÍV</dc:title>
</cp:coreProperties>
</file>