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ÉPÍTÉSÜGYI JELENTÉS  A   20….. év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1. GYÜLEKEZET NEVE:……………………………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3072"/>
        <w:gridCol w:w="1608"/>
      </w:tblGrid>
      <w:tr>
        <w:trPr>
          <w:trHeight w:val="135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ÉPÜLETEK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APOTA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GZETT munka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 összeg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,TEMPLOM (haranglá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, PARÓK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, GYÜLEKEZETI HÁ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., ISKOL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, GAZDASÁGI ÉPÜL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, EGYÉ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érbe adott ingatla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3072"/>
        <w:gridCol w:w="16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ÉPÜLETEKKEL KAPCSOLÍT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, GOND: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, TERV: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20…. febru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lelkipász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5:00Z</dcterms:created>
  <dc:creator>Református Egyház</dc:creator>
  <dc:description/>
  <cp:keywords/>
  <dc:language>en-US</dc:language>
  <cp:lastModifiedBy>Református Egyház</cp:lastModifiedBy>
  <dcterms:modified xsi:type="dcterms:W3CDTF">2010-01-29T11:30:00Z</dcterms:modified>
  <cp:revision>1</cp:revision>
  <dc:subject/>
  <dc:title>ÉPÍTÉSÜGYI JELENTÉS  A   20…</dc:title>
</cp:coreProperties>
</file>