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gyedül hit által, kegyelemből, Krisztus érdeméért !” (Róma  5: 6-11; 8:3-4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Mindnyáj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 Krisztusnak megváltott gyermekei, református szolgálóleányai vagyto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mmár készülhetünk  tavaszi  nőszövetségi konferenciánkra  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3. március 8-10. között találkozunk Balatonfüred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lékelem a programtervezetet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yon fontos, hogy aki csak teheti – s ezt a részvételi díj támogatás lehetővé teszi annak, aki idejét ide szánja – már pénteken érkezzen meg, mert vetíteni csak pénteken tudunk, úgy, hogy az élvezhető is legyen. Ugyanis a gyülekezeti </w:t>
      </w:r>
      <w:r>
        <w:rPr>
          <w:sz w:val="28"/>
          <w:szCs w:val="28"/>
          <w:u w:val="single"/>
        </w:rPr>
        <w:t>nőszövetségi képeket</w:t>
      </w:r>
      <w:r>
        <w:rPr>
          <w:sz w:val="28"/>
          <w:szCs w:val="28"/>
        </w:rPr>
        <w:t xml:space="preserve"> vetíteni is szeretnénk a beszámolók közben. Akinek csak papírképei vannak, kérem, hogy hozzon belőle úgy, hogy a kerületi nőszövetségnek ajándékozza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énteken délután és este tudjuk meghallgatni egymás beszámolóit, amire kérlek benneteket, hogy alaposan készüljetek, és írásban hozzátok magatokkal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/>
          <w:sz w:val="28"/>
          <w:szCs w:val="28"/>
        </w:rPr>
        <w:t>A konferenciára jelentkezni nálam lehet</w:t>
      </w:r>
      <w:r>
        <w:rPr>
          <w:sz w:val="28"/>
          <w:szCs w:val="28"/>
        </w:rPr>
        <w:t xml:space="preserve"> , telefonon, email-ben, vagy postán. ( 8060, Mór, Bányász u. 13. </w:t>
      </w:r>
      <w:hyperlink r:id="rId2">
        <w:r>
          <w:rPr>
            <w:rStyle w:val="InternetLink"/>
            <w:sz w:val="28"/>
            <w:szCs w:val="28"/>
          </w:rPr>
          <w:t>ptothne.zita@gmail.com</w:t>
        </w:r>
      </w:hyperlink>
      <w:r>
        <w:rPr>
          <w:sz w:val="28"/>
          <w:szCs w:val="28"/>
        </w:rPr>
        <w:t xml:space="preserve"> 06-22/787-036-os, vagy a 06-30/299-5578-as telefonon)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/>
          <w:sz w:val="28"/>
          <w:szCs w:val="28"/>
        </w:rPr>
        <w:t xml:space="preserve">Jelentkezési határidő : március 4.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>(5-én már pontos létszámot kell jelentsek Balatonfüredre, hogy illőképpen készülni tudjanak a fogadásunkra.)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észvételi díj</w:t>
      </w:r>
      <w:r>
        <w:rPr>
          <w:sz w:val="28"/>
          <w:szCs w:val="28"/>
        </w:rPr>
        <w:t xml:space="preserve"> : azon DT nőszövetségi tagoknak, </w:t>
      </w:r>
      <w:r>
        <w:rPr>
          <w:b/>
          <w:sz w:val="28"/>
          <w:szCs w:val="28"/>
        </w:rPr>
        <w:t>akik az egész konferencián végig részt vesznek</w:t>
      </w:r>
      <w:r>
        <w:rPr>
          <w:sz w:val="28"/>
          <w:szCs w:val="28"/>
        </w:rPr>
        <w:t xml:space="preserve">, a Dunántúli Református Egyházkerület támogatását élvezve a teljes konferencia díja: </w:t>
      </w:r>
      <w:r>
        <w:rPr>
          <w:b/>
          <w:sz w:val="28"/>
          <w:szCs w:val="28"/>
        </w:rPr>
        <w:t>9. 500.- Ft/fő</w:t>
      </w:r>
      <w:r>
        <w:rPr>
          <w:sz w:val="28"/>
          <w:szCs w:val="28"/>
        </w:rPr>
        <w:t xml:space="preserve"> . Az ágynemű mosatás 600.-Ft/fő, így aki ágyneműt hoz magával, e költséget nem kell megfizetnie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/>
          <w:sz w:val="28"/>
          <w:szCs w:val="28"/>
        </w:rPr>
        <w:t xml:space="preserve">Akik csupán részlegesen </w:t>
      </w:r>
      <w:r>
        <w:rPr>
          <w:sz w:val="28"/>
          <w:szCs w:val="28"/>
        </w:rPr>
        <w:t xml:space="preserve">vesznek részt, az igénybe vett szolgáltatás teljes összegét fizetik: szállás: 4.000.-fő/nap, reggeli 750.-, ebéd 1.000.-, vacsora 750.-Ft/ fő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kik csak a szombati napra jönnek, azoktól 1.200.-Ft-t kérünk, mert ennyi a vendég ebéd díja, s adományokat fogadunk el a konferencia egyéb költségeire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kik szívesen sütnek otthon, s ezzel is örömet szeretnének szerezni a többi résztvevőnek, köszönettel vesszük sütemény, vagy pogácsa felajánlásu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lek benneteket, hogy a mellékelt jelentkezési lapot használj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szeretettel várlak benneteket, s addig is Isten áldását kérem életetekre  : Z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i, vagy email cím :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s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ll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mba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árna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i, vagy email cím :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s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ll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mba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árna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thne.zi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29:00Z</dcterms:created>
  <dc:creator>x</dc:creator>
  <dc:description/>
  <cp:keywords/>
  <dc:language>en-US</dc:language>
  <cp:lastModifiedBy>x</cp:lastModifiedBy>
  <dcterms:modified xsi:type="dcterms:W3CDTF">2013-03-01T18:42:00Z</dcterms:modified>
  <cp:revision>12</cp:revision>
  <dc:subject/>
  <dc:title/>
</cp:coreProperties>
</file>