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eformátus magyar vagyok!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őszövetségi konferencia programterv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füred</w:t>
      </w:r>
    </w:p>
    <w:p>
      <w:pPr>
        <w:pStyle w:val="Normal"/>
        <w:jc w:val="center"/>
        <w:rPr/>
      </w:pPr>
      <w:r>
        <w:rPr>
          <w:b/>
        </w:rPr>
        <w:t>2013. március 8-10.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64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5045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éntek</w:t>
            </w:r>
          </w:p>
        </w:tc>
        <w:tc>
          <w:tcPr>
            <w:tcW w:w="150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0-16.00-ig</w:t>
            </w:r>
          </w:p>
        </w:tc>
        <w:tc>
          <w:tcPr>
            <w:tcW w:w="15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gérkezés, regisztráció, szobák elfoglalása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15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öszöntés: P.Tóthné Szakács Zita elnök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ámbavétel: Jakab-Köves Gyopárka ifj. titkár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eszámolók : 2012-es évről és a Világimanapról  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0</w:t>
            </w:r>
          </w:p>
        </w:tc>
        <w:tc>
          <w:tcPr>
            <w:tcW w:w="1504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Vacsora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0</w:t>
            </w:r>
          </w:p>
        </w:tc>
        <w:tc>
          <w:tcPr>
            <w:tcW w:w="15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Áhítat: P.Tóthné Szakács Zita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számolók folytatása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szélgetés, kérdések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30</w:t>
            </w:r>
          </w:p>
        </w:tc>
        <w:tc>
          <w:tcPr>
            <w:tcW w:w="15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pzáró ima és ének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ombat</w:t>
            </w:r>
          </w:p>
        </w:tc>
        <w:tc>
          <w:tcPr>
            <w:tcW w:w="150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1504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ggeli ( előtte fél 8-tól imaközösség)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  <w:tc>
          <w:tcPr>
            <w:tcW w:w="15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Áhítat Gálné Medveczky Borbála lelkésznő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5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ormátus magyar vagyok… Köntös László egyházkerületi főjegyző előadása.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15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ávészünet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  <w:tc>
          <w:tcPr>
            <w:tcW w:w="1504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Az előadás megbeszélése, kérdések, hozzászólások, véleményformálás, </w:t>
            </w:r>
          </w:p>
          <w:p>
            <w:pPr>
              <w:pStyle w:val="Normal"/>
              <w:jc w:val="both"/>
              <w:rPr/>
            </w:pPr>
            <w:r>
              <w:rPr/>
              <w:t>feladataink megfogalmazása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2.30</w:t>
            </w:r>
          </w:p>
        </w:tc>
        <w:tc>
          <w:tcPr>
            <w:tcW w:w="1504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Ebéd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abadidő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30</w:t>
            </w:r>
          </w:p>
        </w:tc>
        <w:tc>
          <w:tcPr>
            <w:tcW w:w="15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gyházkerületünk az elmúlt 400 évben : Dr. Szabó Előd tatai lelkipásztor</w:t>
            </w:r>
          </w:p>
        </w:tc>
      </w:tr>
      <w:tr>
        <w:trPr>
          <w:trHeight w:val="63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30-16.00</w:t>
            </w:r>
          </w:p>
        </w:tc>
        <w:tc>
          <w:tcPr>
            <w:tcW w:w="1504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kávészünet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6.00-17.00</w:t>
            </w:r>
          </w:p>
        </w:tc>
        <w:tc>
          <w:tcPr>
            <w:tcW w:w="1504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50 éve jelent meg először nyomtatásban a HK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0</w:t>
            </w:r>
          </w:p>
        </w:tc>
        <w:tc>
          <w:tcPr>
            <w:tcW w:w="1504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Vacsora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0</w:t>
            </w:r>
          </w:p>
        </w:tc>
        <w:tc>
          <w:tcPr>
            <w:tcW w:w="1504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5 éve született Pilder Mária , az Orsz. Nősz. titkára, theol.tanár  : Veresné Simon Ida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0</w:t>
            </w:r>
          </w:p>
        </w:tc>
        <w:tc>
          <w:tcPr>
            <w:tcW w:w="1504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Beszélgetés az előadásokról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30</w:t>
            </w:r>
          </w:p>
        </w:tc>
        <w:tc>
          <w:tcPr>
            <w:tcW w:w="1504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Napzáró áhitat : P.Tóthné Szakács Zita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sárnap</w:t>
            </w:r>
          </w:p>
        </w:tc>
        <w:tc>
          <w:tcPr>
            <w:tcW w:w="150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1504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ggeli ( előtte fél 8-kor imaközösség)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  <w:tc>
          <w:tcPr>
            <w:tcW w:w="15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őszövetségi munka értékelése,  tervek 2013-ban ( naptáregyeztetés )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1504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Úrvacsorai istentisztelet </w:t>
            </w:r>
          </w:p>
          <w:p>
            <w:pPr>
              <w:pStyle w:val="Normal"/>
              <w:jc w:val="both"/>
              <w:rPr/>
            </w:pPr>
            <w:r>
              <w:rPr/>
              <w:t>Némethné Sz.Tóth Ildikó balatonkenesei lelkipásztor igehirdetésével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1504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Ebéd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Hazautazá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4000" cy="6019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01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42:00Z</dcterms:created>
  <dc:creator>x</dc:creator>
  <dc:description/>
  <cp:keywords/>
  <dc:language>en-US</dc:language>
  <cp:lastModifiedBy>x</cp:lastModifiedBy>
  <dcterms:modified xsi:type="dcterms:W3CDTF">2013-02-07T07:42:00Z</dcterms:modified>
  <cp:revision>2</cp:revision>
  <dc:subject/>
  <dc:title>Nőszövetségi konferencia programtervezet</dc:title>
</cp:coreProperties>
</file>