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3. évben nyilvános pályázatot hirdet a gyülekezetekben folyó katechetikai munkában használatos </w:t>
      </w:r>
      <w:r>
        <w:rPr>
          <w:b/>
        </w:rPr>
        <w:t>eszközök beszerzésére</w:t>
      </w:r>
      <w:r>
        <w:rPr/>
        <w:t xml:space="preserve">, ill. a meglévő eszközök javítására, cseréjére a várható költségek maximum 50%-áig. </w:t>
      </w:r>
    </w:p>
    <w:p>
      <w:pPr>
        <w:pStyle w:val="Normal"/>
        <w:jc w:val="both"/>
        <w:rPr/>
      </w:pPr>
      <w:r>
        <w:rPr/>
        <w:t>A pályázatnak tartalmaznia k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postai úton az Esperesi Hivatal címére kell benyújtani (2800 Komárom, Mártírok u. 2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3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3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ott összeg felhasználásról szóló elszámolás (az összeg felhasználását igazoló számlák másolata) 2013. december 15-ig az Esperesi Hivatalba küldendő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márciu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es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/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1:00Z</dcterms:created>
  <dc:creator>csenge</dc:creator>
  <dc:description/>
  <cp:keywords/>
  <dc:language>en-US</dc:language>
  <cp:lastModifiedBy>USER</cp:lastModifiedBy>
  <cp:lastPrinted>2012-03-02T14:25:00Z</cp:lastPrinted>
  <dcterms:modified xsi:type="dcterms:W3CDTF">2013-03-01T10:21:00Z</dcterms:modified>
  <cp:revision>2</cp:revision>
  <dc:subject/>
  <dc:title>PÁLYÁZATI  FELHÍVÁS</dc:title>
</cp:coreProperties>
</file>