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5351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</w:rPr>
        <w:t>Meghívó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>
          <w:sz w:val="36"/>
          <w:szCs w:val="36"/>
        </w:rPr>
        <w:t>Kedves Nagytiszteletű Úr/Asszony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Menj el, és te is hasonlóképpen cselekedj!”</w:t>
      </w:r>
      <w:r>
        <w:rPr/>
        <w:t xml:space="preserve"> </w:t>
      </w:r>
      <w:r>
        <w:rPr>
          <w:sz w:val="20"/>
          <w:szCs w:val="20"/>
        </w:rPr>
        <w:t>/Lukács 10, 3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z előző években jól bevált gyakorlat szerint az idei esztendőben is Diakóniai napot tartunk 2013. Május 11.-én, szombaton, a Dunaalmási Református Szeretet-otthonban, ahol a szeretet-otthon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vezett napirend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– 8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Érkezés, gyülekezés, feladatok megbeszélése, kiosztása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-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Intézményünk szépítése, külső és belső takarítás, udvarrendezés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.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ab/>
        <w:t>Zenés áhítat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 xml:space="preserve">Közös ebé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>érjük testvéreinket, hogy a fenti munkákhoz szükséges szerszámokat, eszközöket hozzák magukkal. (kerti gépek, fűkasza, balta, takarító eszközö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telettel kérjük, hogy az ebédre való tekintettel a létszámot, illetve a férfiak- nők arányát </w:t>
      </w:r>
      <w:r>
        <w:rPr>
          <w:b/>
          <w:sz w:val="28"/>
          <w:szCs w:val="28"/>
          <w:u w:val="single"/>
        </w:rPr>
        <w:t>2013. május 7-ig (kedd)</w:t>
      </w:r>
      <w:r>
        <w:rPr>
          <w:sz w:val="28"/>
          <w:szCs w:val="28"/>
        </w:rPr>
        <w:t xml:space="preserve"> szíveskedjenek jel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elefon/fax: +36-34/550-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blilon vagy sms-ben +36-30/610-46-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Emailen: </w:t>
      </w:r>
      <w:hyperlink r:id="rId3">
        <w:r>
          <w:rPr>
            <w:rStyle w:val="InternetLink"/>
            <w:sz w:val="28"/>
            <w:szCs w:val="28"/>
          </w:rPr>
          <w:t>almalevelek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inek ereje és ideje engedi, maradjon velünk délután egy kötetlen beszélgetésre, az intézmény, illetve a lakóotthon megtekintésére, a kövezett udvaron egy sétára, vagy egy kis pihenésre a kerti pavilonb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telettel és szeretettel hívjuk és várjuk a gyülekezetek tag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ézmény vezetése, az itt dolgozók, és az itt lakók nevé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Marton Józsefné </w:t>
        <w:tab/>
        <w:t>és      Márkus Dániel</w:t>
      </w:r>
    </w:p>
    <w:p>
      <w:pPr>
        <w:pStyle w:val="Normal"/>
        <w:jc w:val="right"/>
        <w:rPr/>
      </w:pPr>
      <w:r>
        <w:rPr/>
        <w:t>Intézményvezető sk. Intézményi lelkész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aalmás, 2013. Április 1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malevel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7:00Z</dcterms:created>
  <dc:creator>USER</dc:creator>
  <dc:description/>
  <cp:keywords/>
  <dc:language>en-US</dc:language>
  <cp:lastModifiedBy>USER</cp:lastModifiedBy>
  <cp:lastPrinted>2012-03-27T12:16:00Z</cp:lastPrinted>
  <dcterms:modified xsi:type="dcterms:W3CDTF">2013-04-18T09:13:00Z</dcterms:modified>
  <cp:revision>5</cp:revision>
  <dc:subject/>
  <dc:title>Meghívó</dc:title>
</cp:coreProperties>
</file>