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élkitűz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012. November 16-án az MRE Zsinata új hit- és erkölcstan kerettantervet fogadott el, melynek része a 9-12. évfolyamok hit- és erkölcstan oktatása is. A képzés célja ennek a kerettantervnek a megismertetése és betekintési lehetőség az alapmodulok világáb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zés részeként lehetőség nyílik annak a megismerésére is, hogy milyen módon lehet elkészíteni vallástanárként egy évfolyam tanévi, vagy az egész középiskolai időszakra történő tervezésé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őpont: 2013. május 13. Budapes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00-10.30</w:t>
        <w:tab/>
        <w:t xml:space="preserve">Nyitóáhít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0.30-12.00</w:t>
        <w:tab/>
      </w:r>
      <w:r>
        <w:rPr>
          <w:rFonts w:cs="Calibri"/>
          <w:i/>
          <w:sz w:val="24"/>
          <w:szCs w:val="24"/>
        </w:rPr>
        <w:t>Bevezetés a középiskolai hit- és erkölcstan tanterv világáb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r. Jakab-Szászi Andre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00-12.40</w:t>
        <w:tab/>
        <w:t>Ebédszünet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40-14.40</w:t>
        <w:tab/>
      </w:r>
      <w:r>
        <w:rPr>
          <w:rFonts w:cs="Calibri"/>
          <w:i/>
          <w:sz w:val="24"/>
          <w:szCs w:val="24"/>
        </w:rPr>
        <w:t>Ismerkedés az alapmodulokka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árkus Gábor: Kohéziós modul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ncze Árpád: Ószövetségi alapmodu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ihalina László: Újszövetségi alapmodu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>Drs. Thoma László: Etika alapmodu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árkus Gábor: Egyháztörténet alapmodulok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ovács József: Dogmatika alapmodu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r. Jakab-Szászi Andrea: Egyházismeret alapmodu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4.40-15.40</w:t>
        <w:tab/>
        <w:t>„</w:t>
      </w:r>
      <w:r>
        <w:rPr>
          <w:rFonts w:cs="Calibri"/>
          <w:i/>
          <w:sz w:val="24"/>
          <w:szCs w:val="24"/>
        </w:rPr>
        <w:t xml:space="preserve">Miből tanítunk?” Modulfüzetek megismerése és konzultációs lehetőség a szerzőkkel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1. szekció: Márkus Gábor (Kohéziós modul, egyháztörténet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2. szekció: Vincze Árpád és Mihalina László (Ó- és újszövetségi alapmodu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>3. szekció: Kovács József és Drs. Thoma László (Dogmatika és etika alapmodul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4. szekció: Dr. Jakab-Szászi Andrea (Egyházismeret alapmodul, egyéb kérdések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5.40-16.00</w:t>
        <w:tab/>
        <w:t>Kávészünet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16.00-17.00</w:t>
        <w:tab/>
      </w:r>
      <w:r>
        <w:rPr>
          <w:rFonts w:cs="Calibri"/>
          <w:i/>
          <w:sz w:val="24"/>
          <w:szCs w:val="24"/>
        </w:rPr>
        <w:t>Alap- és kiegészítő modulok évfolyamonkénti tervezés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r. Jakab-Szászi Andre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7.00-18.00 </w:t>
        <w:tab/>
      </w:r>
      <w:r>
        <w:rPr>
          <w:rFonts w:cs="Calibri"/>
          <w:i/>
          <w:sz w:val="24"/>
          <w:szCs w:val="24"/>
        </w:rPr>
        <w:t>Hogyan váltható ki 11. évfolyamon az etika tanítása hit- és erkölcstan modulokkal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árkus Gábo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00-18.30</w:t>
        <w:tab/>
        <w:t>Vacso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28"/>
        <w:lang w:val="hu-HU"/>
      </w:rPr>
    </w:pPr>
    <w:r>
      <w:rPr>
        <w:b/>
        <w:sz w:val="28"/>
        <w:lang w:val="hu-HU"/>
      </w:rPr>
      <w:t>Bevezetés a középiskolai hit- és erkölcstan tanterv világába</w:t>
    </w:r>
  </w:p>
  <w:p>
    <w:pPr>
      <w:pStyle w:val="Header"/>
      <w:spacing w:lineRule="auto" w:line="240" w:before="0" w:after="120"/>
      <w:jc w:val="center"/>
      <w:rPr>
        <w:lang w:val="hu-HU"/>
      </w:rPr>
    </w:pPr>
    <w:r>
      <w:rPr>
        <w:lang w:val="hu-HU"/>
      </w:rPr>
      <w:t>10 órás tréning középiskolai vallástanárok részé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4:00Z</dcterms:created>
  <dc:creator>Szászi Andrea</dc:creator>
  <dc:description/>
  <dc:language>en-US</dc:language>
  <cp:lastModifiedBy>Majorné Edit</cp:lastModifiedBy>
  <dcterms:modified xsi:type="dcterms:W3CDTF">2013-04-12T09:04:00Z</dcterms:modified>
  <cp:revision>2</cp:revision>
  <dc:subject/>
  <dc:title/>
</cp:coreProperties>
</file>