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élkitűzé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2012. November 16-án az MRE Zsinata új hit- és erkölcstan kerettantervet fogadott el, melynek része a 9-12. évfolyamok hit- és erkölcstan oktatása is. A képzés célja ennek a kerettantervnek a megismertetése és betekintési lehetőség az alapmodulok világába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képzés részeként lehetőség nyílik annak a megismerésére is, hogy milyen módon lehet elkészíteni vallástanárként egy évfolyam tanévi, vagy az egész középiskolai időszakra történő tervezését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május 22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>10.00-10.30</w:t>
        <w:tab/>
        <w:t xml:space="preserve">Nyitóáhítat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>10.30-12.00</w:t>
        <w:tab/>
        <w:t xml:space="preserve">Dr. Jakab-Szászi Andrea: Bevezetés az általános iskolai hit- és erkölcstan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ab/>
        <w:tab/>
        <w:t xml:space="preserve">tanterv világába: az alapkoncepció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</w:rPr>
        <w:t>12.00-13.00</w:t>
        <w:tab/>
        <w:t>Ebédszüne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</w:rPr>
        <w:t>13.00-14.00</w:t>
        <w:tab/>
        <w:t>Ismerkedés a hittan tanterv világával (Csoportmunka szekciókban )</w:t>
        <w:tab/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>14.00-14.30</w:t>
        <w:tab/>
        <w:t xml:space="preserve">Dr. Jakab-Szászi Andrea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cs="Calibri"/>
          <w:sz w:val="24"/>
        </w:rPr>
      </w:pPr>
      <w:r>
        <w:rPr>
          <w:rFonts w:cs="Calibri"/>
          <w:sz w:val="24"/>
        </w:rPr>
        <w:t>Hogyan készítsünk a tantervből helyi tantervet és tanmenetet?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</w:rPr>
        <w:t>14.30-15.15</w:t>
        <w:tab/>
        <w:t>Dr. Jakab-Szászi Andrea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cs="Calibri"/>
          <w:sz w:val="24"/>
        </w:rPr>
      </w:pPr>
      <w:r>
        <w:rPr>
          <w:rFonts w:cs="Calibri"/>
          <w:sz w:val="24"/>
        </w:rPr>
        <w:t>Miből tanítunk? Tankönyveink és segédleteink világ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>15.15-17.30</w:t>
        <w:tab/>
        <w:t>Ismerkedés az 1. és 5. évfolyamos tananyagokkal (Csoportmunka szekciókban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17.30-18.30 </w:t>
        <w:tab/>
        <w:t xml:space="preserve">Tankönyveink és segédleteink világa, Fórum és kérdések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</w:rPr>
        <w:t>18.30-19.00</w:t>
        <w:tab/>
        <w:t>Vacsor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b/>
        <w:b/>
        <w:sz w:val="28"/>
        <w:lang w:val="hu-HU"/>
      </w:rPr>
    </w:pPr>
    <w:r>
      <w:rPr>
        <w:b/>
        <w:sz w:val="28"/>
        <w:lang w:val="hu-HU"/>
      </w:rPr>
      <w:t>Bevezetés az általános iskolai hit- és erkölcstan tanterv világába</w:t>
    </w:r>
  </w:p>
  <w:p>
    <w:pPr>
      <w:pStyle w:val="Header"/>
      <w:spacing w:lineRule="auto" w:line="240" w:before="0" w:after="0"/>
      <w:jc w:val="center"/>
      <w:rPr/>
    </w:pPr>
    <w:r>
      <w:rPr>
        <w:sz w:val="24"/>
        <w:lang w:val="hu-HU"/>
      </w:rPr>
      <w:t>10 órás Képzés lelkipásztoroknak, hitoktatókna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05:00Z</dcterms:created>
  <dc:creator>Szászi Andrea</dc:creator>
  <dc:description/>
  <dc:language>en-US</dc:language>
  <cp:lastModifiedBy>Majorné Edit</cp:lastModifiedBy>
  <dcterms:modified xsi:type="dcterms:W3CDTF">2013-04-12T09:05:00Z</dcterms:modified>
  <cp:revision>2</cp:revision>
  <dc:subject/>
  <dc:title/>
</cp:coreProperties>
</file>