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ím:</w:t>
      </w:r>
      <w:r>
        <w:rPr>
          <w:rFonts w:eastAsia="Times New Roman" w:cs="Georgia" w:ascii="Georgia" w:hAnsi="Georgia"/>
          <w:color w:val="7C0000"/>
          <w:sz w:val="24"/>
          <w:szCs w:val="24"/>
          <w:lang w:eastAsia="hu-HU"/>
        </w:rPr>
        <w:t xml:space="preserve"> </w:t>
      </w:r>
      <w:r>
        <w:rPr>
          <w:rFonts w:eastAsia="Times New Roman" w:cs="Times New Roman" w:ascii="Times New Roman" w:hAnsi="Times New Roman"/>
          <w:color w:val="000000"/>
          <w:sz w:val="24"/>
          <w:szCs w:val="24"/>
          <w:lang w:eastAsia="hu-HU"/>
        </w:rPr>
        <w:t>Maradjatok meg a hitben, mert nekünk sok háborúságon át kell bemennünk az Isten országába!</w:t>
      </w:r>
      <w:r>
        <w:rPr>
          <w:rStyle w:val="FootnoteCharacters"/>
          <w:rStyle w:val="FootnoteAnchor"/>
          <w:rFonts w:eastAsia="Times New Roman" w:cs="Times New Roman" w:ascii="Times New Roman" w:hAnsi="Times New Roman"/>
          <w:color w:val="000000"/>
          <w:sz w:val="24"/>
          <w:szCs w:val="24"/>
          <w:lang w:eastAsia="hu-HU"/>
        </w:rPr>
        <w:footnoteReference w:id="2"/>
      </w:r>
      <w:r>
        <w:rPr>
          <w:rFonts w:eastAsia="Times New Roman" w:cs="Georgia" w:ascii="Georgia" w:hAnsi="Georgia"/>
          <w:color w:val="7C0000"/>
          <w:sz w:val="24"/>
          <w:szCs w:val="24"/>
          <w:lang w:eastAsia="hu-HU"/>
        </w:rPr>
        <w:t xml:space="preserve"> </w:t>
      </w:r>
      <w:r>
        <w:rPr>
          <w:rFonts w:cs="Times New Roman" w:ascii="Times New Roman" w:hAnsi="Times New Roman"/>
          <w:sz w:val="24"/>
          <w:szCs w:val="24"/>
        </w:rPr>
        <w:t>Apcs 14:22</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lapige:</w:t>
      </w:r>
      <w:r>
        <w:rPr>
          <w:rFonts w:cs="Times New Roman" w:ascii="Times New Roman" w:hAnsi="Times New Roman"/>
          <w:sz w:val="24"/>
          <w:szCs w:val="24"/>
        </w:rPr>
        <w:t xml:space="preserve"> „Más példázatot is adott eléjük, mondván: Hasonlatos a mennyeknek országa az emberhez, aki az ő földébe jó magot vetett; De mikor az emberek alusznak vala, eljöve az ő ellensége és konkolyt vete a búza közé, és elméne. Mikor pedig felnevekedék a vetés, és gyümölcsöt terme, akkor meglátszék a konkoly is. A gazda szolgái pedig előállván, mondának néki: Uram, avagy nem tiszta magot vetettél-e a te földedbe? honnan van azért benne a konkoly? Ő pedig monda nékik: Valamely ellenség cselekedte azt. A szolgák pedig mondának néki: Akarod-é tehát, hogy elmenvén, összeszedjük azokat? Ő pedig monda: Nem. Mert amikor összeszeditek a konkolyt, azzal együtt netalán a búzát is kiszaggatjátok. Hagyjátok, hogy együtt nőjön mind a kettő az aratásig, és az aratás idején azt mondom majd az aratóknak: Szedjétek össze először a konkolyt, és kössétek kévékbe, hogy megégessétek; a búzát pedig takarítsátok az én csűrömbe. (Máté 13:24-30). Ha valaki hallja az igét a mennyeknek országáról és nem érti, eljő a gonosz és elkapja azt, ami annak szívébe vettetett vala. (Máté 13:19)</w:t>
      </w:r>
    </w:p>
    <w:p>
      <w:pPr>
        <w:pStyle w:val="Normal"/>
        <w:rPr>
          <w:rFonts w:ascii="Times New Roman" w:hAnsi="Times New Roman" w:cs="Times New Roman"/>
          <w:sz w:val="24"/>
          <w:szCs w:val="24"/>
        </w:rPr>
      </w:pPr>
      <w:r>
        <w:rPr>
          <w:rFonts w:cs="Times New Roman" w:ascii="Times New Roman" w:hAnsi="Times New Roman"/>
          <w:sz w:val="24"/>
          <w:szCs w:val="24"/>
        </w:rPr>
        <w:t>Bibliaolvasás: ApCsel 7: 2; 52-60.</w:t>
      </w:r>
    </w:p>
    <w:p>
      <w:pPr>
        <w:pStyle w:val="Normal"/>
        <w:rPr/>
      </w:pPr>
      <w:r>
        <w:rPr>
          <w:rFonts w:cs="Times New Roman" w:ascii="Times New Roman" w:hAnsi="Times New Roman"/>
          <w:sz w:val="24"/>
          <w:szCs w:val="24"/>
        </w:rPr>
        <w:t>Ősi kérdés szólalt meg ebben a példázatban, a mindenkori ember kérdése ez. Honnan van a konkoly, amikor a jó gazda csakis jó búzát vetett? Honnan van a gonosz, ha Isten jó világot teremtett? Hogyan lehetséges, hogy Isten ily hosszan és oly sok változatában, annyi megjelenési és kibontakozási alakjában tűri meg, hordozza és szenvedi el a gonoszt? Meddig tűr az Ist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példázatbeli válasz nagyon rövid: Az ellenség tette! A Bibliában az Úr azonban több választ is adott erre a kérdésre, az egyik éppen ebbe a példázatban van. Egészen röviden ezt így fogalmazhatjuk meg: Isten hosszan tűr érettünk, hogy senki el ne vesszen, hanem megtérésre juss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sten igazsága ez és rávilágít egy kegyetlen valóságra; a mi rejtett búzaéletünk össze van fonódva konkoly létünkke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És a számunkra nem látható, rejtett konkoly létünk össze van elegyedve a búza mivoltunkkal. Mert mi egyszerre vagyunk elveszettek és megtaláltatottak, bűnösök és szentek, elítéltek és üdvözítettek, meghaltak és feltámadottak. </w:t>
      </w:r>
    </w:p>
    <w:p>
      <w:pPr>
        <w:pStyle w:val="Normal"/>
        <w:rPr>
          <w:rFonts w:ascii="Times New Roman" w:hAnsi="Times New Roman" w:cs="Times New Roman"/>
          <w:sz w:val="24"/>
          <w:szCs w:val="24"/>
        </w:rPr>
      </w:pPr>
      <w:r>
        <w:rPr>
          <w:rFonts w:cs="Times New Roman" w:ascii="Times New Roman" w:hAnsi="Times New Roman"/>
          <w:sz w:val="24"/>
          <w:szCs w:val="24"/>
        </w:rPr>
        <w:t>A példázatban az aratás egy általános nagy szétválasztásról tanít. Első jelentése valóban az, hogy az Úr eljövetelekor, amikor egyedül igaz Bíróként beül az ítélőszékébe, akkor minden ember előtte fog állni, Ő pedig az igazakat a jobb, a gonoszokat a bal keze felől fogja állítani. A jobbján lévők az üdvösségre, a balján állok a kárhozat ítéletére mennek. Az aratás nagy szétválasztása azonban mit sem ér, ha bennünket konkolyként fojt meg a gonosz. Áldott az Isten, hogy kegyelmével és igéjével az ő választottjaiban már életükben elvégzi ezt a nagy szétválasztást, amikor újjászül és megszentel. János evangélista erről a következőképpen tanít: „Mert az Atya szereti a Fiút, és mindent megmutat néki, amiket ő maga cselekszik; és ezeknél nagyobb dolgokat is mutat majd néki, hogy ti csodálkozzatok. Mert amint az Atya feltámasztja a halottakat és megeleveníti, úgy a Fiú is akiket akar, megelevenít. Mert az Atya nem ítél senkit, hanem az ítéletet egészen a Fiúnak adta; Hogy mindenki úgy tisztelje a Fiút, miként tisztelik az Atyát. Aki nem tiszteli a Fiút, nem tiszteli az Atyát, aki elküldte őt. Bizony, bizony mondom néktek, hogy aki az én beszédemet hallja és hisz annak, aki engem elbocsátott, örök élete van; és nem megy a kárhozatra, hanem általment a halálból az életre. Bizony, bizony mondom néktek, hogy eljő az idő, és az most vagyon, mikor a halottak hallják az Isten Fiának szavát, és akik hallják, élne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z a szétválasztás is aratás, az Isten nagy műtétje, az Ő személyes szakértői, speciális beavatkozása. Olyan személyes alkotás, mint a teremtés maga. Egyedül csak Isten tudja, kinek-kinek az életében e hatalmas szétválasztásnak, különös megöletésnek az idejét. Ezt ábrázolja ki a keresztség, az újjászületés fürdőj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ogy mi Krisztussal együtt meghaltunk a bűnnek, hogy feltámadásával vele együtt éljünk az Istennek. Mert bizony, amikor elválaszt Isten a bűntől, akkor meghalunk és feltámadunk. Isten magának tartotta fen azt a jogot, hogy bennünket szétválasszon a bűntől! Akkor cselekszi meg ezt, amikor akarja, és úgy, ahogyan ő akarja. </w:t>
      </w:r>
    </w:p>
    <w:p>
      <w:pPr>
        <w:pStyle w:val="Normal"/>
        <w:rPr>
          <w:rFonts w:ascii="Times New Roman" w:hAnsi="Times New Roman" w:cs="Times New Roman"/>
          <w:sz w:val="24"/>
          <w:szCs w:val="24"/>
        </w:rPr>
      </w:pPr>
      <w:r>
        <w:rPr>
          <w:rFonts w:cs="Times New Roman" w:ascii="Times New Roman" w:hAnsi="Times New Roman"/>
          <w:sz w:val="24"/>
          <w:szCs w:val="24"/>
        </w:rPr>
        <w:t>A történelem során Ádámtól kezdve az Istennek sok szolgája sokféleképpen és sokszor akarta szétválasztani a búzát a konkolytól, a jót a rossztól, az igazat a hamistól, de Isten ezt soha nem bízta se emberre se angyalra. Amit ránk bízott az Úr az, hogy kitartó imában, kemény böjtölésse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s, ha kell, de mindenképpen türelemmel és kitartással kérjük az Atya Istent, hogy minden üdvözített emberben végezze el az újjászületésnek, az említett szétválasztásnak, vagyis a Krisztusban való megöletésünk és benne való megelevenítésünk hatalmas művét. Ezt a szétválasztást Isten egyszer és mindenkorra Krisztusban vitte véghez. Ahogyan ott a keresztfán tetten érte, elcsípte, leleplezte, megszégyenítette, elítélte, átdöfte és megölte a gonoszt, hasonlóképpen cselekszi meg minden üdvözített gyermekével és a világgal is.</w:t>
      </w:r>
    </w:p>
    <w:p>
      <w:pPr>
        <w:pStyle w:val="Normal"/>
        <w:rPr/>
      </w:pPr>
      <w:r>
        <w:rPr>
          <w:rFonts w:cs="Times New Roman" w:ascii="Times New Roman" w:hAnsi="Times New Roman"/>
          <w:sz w:val="24"/>
          <w:szCs w:val="24"/>
        </w:rPr>
        <w:t>Amikor önjelölt sebészekként ki akarjuk metszeni másból vagy magunkból a bűnt, a rosszat, a gonoszt akkor az esetek többségében azt tesszük, amit a lekívánóbb sebészek is a rákos daganatok műtésénél. Kimetszik és eltávolítják a daganatot, de pici belőle ott marad, és olyan agresszíven burjánzik el, hogy a testet hetek alatt felemészti. Így hát, amikor szét akarjuk szedni az embereket, Isten minden emberrel kapcsolatosan türelemre hív és ezt mondja nékünk: „Nem. Mert amikor szétszeditek a búzától a konkolyt, azzal együtt netalán a búzát is kiszaggatjátok. Hagyjátok, hogy együtt nőjön mind a kettő az aratásig, és az aratás idején azt mondom majd az aratóknak: Szedjétek össze először a konkolyt, és kössétek kévékbe, hogy megégessétek; a búzát pedig takarítsátok az én csűrömb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Egyedül az Isten Fia, Krisztus tud úgy szétválasztani bennünket a bűntől, hogy megölvén új életre is támaszt! Csodálatos, hogy ezt a munkát Igéje és Szentlelke által viszi véghez bennünk; az ige szolgálatát pedig az ő anyaszentegyházára bízta.</w:t>
      </w:r>
    </w:p>
    <w:p>
      <w:pPr>
        <w:pStyle w:val="Normal"/>
        <w:rPr>
          <w:rFonts w:ascii="Times New Roman" w:hAnsi="Times New Roman" w:cs="Times New Roman"/>
          <w:sz w:val="24"/>
          <w:szCs w:val="24"/>
        </w:rPr>
      </w:pPr>
      <w:r>
        <w:rPr>
          <w:rFonts w:cs="Times New Roman" w:ascii="Times New Roman" w:hAnsi="Times New Roman"/>
          <w:sz w:val="24"/>
          <w:szCs w:val="24"/>
        </w:rPr>
        <w:t>Mit tegyen az ember, amikor mindenkinél élesebben látja az embertársában, a testvérében, a barátjában, a munkatársában a szeretteiben a bűn rákos fekélyét? Mert bizony látjuk. Jézus erről is mondott egy példázatot. „Ne ítéljetek, hogy ne ítéltessetek. Mert amilyen ítélettel ítéltek, olyannal ítéltettek, és amilyen mértékkel mértek, olyannal mérnek néktek. Miért nézed pedig a szálkát, amely a te atyádfia szemében van, a gerendát pedig, amely a te szemedben van, nem veszed észre? Avagy mi módon mondhatod a te atyádfiának: Hadd vessem ki a szálkát a te szemedből; holott íme a te szemedben gerenda van? Képmutató, vesd ki előbb a gerendát a te szemedből, és akkor gondolj arra, hogy kivessed a szálkát a te atyádfiának szemébő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it tegyen tehát az ember, aki messziről ki tudja szúrni a testvérében a szálkát? Tegye azt, amit Isten. Isten hosszan tűr. </w:t>
      </w:r>
    </w:p>
    <w:p>
      <w:pPr>
        <w:pStyle w:val="Normal"/>
        <w:rPr>
          <w:rFonts w:ascii="Times New Roman" w:hAnsi="Times New Roman" w:cs="Times New Roman"/>
          <w:sz w:val="24"/>
          <w:szCs w:val="24"/>
        </w:rPr>
      </w:pPr>
      <w:r>
        <w:rPr>
          <w:rFonts w:cs="Times New Roman" w:ascii="Times New Roman" w:hAnsi="Times New Roman"/>
          <w:sz w:val="24"/>
          <w:szCs w:val="24"/>
        </w:rPr>
        <w:t>Nézzük meg az Urat, hogyan tűrte el tűrhetetlen viselkedésű tanítványait. Az örökösen kételkedő Tamást, az Atyát látni akaró Filepet, az égből tüzet kérő Jakabot és Jánost, a mennydörgés testvéreit, a fogadkozó, ígérgető Pétert, még a gyáván áruló Júdást is. Mindvégig eltűrte és elhordozta őket, pedig sokszor megbántották. Volt olyan nap, amikor teljesen elege volt már belőlük, akkor azt kérdezte: „Óh hitetlen és elfajult nemzetség! Vajon meddig leszek veletek, vajon meddig szenvedlek titeket?”Mikor jön el a megváltás, az újjászületés? Krisztus Urunk mindenkinél jobban várta, hogy váltsága újjászüljön bennünket. Te várod és akarod-e ezt testvérem? Akarod-e, hogy Krisztus éljen benne? Ha Ő él benned, akkor veled is az történik, ami Jézussal történt. Isten sokáig Saulként tűrte Pált, hogy ne maradjon Saul. Mi lett volna, ha István vértanú nem imádkozott volna az őt megkövezőkért, köztük a későbbi Pál apostolért? Mi lett volna akkor, ha a damaszkuszi gyülekezet, vagy Ananiás nem tűrte volna el Saul kegyetlenkedéseit, borzalmas viselkedéseit? Soha nem ismertük volna meg Azt a Pál apostolt, akinek megjelent az Úr. De Krisztus Istvánban, Annaiasban, a damaszkuszi szentekben tűrte és hordozta Sault, hogy Pál legyen belőle.</w:t>
      </w:r>
    </w:p>
    <w:p>
      <w:pPr>
        <w:pStyle w:val="Normal"/>
        <w:rPr>
          <w:rFonts w:ascii="Times New Roman" w:hAnsi="Times New Roman" w:cs="Times New Roman"/>
          <w:sz w:val="24"/>
          <w:szCs w:val="24"/>
        </w:rPr>
      </w:pPr>
      <w:r>
        <w:rPr>
          <w:rFonts w:cs="Times New Roman" w:ascii="Times New Roman" w:hAnsi="Times New Roman"/>
          <w:sz w:val="24"/>
          <w:szCs w:val="24"/>
        </w:rPr>
        <w:t>Pál azt követően, hogy Krisztus apostola lett, részesült a Krisztus szenvedéseiből. Arról pedig, hogy Krisztus rész adott az övéinek a saját szenvedéseiből, így tett bizonyságot: „Igaz beszéd ez és teljes elfogadásra méltó, hogy Krisztus Jézus azért jött e világra, hogy megtartsa a bűnösöket, akik közül első vagyok én. De azért könyörült rajtam, hogy Jézus Krisztus bennem mutassa meg legelőbb a teljes hosszútűrését, példa gyanánt azoknak, akik hiendenek ő benne az örök életre. Az örökkévaló királynak pedig, a halhatatlan, láthatatlan, egyedül bölcs Istennek tisztesség és dicsőség örökkön örökké! Áme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Az apostolok sok szenvedés között hordozták és tűrték a rájuk bízott nyáj minden terhét. Ezt békességet hagyták örökségül nekünk is! </w:t>
      </w:r>
    </w:p>
    <w:p>
      <w:pPr>
        <w:pStyle w:val="Normal"/>
        <w:rPr>
          <w:rFonts w:ascii="Times New Roman" w:hAnsi="Times New Roman" w:cs="Times New Roman"/>
          <w:sz w:val="24"/>
          <w:szCs w:val="24"/>
        </w:rPr>
      </w:pPr>
      <w:r>
        <w:rPr>
          <w:rFonts w:cs="Times New Roman" w:ascii="Times New Roman" w:hAnsi="Times New Roman"/>
          <w:sz w:val="24"/>
          <w:szCs w:val="24"/>
        </w:rPr>
        <w:t>Isten üdvtervében mindnyájan benne vagyunk, az viszont nem mintegy, hogy miként. Sok példával int, tanít, kérlel és bátorít az Úr arra, hogy borzadva riadjunk vissza az olyan sorsok, példák követésétől, amilyen Mózes idejében a Fáraó</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olt. A porig alázzuk meg magunkat, hogy Atyánk dicsősége nem megkeményíttetésünkben, hanem gyógyulásunkon és újjászületésünkön át mutatkozzék meg! Így tusakodjunk ne csak magunkért, hanem a szeretteinkért is, ahogy azt a 395. énekünkben is énekeltük: </w:t>
      </w:r>
      <w:r>
        <w:rPr>
          <w:rFonts w:cs="Times New Roman" w:ascii="Times New Roman" w:hAnsi="Times New Roman"/>
          <w:i/>
          <w:sz w:val="24"/>
          <w:szCs w:val="24"/>
        </w:rPr>
        <w:t>„Szeretetben összeforrva, egy közös test tagjai, Tudjunk egymásért harcolva, ha kell, vérünk is ontani.”</w:t>
      </w:r>
      <w:r>
        <w:rPr>
          <w:rFonts w:cs="Times New Roman" w:ascii="Times New Roman" w:hAnsi="Times New Roman"/>
          <w:sz w:val="24"/>
          <w:szCs w:val="24"/>
        </w:rPr>
        <w:t xml:space="preserve"> Az Ószövetségben Elizeus prófétának is volt egy mihaszna szolgája, Géházi, de nem akart megszabadulni tőle. Hosszú évtizedeken eltűrte minden hitetlenségét, telhetetlenségét és hazugságá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ég lepráv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s megverte. Miért, hogy egy nap ő álljon a király előtt és mindent elmondjon, amit Elizeus által az élő Isten cselekedet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ézus pedig sokat tűrt a tanítványaitól, az idegesítő Zebedeus testvérektől, kiknek a Boanerges nevet adt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Jézus különösen gyakorolta velük szemben az egyházfegyelmet. Tűrte őket, tanította őket és mindvégig szerette őket, hosszan imádkozott értük. </w:t>
      </w:r>
    </w:p>
    <w:p>
      <w:pPr>
        <w:pStyle w:val="Normal"/>
        <w:rPr>
          <w:rFonts w:ascii="Times New Roman" w:hAnsi="Times New Roman" w:cs="Times New Roman"/>
          <w:sz w:val="24"/>
          <w:szCs w:val="24"/>
        </w:rPr>
      </w:pPr>
      <w:r>
        <w:rPr>
          <w:rFonts w:cs="Times New Roman" w:ascii="Times New Roman" w:hAnsi="Times New Roman"/>
          <w:sz w:val="24"/>
          <w:szCs w:val="24"/>
        </w:rPr>
        <w:t>Csodálatos és példaértékű az is, ahogyan később az apostolok a Jézus nyomába lépve a Szentlélek erejével elfogadják, szenvedve elhordozzák a főpapok ellenük gyakorolt egyházfegyelmét. Ők nem emberi szándék szerint akartak megszabadulni a cipőjükbe helyezett kavicsoktól, az olyan jellemtelen, erkölcstelen és etikátlan alakoktól, mint Géházi is volt, hanem azt akarták, hogy Krisztusnak való engedelmességük által maga az ember szabaduljon meg mindattól, ami őt undorítóan jellemtelenné, sőt kárhozatra méltóvá teszi. Ennek a végsőkig való engedelmességnek volt a példája István vértanú is. Úgy imádkozott, hogy Saul, aki egyetértett az ő meggyilkolásával meghallotta Szentlélek által a személyesen neki címzett megbocsátás igéjét és teljesen a hatalma alá került. Attól fogva bárhogyan akart is az őt szorító igájából kibújni, bárhogy igyekezett ösztökélő szúrása elől elugrani, csak azt érte el, hogy a lihegésig belefáradt öldöklő indulataiba, de a bocsánat igéje fölé nem kerekedhetett. Az ellenállhatatlan kegyelem Pál apostollá teremette őt. Krisztus választotta szét benne a bűnt az üdvözített embertől, és hatalmat adott, hogy uralkodjon felette. Áldott az Isten ezért a nagy szabadításért, melyet nem csak az apostoloknak, vagy másoknak, hanem neked is odaajándékozott. Ámen.</w:t>
      </w:r>
    </w:p>
    <w:p>
      <w:pPr>
        <w:pStyle w:val="Normal"/>
        <w:widowControl/>
        <w:bidi w:val="0"/>
        <w:spacing w:lineRule="auto" w:line="276" w:before="0" w:after="60"/>
        <w:jc w:val="both"/>
        <w:rPr/>
      </w:pPr>
      <w:r>
        <w:rPr>
          <w:rFonts w:cs="Times New Roman" w:ascii="Times New Roman" w:hAnsi="Times New Roman"/>
          <w:sz w:val="24"/>
          <w:szCs w:val="24"/>
        </w:rPr>
        <w:t xml:space="preserve">Áldás: Kívánjuk pedig, hogy közületek ki-ki ugyanazon buzgóságot tanúsítsa a reménységnek bizonyossága iránt mindvégiglen. Hogy ne legyetek restek, hanem követői azoknak, akik hit és békességes tűrés által öröklik az ígéreteket. Zsid 6:11-12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rősítve a tanítványok lelkét, intvén, hogy maradjanak meg a hitben, és hogy sok háborúságon által kell nékünk az Isten országába bemennünk. ApCsel 14: 2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l 6,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m késik el az ígérettel az Úr, mint némelyek késedelemnek tartják; hanem hosszan tűr érettünk, nem akarván, hogy némelyek elvesszenek, hanem hogy mindenki megtérésre jusson. 2Pét 3:9</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rPr>
        <w:t>Máté 13:24-30.</w:t>
      </w:r>
    </w:p>
  </w:footnote>
  <w:footnote w:id="6">
    <w:p>
      <w:pPr>
        <w:pStyle w:val="Footnote"/>
        <w:rPr/>
      </w:pPr>
      <w:r>
        <w:rPr>
          <w:rStyle w:val="FootnoteCharacters"/>
        </w:rPr>
        <w:footnoteRef/>
      </w:r>
      <w:r>
        <w:rPr/>
        <w:t xml:space="preserve"> </w:t>
      </w:r>
      <w:r>
        <w:rPr>
          <w:rFonts w:cs="Times New Roman" w:ascii="Times New Roman" w:hAnsi="Times New Roman"/>
        </w:rPr>
        <w:t>Ján 5: 20-25</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De mikor a mi megtartó Istenünknek jó volta és az emberekhez való szeretete megjelent, Nem az igazságnak cselekedeteiből, amelyeket mi cselekedtünk, hanem az ő irgalmasságából tartott meg minket az újjászületésnek fürdője és a Szent Lélek megújítása által, Melyet kitöltött reánk bőséggel a mi megtartó Jézus Krisztusunk által; Hogy az ő kegyelméből megigazulván, örökösök legyünk az örök élet reménysége szerint. Tit 3:4-7</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 xml:space="preserve">Ez a fajzat pedig ki nem megy, hanemha könyörgés és böjtölés által. Máté 17:21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té 13:29-30.  </w:t>
      </w:r>
    </w:p>
  </w:footnote>
  <w:footnote w:id="10">
    <w:p>
      <w:pPr>
        <w:pStyle w:val="Footnote"/>
        <w:rPr/>
      </w:pPr>
      <w:r>
        <w:rPr>
          <w:rStyle w:val="FootnoteCharacters"/>
        </w:rPr>
        <w:footnoteRef/>
      </w:r>
      <w:r>
        <w:rPr/>
        <w:t xml:space="preserve"> </w:t>
      </w:r>
      <w:r>
        <w:rPr>
          <w:rFonts w:cs="Times New Roman" w:ascii="Times New Roman" w:hAnsi="Times New Roman"/>
        </w:rPr>
        <w:t>Máté 7:1-5</w:t>
      </w:r>
      <w:r>
        <w:rPr>
          <w:rFonts w:cs="Times New Roman" w:ascii="Times New Roman" w:hAnsi="Times New Roman"/>
          <w:sz w:val="24"/>
          <w:szCs w:val="24"/>
        </w:rPr>
        <w:t xml:space="preserve">  </w:t>
      </w:r>
    </w:p>
  </w:footnote>
  <w:footnote w:id="11">
    <w:p>
      <w:pPr>
        <w:pStyle w:val="Footnote"/>
        <w:rPr/>
      </w:pPr>
      <w:r>
        <w:rPr>
          <w:rStyle w:val="FootnoteCharacters"/>
        </w:rPr>
        <w:footnoteRef/>
      </w:r>
      <w:r>
        <w:rPr/>
        <w:t xml:space="preserve"> </w:t>
      </w:r>
      <w:r>
        <w:rPr>
          <w:rFonts w:cs="Times New Roman" w:ascii="Times New Roman" w:hAnsi="Times New Roman"/>
        </w:rPr>
        <w:t>1Tim 1:15-17.</w:t>
      </w:r>
      <w:r>
        <w:rPr/>
        <w:t xml:space="preserve">  </w:t>
      </w:r>
    </w:p>
  </w:footnote>
  <w:footnote w:id="12">
    <w:p>
      <w:pPr>
        <w:pStyle w:val="Footnote"/>
        <w:rPr/>
      </w:pPr>
      <w:r>
        <w:rPr>
          <w:rStyle w:val="FootnoteCharacters"/>
        </w:rPr>
        <w:footnoteRef/>
      </w:r>
      <w:r>
        <w:rPr/>
        <w:t xml:space="preserve"> </w:t>
      </w:r>
      <w:r>
        <w:rPr>
          <w:rFonts w:cs="Times New Roman" w:ascii="Times New Roman" w:hAnsi="Times New Roman"/>
        </w:rPr>
        <w:t>Róm 9:1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Kir 5:25-2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Kir 5:2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Kir 8:4 -6</w:t>
      </w:r>
    </w:p>
  </w:footnote>
  <w:footnote w:id="16">
    <w:p>
      <w:pPr>
        <w:pStyle w:val="Footnote"/>
        <w:rPr/>
      </w:pPr>
      <w:r>
        <w:rPr>
          <w:rStyle w:val="FootnoteCharacters"/>
        </w:rPr>
        <w:footnoteRef/>
      </w:r>
      <w:r>
        <w:rPr/>
        <w:t xml:space="preserve"> </w:t>
      </w:r>
      <w:r>
        <w:rPr>
          <w:rFonts w:cs="Times New Roman" w:ascii="Times New Roman" w:hAnsi="Times New Roman"/>
        </w:rPr>
        <w:t>És Jakabot a Zebedeus fiát és Jánost a Jakab testvérét; és Boanerges nevet ada nékik, amely azt teszi: mennydörgés fiai; Márk 3:17</w:t>
      </w:r>
      <w:r>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Calibri" w:hAnsi="Calibri" w:eastAsia="Calibri" w:cs="Calibri"/>
      <w:lang w:val="hu-HU" w:bidi="ar-SA"/>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
    <w:qFormat/>
    <w:pPr/>
    <w:rPr>
      <w:rFonts w:ascii="Times New Roman" w:hAnsi="Times New Roman"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7:11:00Z</dcterms:created>
  <dc:creator>XP</dc:creator>
  <dc:description/>
  <cp:keywords/>
  <dc:language>en-US</dc:language>
  <cp:lastModifiedBy>XP</cp:lastModifiedBy>
  <cp:lastPrinted>2013-07-14T10:15:00Z</cp:lastPrinted>
  <dcterms:modified xsi:type="dcterms:W3CDTF">2013-07-14T21:01:00Z</dcterms:modified>
  <cp:revision>5</cp:revision>
  <dc:subject/>
  <dc:title>Alapige: „Más példázatot is adott eléjök, mondván: Hasonlatos a mennyeknek országa az emberhez, aki az ő földébe jó magot vetett; De mikor az emberek alusznak vala, eljöve az ő ellensége és konkolyt vete a búza közé, és elméne</dc:title>
</cp:coreProperties>
</file>