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right="1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219710</wp:posOffset>
            </wp:positionV>
            <wp:extent cx="1104900" cy="82867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és a tankönyvek világába – szakmai nap</w:t>
      </w:r>
    </w:p>
    <w:p>
      <w:pPr>
        <w:pStyle w:val="Heading2"/>
        <w:tabs>
          <w:tab w:val="clear" w:pos="708"/>
          <w:tab w:val="right" w:pos="10620" w:leader="dot"/>
        </w:tabs>
        <w:spacing w:lineRule="auto" w:line="240"/>
        <w:ind w:left="1418" w:hanging="1418"/>
        <w:jc w:val="center"/>
        <w:rPr>
          <w:sz w:val="24"/>
        </w:rPr>
      </w:pPr>
      <w:r>
        <w:rPr>
          <w:sz w:val="24"/>
        </w:rPr>
        <w:t>2013. szeptember 10. – Budapest, R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137160</wp:posOffset>
                </wp:positionV>
                <wp:extent cx="4424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Egyházmegye/egyházkerület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észtvevő(k)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s elérhetőség/e-mail cím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A szakmai nap regisztrációs költsége 2500 Ft/fő</w:t>
      </w:r>
      <w:r>
        <w:rPr>
          <w:i/>
        </w:rPr>
        <w:t>*</w:t>
      </w:r>
      <w:r>
        <w:rPr/>
        <w:t xml:space="preserve">  </w:t>
      </w:r>
      <w:r>
        <w:rPr>
          <w:i/>
        </w:rPr>
        <w:tab/>
        <w:tab/>
      </w:r>
      <w:r>
        <w:rPr>
          <w:b/>
        </w:rPr>
        <w:t xml:space="preserve">      Összesen: …………………. Ft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i/>
        </w:rPr>
        <w:t xml:space="preserve">(* A regisztrációs díj tartalmazza az étkezés költségeit, a szakmai költségeket, valamint a részvételi igazolás kiállításának és postázásának költségeit, melyről a Református Pedagógiai Intézet számlát állít ki). 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41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/>
              <w:t xml:space="preserve">Postai úton fizetek, csekke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sz w:val="36"/>
                <w:szCs w:val="36"/>
              </w:rPr>
            </w:pPr>
            <w:r>
              <w:rPr/>
              <w:t xml:space="preserve">Átutalásos számlá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 xml:space="preserve">A számlát fizető neve és címe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zakmai kérdések, egyéb kérés, megjegyzés: …………………………………………………………… </w:t>
        <w:tab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  <w:t xml:space="preserve">Dátum: </w:t>
        <w:tab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ind w:firstLine="5940"/>
        <w:rPr/>
      </w:pPr>
      <w:r>
        <w:rPr/>
        <w:tab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  <w:t>Aláírás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Jelentkezési határidő: szeptember 5! 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Lemondási határidő: szeptember 9.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 lemondási határidő elmulasztása után, hiányzás esetén, a regisztrációs díjat kiszámlázzuk.) </w:t>
      </w:r>
    </w:p>
    <w:p>
      <w:pPr>
        <w:pStyle w:val="Normal"/>
        <w:spacing w:lineRule="auto" w:line="240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Küldendő az RPI címére: 1146 Budapest, Abonyi u. 21.</w:t>
      </w:r>
      <w:r>
        <w:rPr>
          <w:sz w:val="20"/>
          <w:szCs w:val="18"/>
        </w:rPr>
        <w:t xml:space="preserve"> Fax: 06-1 / 343-7870 / 314; vag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e-mail: majorne.edit@reformatus.hu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993" w:right="849" w:gutter="0" w:header="426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0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8:00Z</dcterms:created>
  <dc:creator>MAniko</dc:creator>
  <dc:description/>
  <dc:language>en-US</dc:language>
  <cp:lastModifiedBy>Majorné Edit</cp:lastModifiedBy>
  <cp:lastPrinted>2012-10-03T15:31:00Z</cp:lastPrinted>
  <dcterms:modified xsi:type="dcterms:W3CDTF">2013-08-29T11:18:00Z</dcterms:modified>
  <cp:revision>2</cp:revision>
  <dc:subject/>
  <dc:title/>
</cp:coreProperties>
</file>