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</w:rPr>
        <w:t xml:space="preserve">Adatlap a kötelezően választható református hit és erkölcstan szervezéséhez </w:t>
      </w:r>
    </w:p>
    <w:p>
      <w:pPr>
        <w:pStyle w:val="Heading"/>
        <w:rPr>
          <w:szCs w:val="24"/>
        </w:rPr>
      </w:pPr>
      <w:r>
        <w:rPr>
          <w:szCs w:val="24"/>
        </w:rPr>
        <w:t>(az állami iskolák 1., 5. és 7. évfolyamán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3/14. tanév</w:t>
      </w:r>
    </w:p>
    <w:p>
      <w:pPr>
        <w:pStyle w:val="Normal"/>
        <w:spacing w:lineRule="auto" w:line="36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89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egyházmegye kódszáma</w:t>
      </w:r>
      <w:r>
        <w:rPr>
          <w:rStyle w:val="EndnoteCharacters"/>
          <w:rStyle w:val="EndnoteAnchor"/>
          <w:b/>
        </w:rPr>
        <w:endnoteReference w:id="2"/>
      </w:r>
      <w:r>
        <w:rPr/>
        <w:t>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Az egyházközség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  <w:r>
              <w:rPr>
                <w:sz w:val="20"/>
              </w:rPr>
              <w:t xml:space="preserve"> hosszúpecsét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 szervezésért felelős</w:t>
            </w:r>
            <w:r>
              <w:rPr/>
              <w:t xml:space="preserve"> lelkipásztor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: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z egyházközség (fő)gondnoka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z adatlap kitöltésért felelős neve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z adatlap kitöltésért felelős telefonszáma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13"/>
        <w:gridCol w:w="33"/>
        <w:gridCol w:w="889"/>
        <w:gridCol w:w="1559"/>
        <w:gridCol w:w="2158"/>
      </w:tblGrid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állami iskola </w:t>
            </w:r>
            <w:r>
              <w:rPr/>
              <w:t>megnevezése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ének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agintézmény/ telephely </w:t>
            </w:r>
            <w:r>
              <w:rPr/>
              <w:t>megnevezése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tagintézmény/telephely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kerületének megnevezése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:</w:t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átus hit- és erkölcstan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13"/>
        <w:gridCol w:w="33"/>
        <w:gridCol w:w="889"/>
        <w:gridCol w:w="1559"/>
        <w:gridCol w:w="2158"/>
      </w:tblGrid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állami iskola </w:t>
            </w:r>
            <w:r>
              <w:rPr/>
              <w:t>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ének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agintézmény/ telephely </w:t>
            </w:r>
            <w:r>
              <w:rPr/>
              <w:t>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tagintézmény/telephely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kerületének megnevezése:</w:t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átus hit- és erkölcstan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. ________________________ , 2013. október  ____ .</w:t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Eredeti </w:t>
      </w:r>
      <w:r>
        <w:rPr>
          <w:b w:val="false"/>
          <w:i w:val="false"/>
          <w:sz w:val="16"/>
          <w:szCs w:val="16"/>
        </w:rPr>
        <w:t xml:space="preserve">és (az egyházfőhatósági igazoláson és a hittanoktatás szervezésére kiadott igazoláson meghatározott törvényes képviselők kézjegyével ellátott) </w:t>
      </w:r>
      <w:r>
        <w:rPr>
          <w:i w:val="false"/>
          <w:sz w:val="16"/>
          <w:szCs w:val="16"/>
        </w:rPr>
        <w:t>hiteles aláírással</w:t>
      </w:r>
      <w:r>
        <w:rPr>
          <w:b w:val="false"/>
          <w:i w:val="false"/>
          <w:sz w:val="16"/>
          <w:szCs w:val="16"/>
        </w:rPr>
        <w:t xml:space="preserve"> beküldendő </w:t>
      </w:r>
      <w:r>
        <w:rPr>
          <w:i w:val="false"/>
          <w:sz w:val="16"/>
          <w:szCs w:val="16"/>
          <w:u w:val="single"/>
        </w:rPr>
        <w:t>október 7-ig</w:t>
      </w:r>
      <w:r>
        <w:rPr>
          <w:b w:val="false"/>
          <w:i w:val="false"/>
          <w:sz w:val="16"/>
          <w:szCs w:val="16"/>
        </w:rPr>
        <w:t xml:space="preserve"> a következő címre: </w:t>
      </w:r>
      <w:r>
        <w:rPr>
          <w:i w:val="false"/>
          <w:sz w:val="16"/>
          <w:szCs w:val="16"/>
        </w:rPr>
        <w:t>MRE Zsinati Oktatásügyi Iroda [1146 Budapest, Abonyi u. 21.]</w:t>
      </w:r>
      <w:r>
        <w:rPr>
          <w:b w:val="false"/>
          <w:i w:val="false"/>
          <w:sz w:val="16"/>
          <w:szCs w:val="16"/>
        </w:rPr>
        <w:t xml:space="preserve"> Az </w:t>
      </w:r>
      <w:r>
        <w:rPr>
          <w:b w:val="false"/>
          <w:sz w:val="16"/>
          <w:szCs w:val="16"/>
        </w:rPr>
        <w:t>„Adatlap a kötelezően választható református hit és erkölcstan szervezéséhez (az állami iskolák 1., 5. és 7. évfolyamán)”</w:t>
      </w:r>
      <w:r>
        <w:rPr>
          <w:b w:val="false"/>
          <w:i w:val="false"/>
          <w:sz w:val="16"/>
          <w:szCs w:val="16"/>
        </w:rPr>
        <w:t xml:space="preserve"> letölthető a Magyarországi Református Egyház honlapjáról is: </w:t>
      </w:r>
      <w:hyperlink r:id="rId2">
        <w:r>
          <w:rPr>
            <w:rStyle w:val="InternetLink"/>
            <w:b/>
            <w:i/>
            <w:sz w:val="16"/>
            <w:szCs w:val="16"/>
          </w:rPr>
          <w:t>www.reformatus.hu</w:t>
        </w:r>
      </w:hyperlink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datlap hátoldalán található egyházmegyei kódszám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 értve az anyaegyházközség mellett a társegyházközséget ill. a missziói egyházközséget is. Csak az önálló képviselettel rendelkező egyházi jogi személy töltheti ki.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egyházfőhatósági igazoláson és a hittanoktatás szervezésére kiadott igazoláson meghatározott lelkipásztor.</w:t>
      </w:r>
    </w:p>
    <w:p>
      <w:pPr>
        <w:pStyle w:val="End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mennyiben nem a szervezésért felelős tölti ki az adatlapot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intézménynek a 2013/14. tanévben érvényes elnevezését kérjük használni. (2013 nyarán lényeges változások történtek ezen a területen.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hit- és erkölcstan oktatás nem a székhelyen történik, kötelező kitölteni.</w:t>
      </w:r>
    </w:p>
  </w:endnote>
  <w:endnote w:id="7">
    <w:p>
      <w:pPr>
        <w:pStyle w:val="Foot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Klebelsberg Intézményfenntartó Központ szervezeti egysége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tus.h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29:00Z</dcterms:created>
  <dc:creator>Kornél</dc:creator>
  <dc:description/>
  <cp:keywords/>
  <dc:language>en-US</dc:language>
  <cp:lastModifiedBy>Kornél</cp:lastModifiedBy>
  <cp:lastPrinted>2001-04-11T09:00:00Z</cp:lastPrinted>
  <dcterms:modified xsi:type="dcterms:W3CDTF">2013-09-22T05:52:00Z</dcterms:modified>
  <cp:revision>13</cp:revision>
  <dc:subject/>
  <dc:title>Az egyházmegye kódszáma:</dc:title>
</cp:coreProperties>
</file>