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sszes induló száma: 237 gyerek</w:t>
      </w:r>
    </w:p>
    <w:p>
      <w:pPr>
        <w:pStyle w:val="Normal"/>
        <w:rPr/>
      </w:pPr>
      <w:r>
        <w:rPr/>
        <w:t xml:space="preserve">Összes induló csapatok száma: 63 csapat </w:t>
      </w:r>
    </w:p>
    <w:p>
      <w:pPr>
        <w:pStyle w:val="Normal"/>
        <w:rPr/>
      </w:pPr>
      <w:r>
        <w:rPr/>
        <w:t>Korosztályonként: 1. korosztály 21 csapat, 2. korosztály 23 csapat, 3. korosztály 19 csapat</w:t>
      </w:r>
    </w:p>
    <w:p>
      <w:pPr>
        <w:pStyle w:val="Normal"/>
        <w:rPr/>
      </w:pPr>
      <w:r>
        <w:rPr/>
        <w:t>Segítők: min. 50 fő (lelkészek, tanárok, szülők, helyi gyülekezeti tagok és fiatalok)</w:t>
      </w:r>
    </w:p>
    <w:p>
      <w:pPr>
        <w:pStyle w:val="Normal"/>
        <w:rPr/>
      </w:pPr>
      <w:r>
        <w:rPr/>
        <w:t>Szervezők: Gerecsei Judit, Gerecsei Zsolt, Molnár Varga Péter, Molnár Varga Szilvia, Csákainé Szabó Natália, Soós Szilárd, Barta Lívia</w:t>
      </w:r>
    </w:p>
    <w:p>
      <w:pPr>
        <w:pStyle w:val="Normal"/>
        <w:rPr/>
      </w:pPr>
      <w:r>
        <w:rPr/>
        <w:t xml:space="preserve">Ajándék felajánlások: Egyházmegye, Kertimag Zrt Réde, Ico Pomáz (+ a hűtőmágnesek egy rédei asztalos ingyen munkáj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1. korosztál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Kék Forrás, Bárányká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3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Nyergesi Kiscsapa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8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. Kiscsillag, Esztergomi csillago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7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. Mustármagok, Esztergomi kisokoso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5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. Esztergomi Hittanzseni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4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. Hittan királyo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3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. Maffin, Csodás csapa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0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8. Dávid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2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. Illés csapa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1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. Lilio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8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1. Komáromi tornádó, Lelkesek, Olajbogyók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7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. Atyának szerete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2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. Ördögfióká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7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. Mózes sereg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1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5. Okoská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79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2. korosztál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Judi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8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2. Biblia tudósok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6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. Lábatlani fényessége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5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. Isten békesség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3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5. Írásszakértők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1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. Törtpiké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0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. Do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7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. Lábatlan-Süttő egyvele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6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. Esztergomi tanítványo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3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0. Nyergesi gyémántok, A négy tanítvány, Főkormányzók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2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. Isten szolgá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9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. Férfiak, Ikre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4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. Neref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1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. Csillago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0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5. Csajok, Deli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9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6. Só és kovász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3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7. Bibliamolyo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1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8. Komáromi erőshangyá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2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9. Klóno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0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0. Kiváncsia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9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1. Mustárma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71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3. korosztál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Templom egere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6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 Isten árnyék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5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. Salamon bölcsei, Isten bárány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3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. Lábatlani hatodikosok banda, Kiválasztotta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8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5. Geme kapcsok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7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. Királyo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4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. Szárnyal angyalo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3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. Debór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0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. Dávido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7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. Prófétá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4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. A négy kocsi tanítván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3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. Szentlélek közösség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2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.Lábatlani hittanos kölkö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0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. PAF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9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5. Komolya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5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6. Krisztus kegyelm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3 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7. Roa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2 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49:46Z</dcterms:created>
  <dc:creator>Barta Zsol</dc:creator>
  <dc:description/>
  <dc:language>en-US</dc:language>
  <cp:lastModifiedBy/>
  <cp:revision>0</cp:revision>
  <dc:subject/>
  <dc:title/>
</cp:coreProperties>
</file>