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allóhíd az Ácsi Református Gyülekezetben</w:t>
      </w:r>
    </w:p>
    <w:p>
      <w:pPr>
        <w:pStyle w:val="Normal"/>
        <w:spacing w:before="280" w:after="280"/>
        <w:rPr/>
      </w:pPr>
      <w:r>
        <w:rPr/>
        <w:t> </w:t>
      </w:r>
    </w:p>
    <w:p>
      <w:pPr>
        <w:pStyle w:val="Normal"/>
        <w:spacing w:before="280" w:after="280"/>
        <w:rPr/>
      </w:pPr>
      <w:r>
        <w:rPr/>
        <w:t xml:space="preserve">A Dunántúli Református Egyházkerület kiadványainak sorában új kötet látott napvilágot. Körmendi Lajos egykori ácsi lelkipásztor hagyatékát dolgozza fel a sok tekintetben rendhagyó munka. </w:t>
      </w:r>
    </w:p>
    <w:p>
      <w:pPr>
        <w:pStyle w:val="Normal"/>
        <w:spacing w:before="280" w:after="280"/>
        <w:rPr/>
      </w:pPr>
      <w:r>
        <w:rPr/>
        <w:t>A könyveknek megvan a sorsa. Ez érvényes „előre” is, tudniillik hogy egy-egy könyv miként jut el a tervtől a megvalósulásig. Körmendi Lajosról nem akkor hallottam először, amikor az ácsi gyülekezetbe kerültem. Legendák szóltak róla az egyházmegyében. Az pedig természetes volt, hogy ácsi lelkipásztorként már „hivatalból” kellett és kell nap mint nap találkoznom a nevével. Hogy ki is volt és mit jelentett a szolgálata (Ácson is, de az egyház egésze számára is), azzal akkor szembesültem igazán, amikor ácsi beiktatásomra megérkezett Márkus Mihály püspök úr, és az üdvözlés után csak annyit mondott: Házi feladatot adok. Össze kell szedni mindent, amit lehet, Körmendi Lajos hagyatékából… A beiktató alkalom egyéb dolgairól, egyeztetésről csak ezután lehetett szó…</w:t>
      </w:r>
    </w:p>
    <w:p>
      <w:pPr>
        <w:pStyle w:val="Normal"/>
        <w:spacing w:before="280" w:after="280"/>
        <w:rPr/>
      </w:pPr>
      <w:r>
        <w:rPr/>
        <w:t>Nyolc évig tartott, amíg a házi feladat elkészült. Elsősorban azért, mert mindenki úgy tudta, hogy Körmendi Lajos nem tatozott az „író próféták” közé. Családja, egykori tanítványai, gyülekezete is így tudta. Azután itt is, ott is került elő egy-egy vázlat, egy missziói jelentés, egy levél, egy tanulmány, sok-sok jegyzet, levelezés. Sokakat lázba hozott az anyaggyűjtés, a digitalizálás, feldolgozás. A munka oroszlán részét Körmendi Alpár és Körmendi Piroska, Körmendi Lajos két gyermeke végezte. Náluk gyűlt össze az anyag, a legtöbbet ők vittek számítógépre. De volt tanítványok, kollégák is hozzátették a maguk munkáját. Amikor kiderült, hogy egy kötetnyi anyag van a kezünkben, az Egyházkerület vállalta fel a kiadást. Így készült el 2013 őszén a Pallóhíd című kötet.</w:t>
      </w:r>
    </w:p>
    <w:p>
      <w:pPr>
        <w:pStyle w:val="Normal"/>
        <w:spacing w:before="280" w:after="280"/>
        <w:rPr/>
      </w:pPr>
      <w:r>
        <w:rPr/>
        <w:t>Kiről szól? Körmendi Lajos szerint egy falusi lelkipásztorról és az ő szabvány sorsáról. Legalábbis ő így látta magát. Az azonban bizonyos, hogy nem „szabvány” életről és nem átlagos lelkipásztorról. Az 1912-1994 között zajlott élet sem volt mindennapos. Kegyesrendi gimnázium, tábori lelkészi szolgálat, hadifogság, mellőzöttség, majd 1949-79 között ácsi szolgálat először hitoktatóként, majd beiktatott lelkészként. A szolgálat sem volt mindennapos. Nemcsak a gyülekezet adta helyzet miatt, hanem a történelmi helyzet miatt sem. „A régi már nem volt, az új még nem volt”- ahogyan Körmendi Lajos fogalmazott. És ez évtizedekig tartó állapot volt. Benne egy lelkipásztor kereste-kutatta a lehetőségeket. Igehirdetésben, gyermekmunkában, konfirmációban, közegyházi tisztégben (missziói előadó volt a Tatai egyházmegyében). Mindig, minden körülmények között az ige adta biztonsággal, meg nem alkuvással. Ugyanakkor olyan alázattal, mely magának csak a „bürü”, pallóhíd szerepét tulajdonította. Ezért is lett a kiadvány címe: Pallóhíd.</w:t>
      </w:r>
    </w:p>
    <w:p>
      <w:pPr>
        <w:pStyle w:val="Normal"/>
        <w:spacing w:before="280" w:after="280"/>
        <w:rPr/>
      </w:pPr>
      <w:r>
        <w:rPr/>
        <w:t xml:space="preserve">A kötet szerkesztését Körmendi Alpár végezte. Borítóján Sméja Miklós művész-tanárnak az ácsi templomdombot ábrázoló, 1957-ben készült festményét láthatjuk. A kötet anyagának érdekessége, hogy a szorosan vett dokumentumok mellett-között a fiú háttér információi, emlékei húzódnak meg, sokszor még egyértelműbbé téve egy-egy forrás jelentőségét. Az életút mérföldköveit önéletrajzok jelzik. A tartalmát az „Engedelmesség és felelősség” fejezetben a családi háttérről és felkészülésről, a tábori lelkészi szolgálatról (1940-45), a hadifogságról (1945-48), majd a hazatérésről és mellőzöttségről (1949), az ácsi szolgálatról (1949-79) és a nyugdíjazás utáni évekről szóló emlékezések-dokumentumok mutatják. A kötet nagy része pedig az, amit Körmendi Lajos hátrahagyott. Válogatott írások szerepelnek itt. Maga a fejezetcím is mutatja, hogy annyi anyag gyűlt össze, amit teljes terjedelmében nem volt mód közölni. Különösen érdekesek a konfirmációi káték. Körmendi Lajost nagyon foglalkoztatta, hogy miként lehet a konfirmációt „megmenteni”, minél helyesebben, célravezetőbben gyakorolni. Az igehirdetések és igehirdetés-vázlatok olykor megdöbbentő bibliai látásmódról, néha fanyar humorról, máskor prófétai keménységről vallanak. Néhány bibliatanulmány zárja a sort, főként ószövetségi exegézisek. A kötet végén visszaemlékezéseket olvashatunk egykori tanítványoktól. Körmendi Lajos szolgálatának különös áldása, hogy Ácsról többen indultak lelkészi pályára. Dr. Herczeg Pál, Lentulai Attila, Péntek László a lelkészről emlékeznek. Szemeti Ferenc pedig, aki segédlelkész volt Ácson, talán segédlelkészek nemzedékei nevében is, a „Körmendi-iskolát” idézi fel. </w:t>
      </w:r>
    </w:p>
    <w:p>
      <w:pPr>
        <w:pStyle w:val="Normal"/>
        <w:spacing w:before="280" w:after="280"/>
        <w:rPr/>
      </w:pPr>
      <w:r>
        <w:rPr/>
        <w:t>Hisszük, hogy nemcsak a család, az ácsi gyülekezet, az ismerősök számára öröm ez a könyv, hanem gazdagítja egész egyházunkat. Igazi értéke, hogy egy elhivatott életen keresztül egészen másként mutatja be a 20. század kritikus éveit, évtizedeit, mint ahogyan azt sommásan el szoktuk intézni.</w:t>
      </w:r>
    </w:p>
    <w:p>
      <w:pPr>
        <w:pStyle w:val="Normal"/>
        <w:spacing w:before="280" w:after="280"/>
        <w:rPr/>
      </w:pPr>
      <w:r>
        <w:rPr/>
        <w:t xml:space="preserve">                                                                                               </w:t>
      </w:r>
      <w:r>
        <w:rPr/>
        <w:t>Gerecsei Zsolt (Ác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22:00Z</dcterms:created>
  <dc:creator>x</dc:creator>
  <dc:description/>
  <cp:keywords/>
  <dc:language>en-US</dc:language>
  <cp:lastModifiedBy>x</cp:lastModifiedBy>
  <dcterms:modified xsi:type="dcterms:W3CDTF">2013-11-18T23:22:00Z</dcterms:modified>
  <cp:revision>1</cp:revision>
  <dc:subject/>
  <dc:title>Pallóhíd az Ácsi Református Gyülekezetben</dc:title>
</cp:coreProperties>
</file>