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dves Családok, Kedves Barátaink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A Dunántúli Református Egyházkerület 2014-ben is megszervezi az Egyházkerület területén lévő gyülekezetek családjai számára Családos Hetét, melyre idén is Balatonfenyvesen, a Magyarországi Református Egyház Gyermek és Ifjúsági Üdülőjében kerül sor (Balatonfenyves-Alsó, Mária u. 54.). </w:t>
      </w:r>
      <w:r>
        <w:rPr>
          <w:b/>
          <w:bCs/>
          <w:u w:val="single"/>
        </w:rPr>
        <w:t xml:space="preserve">Az időpont: Július 14-19. </w:t>
      </w:r>
    </w:p>
    <w:p>
      <w:pPr>
        <w:pStyle w:val="Normal"/>
        <w:ind w:firstLine="708"/>
        <w:jc w:val="both"/>
        <w:rPr/>
      </w:pPr>
      <w:r>
        <w:rPr/>
        <w:t xml:space="preserve">A hét címe: </w:t>
      </w:r>
      <w:r>
        <w:rPr>
          <w:i/>
          <w:iCs/>
        </w:rPr>
        <w:t>„A mi történetünk.”</w:t>
      </w:r>
      <w:r>
        <w:rPr/>
        <w:t xml:space="preserve"> Számítunk a kisgyermekes családokra, a nagyobb gyerekekkel rendelkezőkre, és persze olyanokra is, akik egyedül nevelik gyermeküket, gyermekeiket. </w:t>
      </w:r>
    </w:p>
    <w:p>
      <w:pPr>
        <w:pStyle w:val="Normal"/>
        <w:ind w:firstLine="708"/>
        <w:jc w:val="both"/>
        <w:rPr/>
      </w:pPr>
      <w:r>
        <w:rPr/>
        <w:t xml:space="preserve">A tábor összesen 46 családot tud fogadni (4 ágyas szoba: 24 db; 6 ágyas szoba: 22 db). Jelentkezés érkezési sorrendben történik! 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Árainkat idén egységesítettük. Eszerint a tábor költsége egy főre az egész hétre 24.000 Ft, melyből kedvezményesen 8.000 Ft fizetendő egy főnek az egész hétre. Ez alól kivételt képez a 0-3. éves gyermek, akiért ennek az összegnek a felét, azaz 4.000 Ft-ot kell fizetni.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  <w:t>Az ár tartalmazza a szállást, a háromszori étkezést, és a programokon való részvételt. Ez alól kivételt képez –a tavalyi évhez hasonlóan- egy tervezett közös kirándulás, melyről később, még időben tájékoztatjuk a jelentkez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r</w:t>
      </w:r>
      <w:r>
        <w:rPr>
          <w:szCs w:val="28"/>
        </w:rPr>
        <w:t>kezés: Július 14-én, hétfőn 14-16 óra között. Első étkezés: hétfő este vacsor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Hazaindulás: Július 19-én, szombaton ebéd után. Utolsó étkezés: szombaton ebéd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tkezni a mellékelt jelentkezési lapon kell. 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Pénzt a helyi lelkipásztornál kell befizetni</w:t>
      </w:r>
      <w:r>
        <w:rPr>
          <w:rFonts w:cs="Times New Roman" w:ascii="Times New Roman" w:hAnsi="Times New Roman"/>
        </w:rPr>
        <w:t>, aki az átvett összeget az adott egyházmegye pénztárába fizeti be.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 jelentkezési lapot a </w:t>
      </w:r>
      <w:r>
        <w:rPr>
          <w:rFonts w:cs="Times New Roman" w:ascii="Times New Roman" w:hAnsi="Times New Roman"/>
          <w:u w:val="single"/>
        </w:rPr>
        <w:t>jelentkező család</w:t>
      </w:r>
      <w:r>
        <w:rPr>
          <w:rFonts w:cs="Times New Roman" w:ascii="Times New Roman" w:hAnsi="Times New Roman"/>
        </w:rPr>
        <w:t xml:space="preserve"> jutassa el a táborszervező címére, emailben vagy postán (lásd lap alján).  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A jelentkezés és a befizetés határideje: május 15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etettel várunk mindenk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Üdvözlettel:</w:t>
      </w:r>
    </w:p>
    <w:p>
      <w:pPr>
        <w:pStyle w:val="Normal"/>
        <w:jc w:val="both"/>
        <w:rPr/>
      </w:pPr>
      <w:r>
        <w:rPr/>
        <w:tab/>
        <w:tab/>
        <w:tab/>
        <w:tab/>
        <w:t>Székely Attila lelkipásztor, táborszervez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: 06/30 632 75 79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</w:t>
      </w:r>
      <w:hyperlink r:id="rId2">
        <w:r>
          <w:rPr>
            <w:rStyle w:val="InternetLink"/>
          </w:rPr>
          <w:t>kaposforef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>7523 Kaposfő, Petőfi u.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sfore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30:00Z</dcterms:created>
  <dc:creator>Székely Attila</dc:creator>
  <dc:description/>
  <cp:keywords/>
  <dc:language>en-US</dc:language>
  <cp:lastModifiedBy>Gergely Farkas</cp:lastModifiedBy>
  <dcterms:modified xsi:type="dcterms:W3CDTF">2014-04-15T11:18:00Z</dcterms:modified>
  <cp:revision>5</cp:revision>
  <dc:subject/>
  <dc:title>Kedves Családok, Kedves Barátaink</dc:title>
</cp:coreProperties>
</file>