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érjük nyomtatott betűvel kitölteni!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  <w:szCs w:val="18"/>
        </w:rPr>
      </w:pPr>
      <w:r>
        <w:rPr/>
        <w:t xml:space="preserve">Alulírott ……………………………………………………………………………. Család  jelentkezünk a Dunántúli Református Egyházkerület által szervezett, </w:t>
      </w:r>
      <w:r>
        <w:rPr>
          <w:i/>
          <w:iCs/>
          <w:u w:val="single"/>
        </w:rPr>
        <w:t xml:space="preserve">2014. július 14-19. </w:t>
      </w:r>
      <w:r>
        <w:rPr/>
        <w:t xml:space="preserve"> között Balatonfenyvesen tartandó Családos Hétre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mallCaps/>
          <w:sz w:val="22"/>
          <w:szCs w:val="18"/>
          <w:u w:val="single"/>
        </w:rPr>
        <w:t>Családunk ada</w:t>
      </w:r>
      <w:r>
        <w:rPr/>
        <w:t>tai:</w:t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69"/>
        <w:gridCol w:w="20"/>
        <w:gridCol w:w="1649"/>
        <w:gridCol w:w="41"/>
        <w:gridCol w:w="1657"/>
        <w:gridCol w:w="33"/>
        <w:gridCol w:w="1665"/>
        <w:gridCol w:w="24"/>
        <w:gridCol w:w="1674"/>
        <w:gridCol w:w="16"/>
        <w:gridCol w:w="1682"/>
        <w:gridCol w:w="8"/>
        <w:gridCol w:w="237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szül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szül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3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4. gyermek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5. gyerme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Név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Lakcím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Születési idő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ülekezet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ógyszer/ételallergi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Egyéb tudnivaló, vagy kéré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 xml:space="preserve">Család elérhetőség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(email, telefon)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Kelt: ………………………………….., 2014. ………………………………. hó ………. nap.</w:t>
        <w:b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5244" w:firstLine="420"/>
        <w:rPr>
          <w:sz w:val="22"/>
        </w:rPr>
      </w:pPr>
      <w:r>
        <w:rPr>
          <w:sz w:val="22"/>
        </w:rPr>
        <w:t>családfő aláírás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rPr/>
      </w:pPr>
      <w:r>
        <w:rPr/>
        <w:t>Gyülekezeti lelkipásztor tölti ki!…………………………….családtól a kedvezményesen fizetendő …………………………….Ft-ot a mai napon átvett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átum</w:t>
        <w:tab/>
        <w:tab/>
        <w:tab/>
        <w:tab/>
        <w:tab/>
        <w:tab/>
        <w:tab/>
        <w:tab/>
        <w:tab/>
        <w:tab/>
        <w:tab/>
        <w:tab/>
        <w:t xml:space="preserve">Lelkipásztor aláírása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37:00Z</dcterms:created>
  <dc:creator>Székely Attila</dc:creator>
  <dc:description/>
  <dc:language>en-US</dc:language>
  <cp:lastModifiedBy>Székely Attila</cp:lastModifiedBy>
  <dcterms:modified xsi:type="dcterms:W3CDTF">2014-04-13T18:38:00Z</dcterms:modified>
  <cp:revision>1</cp:revision>
  <dc:subject/>
  <dc:title>JELENTKEZÉSI LAP</dc:title>
</cp:coreProperties>
</file>