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>Kedves Testvérünk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bben az esztendőben is – Isten kegyelmében bízva – szeretnénk megtartani a nyári gyermekhetekre (táborokra) felkészítő konferenciáinka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it kínál a Titus Hitéleti Alapítvány a katechetikai konferenciáin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Szólj Uram! Sámuel élete -  című 5 leckés nyári gyermekhét anyagának bemutatása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Játékok, ötletek az anyaghoz kapcsolódóan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Közös énektanulás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Ajándék minden résztvevőnek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Jó közösség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Szeretetvendégség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A helyszínen a kidolgozott anyag és mellékletei kedvezményes áron megvásárolhatók,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bCs w:val="false"/>
          <w:i/>
        </w:rPr>
        <w:t xml:space="preserve">Például aki a konferencián 30 gyermeknek vásárol anyagot 1 500 Ft alapítványi támogatással jut az anyaghoz. 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bCs w:val="false"/>
        </w:rPr>
        <w:t xml:space="preserve">Megismerhetőek és megvásárolhatóak a Titus Alapítvány kiadványai és az általa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forgalmazott egyéb kiadványok is. Minden 20 000 Ft felett vásárló ajándékot kap!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És még sok minden más…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udnivalók a jelentkezési lap (a 3. oldalon található) kitöltésével kapcsolatban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.) </w:t>
      </w:r>
      <w:r>
        <w:rPr>
          <w:rStyle w:val="StrongEmphasis"/>
          <w:b w:val="false"/>
          <w:sz w:val="22"/>
          <w:szCs w:val="22"/>
        </w:rPr>
        <w:t xml:space="preserve">Ebben az esztendőben a jelentkezés a </w:t>
      </w:r>
      <w:r>
        <w:rPr>
          <w:rStyle w:val="StrongEmphasis"/>
          <w:b w:val="false"/>
          <w:sz w:val="22"/>
          <w:szCs w:val="22"/>
          <w:u w:val="single"/>
        </w:rPr>
        <w:t>neten t</w:t>
      </w:r>
      <w:r>
        <w:rPr>
          <w:rStyle w:val="StrongEmphasis"/>
          <w:b w:val="false"/>
          <w:sz w:val="22"/>
          <w:szCs w:val="22"/>
        </w:rPr>
        <w:t>alálható űrlap kitöltésével és a regisztrációs díj befizetésével lehet. A jelentkezéssel egyúttal hozzájárul, hogy adatait a Titus Hitéleti Alapítvány a tevékenységeihez felhasználja, de azt harmadik személynek nem adhatja át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vertAlign w:val="superscript"/>
        </w:rPr>
        <w:t xml:space="preserve">2.) </w:t>
      </w:r>
      <w:r>
        <w:rPr>
          <w:rStyle w:val="StrongEmphasis"/>
          <w:b w:val="false"/>
          <w:sz w:val="22"/>
          <w:szCs w:val="22"/>
        </w:rPr>
        <w:t xml:space="preserve"> A helyszínek megtalálhatók az Interneten a </w:t>
      </w:r>
      <w:hyperlink r:id="rId2">
        <w:r>
          <w:rPr>
            <w:rStyle w:val="InternetLink"/>
            <w:color w:val="000000"/>
            <w:sz w:val="22"/>
            <w:szCs w:val="22"/>
          </w:rPr>
          <w:t>http://maps.google.hu/maps?hl=hu&amp;tab=wl</w:t>
        </w:r>
      </w:hyperlink>
      <w:r>
        <w:rPr>
          <w:rStyle w:val="StrongEmphasis"/>
          <w:b w:val="false"/>
          <w:sz w:val="22"/>
          <w:szCs w:val="22"/>
        </w:rPr>
        <w:t xml:space="preserve"> címen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(A település nevét be kell írni a megfelelő helyre, majd a térképet fel kell nagyítani!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vertAlign w:val="superscript"/>
        </w:rPr>
        <w:t>3.)</w:t>
      </w:r>
      <w:r>
        <w:rPr>
          <w:rStyle w:val="StrongEmphasis"/>
          <w:b w:val="false"/>
          <w:sz w:val="22"/>
          <w:szCs w:val="22"/>
        </w:rPr>
        <w:t xml:space="preserve"> Csak abban az esetben képviselhet egy személy két gyülekezetet, ha a lelkipásztor ugyanaz a személy mind a két gyülekezetben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vertAlign w:val="superscript"/>
        </w:rPr>
        <w:t>4.)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sz w:val="22"/>
          <w:szCs w:val="22"/>
        </w:rPr>
        <w:t>A konferencia regisztrációs díja 2 900 Ft/fő</w:t>
      </w:r>
      <w:r>
        <w:rPr>
          <w:rStyle w:val="StrongEmphasis"/>
          <w:b w:val="false"/>
          <w:sz w:val="22"/>
          <w:szCs w:val="22"/>
        </w:rPr>
        <w:t>. A helyszínen való befizetés esetén: 4 500 Ft/fő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vertAlign w:val="superscript"/>
        </w:rPr>
        <w:t>5.)</w:t>
      </w:r>
      <w:r>
        <w:rPr>
          <w:rStyle w:val="StrongEmphasis"/>
          <w:b w:val="false"/>
          <w:sz w:val="22"/>
          <w:szCs w:val="22"/>
        </w:rPr>
        <w:t xml:space="preserve"> Aki nem kér külön ÁFÁ-s számlát annak befizetését a konferencia költségeit támogató adománynak tekintjük, és a továbbiakban úgy könyveljük. (Később már nincs módunkban ÁFÁ-s számlát kiadni erről a befizetésről!!!)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Tájékoztatás a 2014. évi térítési díjakról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Tisztában vagyunk azzal, hogy nagyon sok gyülekezet anyagi nehézségekkel küzd, így nem akartuk a teljes költségeket az ebbe a projektbe bekapcsolódó gyülekezetekre terhelni. Ezért próbáltunk és próbálunk a munkánkhoz anyagi támogatókat keresni. Mivel reménység szerint néhány (később megnevezendő) szervezet(ek)től sikerül(t) támogatást kapnunk, így </w:t>
      </w:r>
      <w:r>
        <w:rPr>
          <w:rStyle w:val="StrongEmphasis"/>
          <w:b w:val="false"/>
          <w:sz w:val="22"/>
          <w:szCs w:val="22"/>
          <w:u w:val="single"/>
        </w:rPr>
        <w:t>a konferenciákon</w:t>
      </w:r>
      <w:r>
        <w:rPr>
          <w:rStyle w:val="StrongEmphasis"/>
          <w:b w:val="false"/>
          <w:sz w:val="22"/>
          <w:szCs w:val="22"/>
        </w:rPr>
        <w:t xml:space="preserve"> résztvevők számára kedvezményes árat tudunk biztosítani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zeretném hangsúlyozni, hogy </w:t>
      </w:r>
      <w:r>
        <w:rPr>
          <w:rStyle w:val="StrongEmphasis"/>
          <w:sz w:val="22"/>
          <w:szCs w:val="22"/>
        </w:rPr>
        <w:t xml:space="preserve">a kedvezményes árak igénybevételének feltétele az egyik konferencián való részvétel. </w:t>
      </w:r>
      <w:r>
        <w:rPr>
          <w:rStyle w:val="StrongEmphasis"/>
          <w:b w:val="false"/>
          <w:sz w:val="22"/>
          <w:szCs w:val="22"/>
        </w:rPr>
        <w:t xml:space="preserve">Ha valaki személyében akadályoztatva van, kérjük, hogy egy másik személyt (segítőt) küldjön el maga helyett. A postaköltség megspórolása végett az anyagok a helyszínen megvásárolhatók, elvihetők. (Kérjük, hogy mindenki ehhez képest hozzon táskát magával!) Kérésre a megvásárolt anyagról ÁFÁ-s számlát adunk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sz w:val="22"/>
          <w:szCs w:val="22"/>
        </w:rPr>
        <w:t>A következő kedvezményekkel juthatnak hozzá a segédanyagainkhoz a konferenciák résztvevői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artal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ljes ár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edvezményes ár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Csak a konferenciákon!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lapcsoma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20 gyermek számára való anyag mellékletekkel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 db csoportvezetői kézikönyv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 db aranymondás – szemléltetv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db napi tém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x 5 db feladatlap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x 1 db feladatlap borít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x 5 db munkalap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 db Valódi arany (kisfüz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 45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450.-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Kiegészítő csoma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10 gyermek számára való anyag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x 5 db feladatlap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x 1 db feladatlap borít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x 5 db munkalap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 db Valódi arany (kisfüz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0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500.-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ezetői könyv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 db csoportvezetői kéziköny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6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4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Bodnár Péter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sz w:val="22"/>
                <w:szCs w:val="22"/>
              </w:rPr>
              <w:t xml:space="preserve">Szólj Uram!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 prédikáció Sámuel életéről. Keménytáblás könyv, 200 oldal. Ajándéknak is jó a héten segítőknek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9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 db-tól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 Ft/ db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Opciók 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Szemléltetőké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.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5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eresd a párját! Játék -  betétlapok (csoma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2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Sámuel játé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5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ámuel puzz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5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zabadtéri já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5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5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ámuel kifestő fü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2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ámuel kví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Vászontáska szimbólum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-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85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25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Ezen kívül még megvásárolhatóak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zínes szemléltető képek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 Titus Hitéleti Alapítvány kiadványai mellett a Kálvin, Evangéliumi, KIA és más kiadók kiadványai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 Kálvin társasjáték, és a Bibliai Kérdezz! Felelek a konferenciáinkon (a kettő együtt) 12 000 Ft helyett 10 000 Ft-ért kapható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 helyszínen  kedvezményes szállás illetve táborozási lehetőség lefoglalható (Siófok, Kishuta)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Minden érdeklődőt szeretettel várunk!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Bodnár Péter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kuratóriumi elnök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  <w:u w:val="single"/>
        </w:rPr>
        <w:t>Kapcsolat</w:t>
      </w:r>
      <w:r>
        <w:rPr>
          <w:rStyle w:val="StrongEmphasis"/>
          <w:b w:val="false"/>
          <w:i/>
          <w:sz w:val="22"/>
          <w:szCs w:val="22"/>
        </w:rPr>
        <w:t>:06- 42/233-103; 06- 30/9-72-60-82 (lelkészi flottás telefon)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Jelentkezés a Titus konferenciákra 201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érjük, ha részt szeretne venni valamelyik nyári táborfelkészítő konferenciánkon jelentkezzen a Titus Alapítvány weboldalán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egkésőbb a jelzett határidői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érjük, hogy olvassa el figyelmesen a tájékoztatót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vetkező konferenciákra lehet jelentkezni: (Kattintson a CTR gomb lenyomása mellett a megfelelő web címre, vagy másolja be a böngészőjébe!)</w:t>
      </w: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985"/>
        <w:gridCol w:w="12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onferencia he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konferencia i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entkez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entkezési határid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mecser </w:t>
            </w:r>
            <w:r>
              <w:rPr>
                <w:sz w:val="22"/>
                <w:szCs w:val="22"/>
              </w:rPr>
              <w:t xml:space="preserve">Oktatási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6 Demecser Szabolcsvezér út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kolás a gimnázium mögötti udvari parkolób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4. április 22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ked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7.30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titus.hu/index.php/agenda/show/26/nyari_taborfelkeszito_konferencia_demecse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prilis 1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apest Békásmegyeri</w:t>
            </w:r>
            <w:r>
              <w:rPr>
                <w:sz w:val="22"/>
                <w:szCs w:val="22"/>
              </w:rPr>
              <w:t xml:space="preserve"> Református Egyházközség Templo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udapest Csobánka tér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kolás a közelben lévő parkolóban P+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. április 2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titus.hu/index.php/agenda/show/27/nyari_taborfelkeszito_konferencia_budapes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prilis 1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ldva</w:t>
            </w:r>
            <w:r>
              <w:rPr>
                <w:sz w:val="22"/>
                <w:szCs w:val="22"/>
              </w:rPr>
              <w:t xml:space="preserve"> – Református Egyházközség Gyülekezeti Te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 Boldva Monostor tér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lás a templom körüli tére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4. május 5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hétf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7.30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titus.hu/index.php/agenda/show/31/nyari_taborfelkeszito_konferencia_boldv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prilis 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brecen – Mester utcai</w:t>
            </w:r>
            <w:r>
              <w:rPr>
                <w:sz w:val="22"/>
                <w:szCs w:val="22"/>
              </w:rPr>
              <w:t xml:space="preserve"> Ref. Egyházközség Gyülekezeti Te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 Debrecen Bartók Béla út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kolás a közeli TESCO parkolójáb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4. május 12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titus.hu/index.php/agenda/show/29/nyari_taborfelkeszito_konferencia_debrece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prilis 3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ékesfehérvár </w:t>
            </w:r>
            <w:r>
              <w:rPr>
                <w:sz w:val="22"/>
                <w:szCs w:val="22"/>
              </w:rPr>
              <w:t xml:space="preserve">Református Egyházközsé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Székesfehérvár Szécheny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kolás a parókia kertje mögötti zsákutcáb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4. május 17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zomb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4.00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titus.hu/index.php/agenda/show/30/nyari_taborfelkeszito_konferencia_szekesfeherv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us 5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A konferencia regisztrációs díja 2 900 Ft/fő, (mely tartalmazza a szervezés és lebonyolítás költségét, szerény vendéglátást, a konferencia kellékeit, az aktív résztvevők számára ajándékot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 jelentkezéssel egy időben szíveskedjék postára adni a regisztrációs díjat. A díjat a postán kapható rózsaszín utalványon lehet befizetni a következő névre és címre: Titus Hitéleti Alapítvány 4516 Demecser Kálvin tér 1. Az utalvány hátoldalán kérjük jelezni, hogy melyik konferencián kíván részt venni, és azt, hogy hány fővel, valamint az </w:t>
      </w:r>
      <w:r>
        <w:rPr>
          <w:rStyle w:val="StrongEmphasis"/>
          <w:bCs w:val="false"/>
          <w:sz w:val="22"/>
          <w:szCs w:val="22"/>
        </w:rPr>
        <w:t>adószámot.</w:t>
      </w:r>
      <w:r>
        <w:rPr>
          <w:rStyle w:val="StrongEmphasis"/>
          <w:b w:val="false"/>
          <w:bCs w:val="false"/>
          <w:sz w:val="22"/>
          <w:szCs w:val="22"/>
        </w:rPr>
        <w:t xml:space="preserve"> Az adószámot megadóknak ÁFÁ-s számlát készítünk. Ennek hiányában nem tudunk kiadni ÁFÁ-s számlát!</w:t>
      </w:r>
    </w:p>
    <w:p>
      <w:pPr>
        <w:pStyle w:val="Normal"/>
        <w:jc w:val="both"/>
        <w:rPr/>
      </w:pPr>
      <w:r>
        <w:rPr/>
        <w:t>A részvételi díjat át lehet utalni a következő számlaszámra is: OTP 11744034-20021025</w:t>
      </w:r>
    </w:p>
    <w:p>
      <w:pPr>
        <w:pStyle w:val="Normal"/>
        <w:jc w:val="both"/>
        <w:rPr/>
      </w:pPr>
      <w:r>
        <w:rPr>
          <w:u w:val="single"/>
        </w:rPr>
        <w:t>Fontos! Csak arra a névre és címre tudunk számlát kiállítani, ahonnan az összeg átutalásra kerül!</w:t>
      </w:r>
      <w:r>
        <w:rPr/>
        <w:t xml:space="preserve"> Kérjük ÁFÁ-s számla igényét jelezze a megjegyzésben! Kérjük a megjegyzésben a számlázási nevet és címet pontosan feltüntetni. Ellenkező esetben a befizetést adománynak tekintjük, de a regisztrációt így is elfogadjuk. 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vertAlign w:val="superscrip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Kérjük annak tudomásul vételét, hogy a befizetett összeg nem igényelhető vissza.</w:t>
      </w:r>
    </w:p>
    <w:sectPr>
      <w:headerReference w:type="default" r:id="rId8"/>
      <w:type w:val="nextPage"/>
      <w:pgSz w:w="11906" w:h="16838"/>
      <w:pgMar w:left="1247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hu/maps?hl=hu&amp;tab=wl" TargetMode="External"/><Relationship Id="rId3" Type="http://schemas.openxmlformats.org/officeDocument/2006/relationships/hyperlink" Target="http://www.titus.hu/index.php/agenda/show/26/nyari_taborfelkeszito_konferencia_demecser" TargetMode="External"/><Relationship Id="rId4" Type="http://schemas.openxmlformats.org/officeDocument/2006/relationships/hyperlink" Target="http://www.titus.hu/index.php/agenda/show/27/nyari_taborfelkeszito_konferencia_budapest" TargetMode="External"/><Relationship Id="rId5" Type="http://schemas.openxmlformats.org/officeDocument/2006/relationships/hyperlink" Target="http://www.titus.hu/index.php/agenda/show/31/nyari_taborfelkeszito_konferencia_boldva" TargetMode="External"/><Relationship Id="rId6" Type="http://schemas.openxmlformats.org/officeDocument/2006/relationships/hyperlink" Target="http://www.titus.hu/index.php/agenda/show/29/nyari_taborfelkeszito_konferencia_debrecen" TargetMode="External"/><Relationship Id="rId7" Type="http://schemas.openxmlformats.org/officeDocument/2006/relationships/hyperlink" Target="http://www.titus.hu/index.php/agenda/show/30/nyari_taborfelkeszito_konferencia_szekesfeherva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1:00Z</dcterms:created>
  <dc:creator>Bodnár Péter</dc:creator>
  <dc:description/>
  <dc:language>en-US</dc:language>
  <cp:lastModifiedBy>User</cp:lastModifiedBy>
  <dcterms:modified xsi:type="dcterms:W3CDTF">2014-04-28T05:51:00Z</dcterms:modified>
  <cp:revision>2</cp:revision>
  <dc:subject/>
  <dc:title>Jelenkezési lap a Titus konferenciákra 2010</dc:title>
</cp:coreProperties>
</file>