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44"/>
          <w:szCs w:val="44"/>
        </w:rPr>
        <w:t>REGISZTRÁCIÓS ADATLAP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Veszprém Megyei Önkormányzat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Verdana"/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Megyei Területfejlesztési dokumentumok ismertetése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ímű</w:t>
      </w:r>
      <w:r>
        <w:rPr>
          <w:b/>
          <w:bCs/>
          <w:color w:val="000000"/>
          <w:sz w:val="24"/>
        </w:rPr>
        <w:t xml:space="preserve"> rendezvényén</w:t>
      </w:r>
      <w:r>
        <w:rPr>
          <w:b/>
          <w:color w:val="000000"/>
          <w:sz w:val="24"/>
        </w:rPr>
        <w:t xml:space="preserve"> történő részvételhez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Rendezvény időpontok és helyszínek: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2014. május 23. 10 óra</w:t>
      </w:r>
      <w:r>
        <w:rPr>
          <w:b/>
          <w:color w:val="000000"/>
          <w:sz w:val="24"/>
        </w:rPr>
        <w:tab/>
      </w:r>
      <w:r>
        <w:rPr>
          <w:b/>
          <w:color w:val="000000"/>
        </w:rPr>
        <w:t xml:space="preserve">Veszprém Megyei Jogú Város Polgármesteri Hivatala </w:t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ab/>
        <w:t>(8200 Veszprém, Óváros tér 9.)</w:t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2014. május 29. 9 óra</w:t>
        <w:tab/>
        <w:t xml:space="preserve">Pápa Város Polgármesteri Hivatala </w:t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ab/>
        <w:t>(8500 Pápa, Fő u. 5.)</w:t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2014. május 29. 14 óra</w:t>
        <w:tab/>
        <w:t xml:space="preserve">Tapolca Város Polgármesteri Hivatala </w:t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ab/>
        <w:t>(8300 Tapolca, Hősök tere 15.)</w:t>
      </w:r>
    </w:p>
    <w:p>
      <w:pPr>
        <w:pStyle w:val="Normal"/>
        <w:tabs>
          <w:tab w:val="clear" w:pos="708"/>
          <w:tab w:val="left" w:pos="311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érjük, hogy a táblázatban feltüntetni szíveskedjen, melyik rendezvényen kíván részt venni a fent megjelölt 3 lehetőség közül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Jelentkezési határidő (jelentkezési lap elküldése elektronikusan): 2014. május 21. 12:00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Veszprém Megyei Önkormányza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200 Veszprém, Megyeház tér 1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efon, fax: 06-88-545-070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hyperlink r:id="rId2">
        <w:r>
          <w:rPr>
            <w:rStyle w:val="InternetLink"/>
          </w:rPr>
          <w:t>haraszti.bernadett@vpmegye.hu</w:t>
        </w:r>
      </w:hyperlink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390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v: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rvezet/Intézmény/Cég neve: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íció, beosztás, munkakör: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cím: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szám: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dezvény helyszíne, melyen részt kíván venni (Veszprém/Pápa/Tapolca):</w:t>
            </w:r>
          </w:p>
        </w:tc>
        <w:tc>
          <w:tcPr>
            <w:tcW w:w="5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39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522855" cy="1043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6845</wp:posOffset>
              </wp:positionH>
              <wp:positionV relativeFrom="paragraph">
                <wp:posOffset>10160</wp:posOffset>
              </wp:positionV>
              <wp:extent cx="3284855" cy="1181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11811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eszprém Megyei Önkormányza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ím: 8200 Veszprém, Megyeház tér 1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efon: +36 (88) 545-011, Fax: +36 (88) 545-01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mokelnok@vpmegye.hu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veszpremmegye.h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65pt;height:93pt;mso-wrap-distance-left:9.05pt;mso-wrap-distance-right:9.05pt;mso-wrap-distance-top:0pt;mso-wrap-distance-bottom:0pt;margin-top:0.8pt;mso-position-vertical-relative:text;margin-left:-12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eszprém Megyei Önkormányzat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ím: 8200 Veszprém, Megyeház tér 1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efon: +36 (88) 545-011, Fax: +36 (88) 545-01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mokelnok@vpmegye.hu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veszpremmegye.hu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835"/>
      <w:gridCol w:w="4772"/>
    </w:tblGrid>
    <w:tr>
      <w:trPr/>
      <w:tc>
        <w:tcPr>
          <w:tcW w:w="2518" w:type="dxa"/>
          <w:tcBorders/>
          <w:vAlign w:val="center"/>
        </w:tcPr>
        <w:p>
          <w:pPr>
            <w:pStyle w:val="Normal"/>
            <w:jc w:val="left"/>
            <w:rPr>
              <w:rFonts w:cs="KerszTimes;Times New Roman"/>
              <w:b/>
              <w:b/>
              <w:smallCaps/>
              <w:szCs w:val="20"/>
              <w:lang w:val="en-US" w:eastAsia="en-US"/>
            </w:rPr>
          </w:pPr>
          <w:r>
            <w:rPr>
              <w:rFonts w:cs="KerszTimes;Times New Roman"/>
              <w:b/>
              <w:smallCaps/>
              <w:szCs w:val="20"/>
              <w:lang w:val="en-US" w:eastAsia="en-US"/>
            </w:rPr>
            <w:drawing>
              <wp:inline distT="0" distB="0" distL="0" distR="0">
                <wp:extent cx="528955" cy="629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3045" cy="3676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7200" t="33737" r="18256" b="331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7239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8"/>
      <w:szCs w:val="20"/>
      <w:lang w:eastAsia="zh-C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szti.bernadett@vpmegy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okelnok@vpmegye.hu" TargetMode="External"/><Relationship Id="rId3" Type="http://schemas.openxmlformats.org/officeDocument/2006/relationships/hyperlink" Target="http://www.veszpremmegye.hu/" TargetMode="External"/><Relationship Id="rId4" Type="http://schemas.openxmlformats.org/officeDocument/2006/relationships/hyperlink" Target="mailto:mokelnok@vpmegye.hu" TargetMode="External"/><Relationship Id="rId5" Type="http://schemas.openxmlformats.org/officeDocument/2006/relationships/hyperlink" Target="http://www.veszpremmegy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9:00Z</dcterms:created>
  <dc:creator>SomlaiZs</dc:creator>
  <dc:description/>
  <dc:language>en-US</dc:language>
  <cp:lastModifiedBy>bharaszti</cp:lastModifiedBy>
  <cp:lastPrinted>2014-05-06T14:46:00Z</cp:lastPrinted>
  <dcterms:modified xsi:type="dcterms:W3CDTF">2014-05-06T13:02:00Z</dcterms:modified>
  <cp:revision>5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