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akultatív és az egyházi iskolai hittanoktatás létszámadatainak meghatározás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ittanoktatási támogatás igénylésének, folyósításának és elszámolásának rendjéről szóló – a ZST-275/2013.11.13. határozattal módosított – 137/2011.12.07. szabályrendelet 6. § (3) bekezdése két időpontban írja elő a fakultatív és a református fenntartású köznevelési intézményekben folyó kötelező hittanoktatás létszámadatainak összesítését:</w:t>
      </w:r>
    </w:p>
    <w:p>
      <w:pPr>
        <w:pStyle w:val="TextBodyIndent"/>
        <w:snapToGrid w:val="false"/>
        <w:spacing w:before="0" w:after="0"/>
        <w:ind w:left="360" w:hanging="0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Az egyházmegye esperese az egyházmegye összesített adatait – a Zsinati Oktatási Iroda által augusztus 31-ig az Esperesi Hivatalba elektronikusan eljuttatott, kinyomtatott és hitelesített összesítő adatlapon – </w:t>
      </w:r>
      <w:r>
        <w:rPr>
          <w:b/>
          <w:i/>
          <w:sz w:val="20"/>
          <w:szCs w:val="20"/>
          <w:u w:val="single"/>
        </w:rPr>
        <w:t>október 10-ig</w:t>
      </w:r>
      <w:r>
        <w:rPr>
          <w:i/>
          <w:sz w:val="20"/>
          <w:szCs w:val="20"/>
        </w:rPr>
        <w:t xml:space="preserve"> továbbítja az egyházkerületek valamint a Zsinati Oktatási Iroda számára, a december 31-ig eljuttatott adatlapokon a december 31-i állapotnak megfelelő adatlapokat pedig január 15-ig továbbítja az egyházkerületnek, valamint a Zsinati Oktatási Iroda számára. Az október 10-i és a január 15-i határidők jogvesztő határidők.”</w:t>
      </w:r>
    </w:p>
    <w:p>
      <w:pPr>
        <w:pStyle w:val="Normal"/>
        <w:jc w:val="both"/>
        <w:rPr/>
      </w:pPr>
      <w:r>
        <w:rPr/>
        <w:t>Ez az adatlap a fakultatív hittanoktatás támogatásának 2014. szeptember 1-december 31. közötti felosztását szolgálja. Tisztelettel kérjük az esperesi hivatalokat, hogy az egyházmegyei összesített adatokat 2014. október 10-ig szíveskedjenek postázni az egyházkerületek és a Zsinati Oktatási Iroda számár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Változás a korábbiakhoz képest, hogy a hittanoktatók létszámadatait – az átfedések miatt – csak összesítve szükséges megadni. A nemzetiségi önkormányzatok által fenntartott általános iskolákban az 1-2. és 5-6. évfolyamon folytatott hit- és erkölcstan oktatás létszámadatait az egyházközség által szervezett fakultatív hittanoktatás adatai között kell mega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Egyházmegye megnev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A fakultatív hittanoktatás 2014. szeptember 15-i adat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) Az egyházközség által szervezett fakultatív hittanoktatá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m tartalmazza a református köznevelési intézményekben folyó hittanoktatás (II.), a nem református egyházi köznevelési intézmények fakultatív hittanoktatás (I/B), valamint az állami iskolák 1-2., 5-6. és (hatévfolyamos gimnáziumok) 7-8. évfolyamán szervezett kötelezően választható hit- és erkölcstanoktatás adata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ttancsoportok száma:</w:t>
        <w:tab/>
        <w:tab/>
        <w:tab/>
        <w:tab/>
        <w:tab/>
        <w:tab/>
        <w:t>……………………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b/>
          <w:i/>
        </w:rPr>
        <w:t>- ebből 7 főnél kisebb létszámú</w:t>
        <w:tab/>
        <w:tab/>
        <w:tab/>
        <w:tab/>
        <w:tab/>
        <w:t>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>Hittanoktatásban résztvevők száma:</w:t>
        <w:tab/>
        <w:tab/>
        <w:tab/>
        <w:tab/>
        <w:t>……………………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) A nem református egyházi (katolikus, evangélikus, baptista stb.) fenntartású intézményekben szervezett fakultatív hittanoktat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ttancsoportok száma:</w:t>
        <w:tab/>
        <w:tab/>
        <w:tab/>
        <w:tab/>
        <w:tab/>
        <w:tab/>
        <w:t>……………………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b/>
          <w:i/>
        </w:rPr>
        <w:t>- ebből 7 főnél kisebb létszámú</w:t>
        <w:tab/>
        <w:tab/>
        <w:tab/>
        <w:tab/>
        <w:tab/>
        <w:t>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ttanoktatásban résztvevők száma:</w:t>
        <w:tab/>
        <w:tab/>
        <w:tab/>
        <w:tab/>
        <w:t>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I. A református köznevelési intézményekben folyó heti 2 órás hittanoktatás </w:t>
      </w:r>
    </w:p>
    <w:p>
      <w:pPr>
        <w:pStyle w:val="Normal"/>
        <w:jc w:val="center"/>
        <w:rPr/>
      </w:pPr>
      <w:r>
        <w:rPr>
          <w:b/>
          <w:u w:val="single"/>
        </w:rPr>
        <w:t>2014. szeptember 15-i 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Hittancsoportok száma:</w:t>
        <w:tab/>
        <w:tab/>
        <w:tab/>
        <w:tab/>
        <w:tab/>
        <w:tab/>
        <w:t>……………………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- ebből 7 főnél kisebb létszámú</w:t>
        <w:tab/>
        <w:tab/>
        <w:tab/>
        <w:tab/>
        <w:tab/>
        <w:t>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ttanoktatásban résztvevők száma:</w:t>
        <w:tab/>
        <w:tab/>
        <w:tab/>
        <w:tab/>
        <w:t>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II. Hittanoktatók a fakultatív és az egyházi iskolai hittanoktatásban </w:t>
      </w:r>
    </w:p>
    <w:p>
      <w:pPr>
        <w:pStyle w:val="Normal"/>
        <w:jc w:val="center"/>
        <w:rPr/>
      </w:pPr>
      <w:r>
        <w:rPr>
          <w:b/>
          <w:u w:val="single"/>
        </w:rPr>
        <w:t>2014. szeptember 15-i 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ittanoktatók száma összesen: </w:t>
        <w:tab/>
        <w:tab/>
        <w:tab/>
        <w:tab/>
        <w:tab/>
        <w:t>……………………</w:t>
        <w:tab/>
        <w:tab/>
        <w:tab/>
        <w:tab/>
        <w:tab/>
      </w:r>
    </w:p>
    <w:p>
      <w:pPr>
        <w:pStyle w:val="Normal"/>
        <w:ind w:left="705" w:hanging="0"/>
        <w:rPr/>
      </w:pPr>
      <w:r>
        <w:rPr>
          <w:b/>
          <w:i/>
        </w:rPr>
        <w:t>- ebből választott vagy kirendelt lelkipásztor</w:t>
        <w:tab/>
        <w:tab/>
        <w:tab/>
        <w:t>……………………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- ebből munkaszerződéssel munkavállaló</w:t>
        <w:tab/>
        <w:tab/>
        <w:tab/>
        <w:tab/>
        <w:t>……………………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- ebből megbízási szerződéssel foglalkoztatott</w:t>
        <w:tab/>
        <w:tab/>
        <w:tab/>
        <w:t>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Kelt: ……………………, 2014. október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aláírás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33:00Z</dcterms:created>
  <dc:creator>Tanácsosi Hivatal</dc:creator>
  <dc:description/>
  <dc:language>en-US</dc:language>
  <cp:lastModifiedBy>Kornél</cp:lastModifiedBy>
  <cp:lastPrinted>2003-09-11T10:45:00Z</cp:lastPrinted>
  <dcterms:modified xsi:type="dcterms:W3CDTF">2014-09-16T04:47:00Z</dcterms:modified>
  <cp:revision>12</cp:revision>
  <dc:subject/>
  <dc:title>………………………………</dc:title>
</cp:coreProperties>
</file>