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étszámjelentő adatlap a református hittanoktatás szervezéséhe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___/___. tanév</w:t>
      </w:r>
    </w:p>
    <w:p>
      <w:pPr>
        <w:pStyle w:val="Normal"/>
        <w:spacing w:lineRule="auto" w:line="360"/>
        <w:ind w:left="56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965</wp:posOffset>
                </wp:positionH>
                <wp:positionV relativeFrom="paragraph">
                  <wp:posOffset>20891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16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z egyházmegye kódszáma: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gyházközség  / Iskola hosszúpecsétj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A hittancsoport elnevezése /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étszámjegyű hittanoktatási azonosító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hittanóra időpontja(i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hittanóra pontos hel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hittanoktató/vallástanár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hittanoktató/vallástanár szakképesítés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hittanóra részvevőinek névsor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76"/>
        <w:gridCol w:w="44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ül. év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kcí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. ________________________ , 201__ . 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h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fő]gondn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lkipásztor/igazgató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*Református köznevelési intézmény esetén igazgat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z egyházmegyék kódszámai: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06"/>
        <w:gridCol w:w="462"/>
        <w:gridCol w:w="1840"/>
        <w:gridCol w:w="428"/>
        <w:gridCol w:w="1874"/>
        <w:gridCol w:w="394"/>
        <w:gridCol w:w="190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anya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zőföld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aúj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ékésBiha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ács-Kiskunság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Őrség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sod-Gömör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ha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dapest-Dél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ápa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ervölgy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ongrád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apest-Észak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mogy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plén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brec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lpest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t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jdúvidé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szakpest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szprém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gykunsá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lna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yírsé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értesalja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bolcs-Bere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tmá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Beküldendő </w:t>
      </w:r>
      <w:r>
        <w:rPr>
          <w:b/>
          <w:u w:val="single"/>
        </w:rPr>
        <w:t>szeptember 30-ig</w:t>
      </w:r>
      <w:r>
        <w:rPr/>
        <w:t xml:space="preserve"> (vagy az egyházmegye ill. az egyházkerület által meghatározott más időpontig) 1 példányban az egyházmegye esperesi hivatala részére. A </w:t>
      </w:r>
      <w:r>
        <w:rPr>
          <w:i/>
        </w:rPr>
        <w:t>„Létszámjelentő adatlap”</w:t>
      </w:r>
      <w:r>
        <w:rPr/>
        <w:t xml:space="preserve"> letölthető a Magyarországi Református Egyház honlapjáról is: www.reformatus.hu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8:00Z</dcterms:created>
  <dc:creator>Kornél</dc:creator>
  <dc:description/>
  <dc:language>en-US</dc:language>
  <cp:lastModifiedBy>Kornél</cp:lastModifiedBy>
  <cp:lastPrinted>2001-04-11T09:00:00Z</cp:lastPrinted>
  <dcterms:modified xsi:type="dcterms:W3CDTF">2014-09-18T12:49:00Z</dcterms:modified>
  <cp:revision>3</cp:revision>
  <dc:subject/>
  <dc:title>Az egyházmegye kódszáma:</dc:title>
</cp:coreProperties>
</file>