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Szlovákiai Református Keresztyén Egyház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lang w:val="hu-HU"/>
        </w:rPr>
        <w:t>(</w:t>
      </w:r>
      <w:r>
        <w:rPr>
          <w:b/>
          <w:lang w:val="hu-HU"/>
        </w:rPr>
        <w:t>power point 1)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Bezriadkovania"/>
        <w:ind w:firstLine="708"/>
        <w:rPr/>
      </w:pPr>
      <w:r>
        <w:rPr>
          <w:lang w:val="hu-HU"/>
        </w:rPr>
        <w:t>(</w:t>
      </w:r>
      <w:r>
        <w:rPr>
          <w:b/>
          <w:lang w:val="hu-HU"/>
        </w:rPr>
        <w:t>power point 2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első világháború után a trianoni békeszerződés megkötése után szükségessé vált a Magyarországi Református Egyház testéről leszakadt református gyülekezetek önálló egyetemes egyházat szervezzenek. Csehszlovákiában, Szlovákia és Kárpátalja területén 289 egyházközség - többsége addigi egyházmegyéjével együtt - került új országhatárok közé, kiszakadva a dunántúli, tiszántúli és tiszáninneni egyházkerület közösségéből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ervezkedést sürgette az is, hogy Dr. Révész Kálmán püspök 1919 őszén Kassáról Miskolcra költözött.</w:t>
      </w:r>
    </w:p>
    <w:p>
      <w:pPr>
        <w:pStyle w:val="Bezriadkovania"/>
        <w:ind w:firstLine="708"/>
        <w:rPr/>
      </w:pPr>
      <w:r>
        <w:rPr>
          <w:lang w:val="hu-HU"/>
        </w:rPr>
        <w:t>(</w:t>
      </w:r>
      <w:r>
        <w:rPr>
          <w:b/>
          <w:lang w:val="hu-HU"/>
        </w:rPr>
        <w:t>power point 3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920. július 16-án Komáromban megalakul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dunántúli egyházkerület</w:t>
      </w:r>
      <w:r>
        <w:rPr>
          <w:rFonts w:cs="Times New Roman" w:ascii="Times New Roman" w:hAnsi="Times New Roman"/>
          <w:sz w:val="24"/>
          <w:szCs w:val="24"/>
          <w:lang w:val="hu-HU"/>
        </w:rPr>
        <w:t>. Megszűntéig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ét püspöke volt: Balogh Elemér pozsonyi lelkipásztor 1921-1938, és Sörös Béla losonc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lkipásztor 19381939 között.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920. december 21-én Kassán alakult meg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tiszáninneni egyházkerület</w:t>
      </w:r>
      <w:r>
        <w:rPr>
          <w:rFonts w:cs="Times New Roman" w:ascii="Times New Roman" w:hAnsi="Times New Roman"/>
          <w:sz w:val="24"/>
          <w:szCs w:val="24"/>
          <w:lang w:val="hu-HU"/>
        </w:rPr>
        <w:t>, melynek első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üspöke Pálóczi Czinke István rimaszombati lelkipásztor volt. Ő állította össze - a léva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rvényhozó zsinat határozata alapján - az első önálló felvidéki énekeskönyvet. Az állam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tóságok zaklatásai következtében Pálóczi Czinke püspök 1929-ben lemondott é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skolcra távozott. Utána Péter Mihály, Idrányi Barna és Magda Sándor dr. töltötte be az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házkerület püspöki tisztét. 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égül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kárpátaljai egyházkerül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megalakult, mely 1923- ban választotta püspökké Bertók Béla munkácsi lelkipásztort, aki az 1938. Évi visszacsatolásig mindvégig megmaradt tisztségében, 1938 májusától - Balogh Elemér halála után - már az Egyetemes Konvent elnökeként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lang w:val="hu-HU"/>
        </w:rPr>
        <w:t>(</w:t>
      </w:r>
      <w:r>
        <w:rPr>
          <w:b/>
          <w:lang w:val="hu-HU"/>
        </w:rPr>
        <w:t>power point 4)</w:t>
      </w:r>
      <w:r>
        <w:rPr>
          <w:rFonts w:cs="Times New Roman" w:ascii="Times New Roman" w:hAnsi="Times New Roman"/>
          <w:sz w:val="24"/>
          <w:szCs w:val="24"/>
          <w:lang w:val="hu-HU"/>
        </w:rPr>
        <w:t>Három egyházkerület alkotta - akkori neve szerint - a Csehszlovákiai Református Egyetemes Egyházat. 492 gyülekezetből 449-ben magyar, 12-ben magyar és szlovák, 31-ben szlovák nyelven tartották az istentiszteleteket. A református hívek lélekszáma 223.168.</w:t>
      </w:r>
    </w:p>
    <w:p>
      <w:pPr>
        <w:pStyle w:val="Bezriadkovania"/>
        <w:rPr/>
      </w:pPr>
      <w:r>
        <w:rPr>
          <w:lang w:val="hu-HU"/>
        </w:rPr>
        <w:t>(</w:t>
      </w:r>
      <w:r>
        <w:rPr>
          <w:b/>
          <w:lang w:val="hu-HU"/>
        </w:rPr>
        <w:t xml:space="preserve">power point 5) </w:t>
      </w:r>
      <w:r>
        <w:rPr>
          <w:rFonts w:cs="Times New Roman" w:ascii="Times New Roman" w:hAnsi="Times New Roman"/>
          <w:sz w:val="24"/>
          <w:szCs w:val="24"/>
          <w:lang w:val="hu-HU"/>
        </w:rPr>
        <w:t>Az Egyház az állammal való viszonyát is rendezni óhajtotta, ezért Pálóczi Czinke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üspök törvényhozó zsinatot hívott össze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Lévár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mely első ülésszaká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923. június 17-től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únius 25</w:t>
      </w:r>
      <w:r>
        <w:rPr>
          <w:rFonts w:cs="Times New Roman" w:ascii="Times New Roman" w:hAnsi="Times New Roman"/>
          <w:sz w:val="24"/>
          <w:szCs w:val="24"/>
          <w:lang w:val="hu-HU"/>
        </w:rPr>
        <w:t>-ig tartotta. Ez megalkotta a VIII. számú törvénycikket, amely így kiegészítette az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ddigi Magyarországi Református Egyházalkotmányt, alkalmazva annak törvényeit az új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zetbe került Csehszlovákiai Református Egyetemes Egyház életére. A jóváhagyásr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nyújtott törvényt az államhatalom soha nem erősítette meg s bomlasztani akarta 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formátus egyház egységét, különösen a szlovák egyházmegye megalakításána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désével. A reformátusok 90%-a magyar nemzetiségű volt, csak Kassától keletre volt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hány vegyes, magyar és szlovák nemzetiségű gyülekezet. E maroknyi szlová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zetiségű hivőnek lelki szükségleteiről a Magyar Református Egyház mindenko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ondoskodott, amit kitűnően bizonyít, hogy az első szlovák református énekeskönyv 1752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n jelent meg Debrecenben (második kiadása 1824-ben, a harmadik 1864-ben Sárospatakon, utánna a Szlovákiai Tiszáninneni Egyházkerület 1923)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Református Egyház Sörös Béla losonci lelkipásztort hívta meg, hogy tárgyaljon 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mánnyal és a pozsonyi Országos Hivatallal a megoldatlan kérdések rendezése: 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rvények jóváhagyása, a hontalan lelkészek, lelkészözvegyek, a teológia kérdése ügyében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ok ígéret hangzott el, de alig teljesült belőlük valami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lang w:val="hu-HU"/>
        </w:rPr>
        <w:t>(</w:t>
      </w:r>
      <w:r>
        <w:rPr>
          <w:b/>
          <w:lang w:val="hu-HU"/>
        </w:rPr>
        <w:t>power point 6)</w:t>
      </w:r>
      <w:r>
        <w:rPr>
          <w:rFonts w:cs="Times New Roman" w:ascii="Times New Roman" w:hAnsi="Times New Roman"/>
          <w:sz w:val="24"/>
          <w:szCs w:val="24"/>
          <w:lang w:val="hu-HU"/>
        </w:rPr>
        <w:t>Minden nehézség ellenére az Egyház lelki és anyagi élete fejlődött. Mozgalmak születtek, intézmények létesültek. Az ébredési mozgalmakat Nehézy Károly kisújfalusi lelkipásztor vezetésével hozták létre a .Kiskoszmályi Mozgalom. és a .Béthel egyesület. YMCA, Fiatal nők keresztyén egyesülete. keretében végzett lelki- (konferenciák, bibliakörök) és szeretetmunkák (árvaházak: Beretke, Kiskoszmály) Református Összefogás.</w:t>
      </w:r>
    </w:p>
    <w:p>
      <w:pPr>
        <w:pStyle w:val="Bezriadkovania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Bezriadkovania"/>
        <w:rPr/>
      </w:pPr>
      <w:r>
        <w:rPr>
          <w:lang w:val="hu-HU"/>
        </w:rPr>
        <w:t>(</w:t>
      </w:r>
      <w:r>
        <w:rPr>
          <w:b/>
          <w:lang w:val="hu-HU"/>
        </w:rPr>
        <w:t xml:space="preserve">power point 7) </w:t>
      </w:r>
      <w:r>
        <w:rPr>
          <w:rFonts w:cs="Times New Roman" w:ascii="Times New Roman" w:hAnsi="Times New Roman"/>
          <w:sz w:val="24"/>
          <w:szCs w:val="24"/>
          <w:lang w:val="hu-HU"/>
        </w:rPr>
        <w:t>A lelkészi utánpótlás biztosításának szükségessége egy magyar teológiai főiskola megszervezését sürgette. Az Egyház e feladat elvégzésével Sörös Béla (igazgató mindvégig) losonci lelkipásztort bízta meg. 1925 szeptemberében megnyílt a losonci református teológiai szeminárium (rövid ideig az YMCA, majd saját, azóta lebontott épületben). Szerény keretek között kezdi a teológia 1939. január 25-ig tartó munkáját. A visszacsatolás után a lelkészképzés a felvidéki gyülekezetek részére is a régi Alma Materekben folytatódott. A nagy vagyonnal rendelkező losonci református egyházközség 1925-1939 között is, a legnagyobb mértékben vállalta a főiskola fenntartásával járó anyagi terheket.</w:t>
      </w:r>
    </w:p>
    <w:p>
      <w:pPr>
        <w:pStyle w:val="Bezriadkovania"/>
        <w:rPr/>
      </w:pPr>
      <w:r>
        <w:rPr>
          <w:lang w:val="hu-HU"/>
        </w:rPr>
        <w:t>(</w:t>
      </w:r>
      <w:r>
        <w:rPr>
          <w:b/>
          <w:lang w:val="hu-HU"/>
        </w:rPr>
        <w:t>power point 8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ásik fontos intézmény majdnem tíz évvel a teológia után nyílik. A Református Egyház kassai konventi ülésén 1935. május 23-án mondja ki, hogy Révkomáromba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eformátus tanítóképző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létesít. Ennek az intézetnek nyilvánossági jogát hosszabb huzavona után ismerte el a csehszlovák kormányzat. A visszacsatolás után a tanítóképző addig maradt fenn, amíg a már felvett növendékei befejezték tanulmányaikat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zriadkovania"/>
        <w:rPr/>
      </w:pPr>
      <w:r>
        <w:rPr>
          <w:lang w:val="hu-HU"/>
        </w:rPr>
        <w:t>(</w:t>
      </w:r>
      <w:r>
        <w:rPr>
          <w:b/>
          <w:lang w:val="hu-HU"/>
        </w:rPr>
        <w:t>power point 9)</w:t>
      </w:r>
      <w:r>
        <w:rPr>
          <w:rFonts w:cs="Times New Roman" w:ascii="Times New Roman" w:hAnsi="Times New Roman"/>
          <w:sz w:val="24"/>
          <w:szCs w:val="24"/>
          <w:lang w:val="hu-HU"/>
        </w:rPr>
        <w:t>1938-ban, az I. bécsi döntés után - kevés gyülekezet kivételével - a Csehszlovákiai Református Egyház visszakerült az anyaországhoz. Csehszlovákia területén - 1939. Március 16-tól a Szlovák Köztársaságban - visszamaradt magyar gyülekezetek: Pozsony, Nyitra, Zólyom és Horhi (ez utóbbi Hontvarsány leányegyháza) valamint keleten néhány szlovák nyelvű egyházközség. Pozsony sem maradt lelkipásztor nélkül. Balogh Elemér püspök-lelkipásztor 1938 tavaszán bekövetkezett halála után még megválasztották Szabó Béla huszti lelkipásztort, aki a visszacsatolás előtt - szinte az utolsó pillanatban - még átköltözött Pozsonyba és így e fontos állomáshelyen ismét jó képességű, hűséges lelkipásztor végezte magyar és református szempontból oly nagyon szükséges szolgálatát. A visszacsatolt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rületen lévő egyházközségek - miután a három felvidéki egyházkerület közgyűlései 1939-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n kimondták megszűnésüket -visszatértek a régi egyházkerületek kebeléb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hu-HU"/>
        </w:rPr>
        <w:t>(</w:t>
      </w:r>
      <w:r>
        <w:rPr>
          <w:b/>
          <w:lang w:val="hu-HU"/>
        </w:rPr>
        <w:t xml:space="preserve">power point 10)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hu-HU"/>
        </w:rPr>
        <w:t>Az Egyház története 1945-t</w:t>
      </w:r>
      <w:r>
        <w:rPr>
          <w:rFonts w:cs="TimesNewRoman,Bold+1" w:ascii="TimesNewRoman,Bold+1" w:hAnsi="TimesNewRoman,Bold+1"/>
          <w:b/>
          <w:bCs/>
          <w:color w:val="000000"/>
          <w:sz w:val="24"/>
          <w:szCs w:val="24"/>
          <w:lang w:val="hu-HU"/>
        </w:rPr>
        <w:t>ő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hu-HU"/>
        </w:rPr>
        <w:t>l 1986-ig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AZ EGYHÁZI ÉLET ÚJRAINDULÁS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A második világháború után a csehszlovákiai magyarság és reformátusság ismé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kisebbségi sorsba került. Sőt rövidesen kiderült, hogy a korábbiaknál is nehezebb sors v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rá: bekövetkeztek a hontalanság évei. Lelki és anyagi területen egyaránt szörny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 xml:space="preserve">ű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pusztí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történt. A legsúlyosabb csapás a Barsi Egyházmegyét érte. Területét a Garam osztja ké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részre. 1944. december 20-án a Garamnál három hónapra megállt a frontvonal. A folyó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 xml:space="preserve">keleti partján a szovjet, nyugati partján a német hadsereg tartotta az állásoka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Léva lelkipásztora, Czeglédy Pál esperes, ebben az id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>ő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ben a Csehszlovákiához került Református Egyház legtekintélyesebb egyénisége volt. A továbbiakban legnagyobb hátrányt jelentett számára, hogy nem tudott szlovákul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A front elvonulása után a Garam nyugati oldaláról is, már áprilisban, megjelen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Léván az esperesi hivatalban a lelkipásztorok, és elbeszélésükb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>ő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l kirajzolódott a pusztu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 xml:space="preserve">képe. A visszavonuló német hadsereg 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>ő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t templomot robbantott fel: Érsekkéty (Kvetná)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Nyirágó (Nirovce), Garamvezekény (Vozokany n.Hr.), Zseliz (Zeliezovce) és Alsóvá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(Tekovsky Hrádok). Bombázás következtében elpusztult a templomunk Zólyomba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(Zvolen) és Nagykálnán (Kalná n.Hr.). Harci cselekmények következtében elpusztul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templomtorony Újbarson (Novy Tekov), Fels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>ő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szecsén (Horná Sec) és Garamszentgyörgyö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(Jur nad Hronom). Bombázás következtében teljesen elpusztult a parókia Érsekkétyen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mely így a legnagyobb hadikárt szenvedett egyházközség volt. Alig volt a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egyházmegyében olyan egyházközség, amelyben a három hónapos állóharc cselekménye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ne rongálták volna meg az épületeket és sok templom berendezését is. Az Egyház több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részén is nagy hadikárok voltak, de máshol összesen nem pusztult el annyi templom, mint 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barsi egyházmegyében. A károk helyreállítására még gondolni sem lehetett, de a rom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eltakarítása hamarosan megindult. A lelki építés gyorsan megkezd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>ő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dött. Léván má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májusban összejött a lelkészi baráti kör, megtartották a szokásos havi lelkészi bibliakört (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utolsót 1944. december els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 xml:space="preserve">ő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szerdáján tartották) s elhatározták, hogy továbbra is mi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hónap els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 xml:space="preserve">ő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szerdáján összeülnek Czeglédy Pál esperes, lévai lelkipásztor és Szabó 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Zsigmond egyházmegyei lelkészegyesületi elnök, bajkai lelkipásztor vezetésé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Komáromban Tóth Kálmán árvaházi lelkész szervezte a belmissziói munkát, a kiskoszmályi mozgalom bevált útját folytatja. Rövidesen Tóth Kálmán, mint a komáromi egyházmegye missziói lelkésze, megszervezte a belmissziói munkát az egész Egyház területén, így mozgásba hozta a többi egyházmegyében is a lelki épít</w:t>
      </w:r>
      <w:r>
        <w:rPr>
          <w:rFonts w:cs="TimesNewRoman+1" w:ascii="TimesNewRoman+1" w:hAnsi="TimesNewRoman+1"/>
          <w:color w:val="000000"/>
          <w:sz w:val="24"/>
          <w:szCs w:val="24"/>
          <w:lang w:val="hu-HU"/>
        </w:rPr>
        <w:t xml:space="preserve">ő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/>
        </w:rPr>
        <w:t>munk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Hamarosan azonban minden megváltozott: Ez a változás is legsúlyosabban a ba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házmegyét sújtotta.</w:t>
      </w:r>
    </w:p>
    <w:p>
      <w:pPr>
        <w:pStyle w:val="Bezriadkovania"/>
        <w:rPr/>
      </w:pPr>
      <w:r>
        <w:rPr>
          <w:lang w:val="hu-HU"/>
        </w:rPr>
        <w:t>(</w:t>
      </w:r>
      <w:r>
        <w:rPr>
          <w:b/>
          <w:lang w:val="hu-HU"/>
        </w:rPr>
        <w:t xml:space="preserve">power point 11) </w:t>
      </w:r>
      <w:r>
        <w:rPr>
          <w:rFonts w:cs="Times New Roman" w:ascii="Times New Roman" w:hAnsi="Times New Roman"/>
          <w:sz w:val="24"/>
          <w:szCs w:val="24"/>
          <w:lang w:val="hu-HU" w:eastAsia="sk-SK"/>
        </w:rPr>
        <w:t>A II. világháborút követően a csehszlovákiai reformátusság életét az a Szervezőbizottság (Organizačný výbor) kezdte irányítani, amely az 1938-as visszacsatolás után a Szlovák Köztársaság területén maradt 25 egyházközség dolgainak intézésére jött létre. Az állami hatóságok támogatását élvezve szabályrendeleteket adott ki, melyekkel a magyarellenes intézkedéseknek a református egyházba való begyűrűzéséhez jelentősen hozzájárult. Ezt a testületet, amely a Szlovák Köztársaság kormányával egyetértve működött és túlélte annak bukását, elismerte a felújított Csehszlovákia kormányzata is, mert azonos célkitűzésük is: a magyar kisebbség életének minden területén való elnyomása és mielőbbi megszüntetése. Rendkívül súlyosan érintette a református egyházat a szlovákiai magyarok Csehországba való deportálása és Magyarországra való áttelepítése is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 w:eastAsia="sk-SK"/>
        </w:rPr>
      </w:pPr>
      <w:r>
        <w:rPr>
          <w:rFonts w:cs="Times New Roman" w:ascii="Times New Roman" w:hAnsi="Times New Roman"/>
          <w:sz w:val="24"/>
          <w:szCs w:val="24"/>
          <w:lang w:val="hu-HU" w:eastAsia="sk-SK"/>
        </w:rPr>
        <w:t>1946. év végén megkezdődött az áttelepülésre ki nem jelölt magyarok deportálása Csehországba. Ez 1947 tavaszáig, tehát az áttelepítés kezdetéig folytatódott. Nyilvánvaló, hogy a deportálással Csehszlovákia nyomást akart gyakorolni Magyarországra, hogy kezdjék végre el az áttelepítést, de csökkenteni akarta a felvidéki magyarság erejét azzal is, hogy szülőföldjétől távol, szórványban élve, asszimilálódjék az őt körülvevő cseh lakosságb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 w:eastAsia="sk-SK"/>
        </w:rPr>
      </w:pPr>
      <w:r>
        <w:rPr>
          <w:rFonts w:cs="Times New Roman" w:ascii="Times New Roman" w:hAnsi="Times New Roman"/>
          <w:sz w:val="24"/>
          <w:szCs w:val="24"/>
          <w:lang w:val="hu-HU" w:eastAsia="sk-SK"/>
        </w:rPr>
        <w:t>A deportálás több ezer református magyart is szétszórt a cseh-német határvidéken. 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 w:eastAsia="sk-SK"/>
        </w:rPr>
      </w:pPr>
      <w:r>
        <w:rPr>
          <w:rFonts w:cs="Times New Roman" w:ascii="Times New Roman" w:hAnsi="Times New Roman"/>
          <w:sz w:val="24"/>
          <w:szCs w:val="24"/>
          <w:lang w:val="hu-HU" w:eastAsia="sk-SK"/>
        </w:rPr>
        <w:t>Szervező Bizottság nem gondolt ezek lelki gondozására. Hiszen a deportálás következményei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hu-HU" w:eastAsia="sk-SK"/>
        </w:rPr>
        <w:t>összhangban voltak az ő elképzeléseikkel, melyeket Mat’asik körlevele oly világosan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 w:eastAsia="sk-SK"/>
        </w:rPr>
      </w:pPr>
      <w:r>
        <w:rPr>
          <w:rFonts w:cs="Times New Roman" w:ascii="Times New Roman" w:hAnsi="Times New Roman"/>
          <w:sz w:val="24"/>
          <w:szCs w:val="24"/>
          <w:lang w:val="hu-HU" w:eastAsia="sk-SK"/>
        </w:rPr>
        <w:t>felvázolt: a jövő Szlovákiája a jelenlegi területen, magyarok nélkül. A gyülekezetek é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 w:eastAsia="sk-SK"/>
        </w:rPr>
      </w:pPr>
      <w:r>
        <w:rPr>
          <w:rFonts w:cs="Times New Roman" w:ascii="Times New Roman" w:hAnsi="Times New Roman"/>
          <w:sz w:val="24"/>
          <w:szCs w:val="24"/>
          <w:lang w:val="hu-HU" w:eastAsia="sk-SK"/>
        </w:rPr>
        <w:t>egyházmegyék azonban nem feledkeztek meg a deportáltakról és keresték a lehetősége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hu-HU" w:eastAsia="sk-SK"/>
        </w:rPr>
      </w:pPr>
      <w:r>
        <w:rPr>
          <w:rFonts w:cs="Times New Roman" w:ascii="Times New Roman" w:hAnsi="Times New Roman"/>
          <w:sz w:val="24"/>
          <w:szCs w:val="24"/>
          <w:lang w:val="hu-HU" w:eastAsia="sk-SK"/>
        </w:rPr>
        <w:t xml:space="preserve">egyházi kapcsolatok felvételére. </w:t>
      </w: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1947 tavaszától 1948 végéig folyt a kitelepítés Magyarországra, ami óriási veszteségeket okozott. A felvidéki reformátusság száma kétharmadára (leszámítva a már korábban elvesztett Kárpátalját, csaknem a felére) csökk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u-HU" w:eastAsia="sk-SK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A kommunista hatalomátvétel után  az egyházügyi hivatalok felállítása  lebénította, takaréklángra állította és a templom falai közé szorította az egyház tevékenységét.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hu-HU" w:eastAsia="sk-SK"/>
        </w:rPr>
      </w:pPr>
      <w:r>
        <w:rPr>
          <w:lang w:val="hu-HU"/>
        </w:rPr>
        <w:t>(</w:t>
      </w:r>
      <w:r>
        <w:rPr>
          <w:b/>
          <w:lang w:val="hu-HU"/>
        </w:rPr>
        <w:t xml:space="preserve">power point 12)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 w:eastAsia="sk-SK"/>
        </w:rPr>
        <w:t>A Szervez</w:t>
      </w:r>
      <w:r>
        <w:rPr>
          <w:rFonts w:cs="TimesNewRoman+1" w:ascii="TimesNewRoman+1" w:hAnsi="TimesNewRoman+1"/>
          <w:color w:val="000000"/>
          <w:sz w:val="24"/>
          <w:szCs w:val="24"/>
          <w:lang w:val="hu-HU" w:eastAsia="sk-SK"/>
        </w:rPr>
        <w:t xml:space="preserve">ő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 w:eastAsia="sk-SK"/>
        </w:rPr>
        <w:t>Bizottság is tudatában volt annak, hogy egyeduralmát nem tudja tovább fenntartani az Egyházban, ezért keresett egy elfogadható kapcsolatfelvételt. Erre alkalmasnak mutatkozott a Református Lelkészek Egyesületének megalakítása. Ez meg is történt Komáromban 1949 tavaszán. Elnökké Galambos Zoltán komáromi lelkipásztort választották. Ekkor jelent meg a lelkészi közösségben Varga Imre rimaszombati lelkipásztor is - aki addig visszavonult valamiféle passzív ellenállásba -, és képességei alapján hamarosan vezéregyéniséggé n</w:t>
      </w:r>
      <w:r>
        <w:rPr>
          <w:rFonts w:cs="TimesNewRoman+1" w:ascii="TimesNewRoman+1" w:hAnsi="TimesNewRoman+1"/>
          <w:color w:val="000000"/>
          <w:sz w:val="24"/>
          <w:szCs w:val="24"/>
          <w:lang w:val="hu-HU" w:eastAsia="sk-SK"/>
        </w:rPr>
        <w:t>ő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 w:eastAsia="sk-SK"/>
        </w:rPr>
        <w:t xml:space="preserve">tte ki magát. 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 w:eastAsia="sk-S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8"/>
          <w:szCs w:val="28"/>
          <w:lang w:val="hu-HU" w:eastAsia="sk-SK"/>
        </w:rPr>
      </w:pPr>
      <w:r>
        <w:rPr>
          <w:lang w:val="hu-HU"/>
        </w:rPr>
        <w:t>(</w:t>
      </w:r>
      <w:r>
        <w:rPr>
          <w:b/>
          <w:lang w:val="hu-HU"/>
        </w:rPr>
        <w:t>power point 13)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sk-SK"/>
        </w:rPr>
        <w:t>Az Alkotmányozó Zsinat megalakulása és munkája 1951-1953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Már a kassai lelkészegyesületi konferencián is - a gy</w:t>
      </w:r>
      <w:r>
        <w:rPr>
          <w:rFonts w:cs="TimesNewRoman+1" w:ascii="TimesNewRoman+1" w:hAnsi="TimesNewRoman+1"/>
          <w:sz w:val="24"/>
          <w:szCs w:val="24"/>
          <w:lang w:val="hu-HU" w:eastAsia="sk-SK"/>
        </w:rPr>
        <w:t>ű</w:t>
      </w: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lésen kívül - folytak 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hu-HU" w:eastAsia="sk-SK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megbeszélések, hogy a magyar egyháztagok állampolgárságának rendezése szükségessé teszi</w:t>
      </w:r>
    </w:p>
    <w:p>
      <w:pPr>
        <w:pStyle w:val="Bezriadkovania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a Református Egyház újjászervezését, ami által befejez</w:t>
      </w:r>
      <w:r>
        <w:rPr>
          <w:rFonts w:cs="TimesNewRoman+1" w:ascii="TimesNewRoman+1" w:hAnsi="TimesNewRoman+1"/>
          <w:sz w:val="24"/>
          <w:szCs w:val="24"/>
          <w:lang w:val="hu-HU" w:eastAsia="sk-SK"/>
        </w:rPr>
        <w:t>ő</w:t>
      </w: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dik a Szervez</w:t>
      </w:r>
      <w:r>
        <w:rPr>
          <w:rFonts w:cs="TimesNewRoman+1" w:ascii="TimesNewRoman+1" w:hAnsi="TimesNewRoman+1"/>
          <w:sz w:val="24"/>
          <w:szCs w:val="24"/>
          <w:lang w:val="hu-HU" w:eastAsia="sk-SK"/>
        </w:rPr>
        <w:t xml:space="preserve">ő </w:t>
      </w: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Bizottság korsza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A Lelkészegyesület 1952-ben hivatalosan is megszüntette m</w:t>
      </w:r>
      <w:r>
        <w:rPr>
          <w:rFonts w:cs="TimesNewRoman+1" w:ascii="TimesNewRoman+1" w:hAnsi="TimesNewRoman+1"/>
          <w:sz w:val="24"/>
          <w:szCs w:val="24"/>
          <w:lang w:val="hu-HU" w:eastAsia="sk-SK"/>
        </w:rPr>
        <w:t>ű</w:t>
      </w: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ködését.</w:t>
      </w:r>
    </w:p>
    <w:p>
      <w:pPr>
        <w:pStyle w:val="Bezriadkovania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hu-HU" w:eastAsia="sk-SK"/>
        </w:rPr>
        <w:t>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 w:eastAsia="sk-SK"/>
        </w:rPr>
        <w:t>öbb egyházmegyét megszüntetett, illetve egybeolvasztott, egy egyházmegyét pedig kettéválasztott. Az eddigi 9 egyházmegye helyett a következ</w:t>
      </w:r>
      <w:r>
        <w:rPr>
          <w:rFonts w:cs="TimesNewRoman+1" w:ascii="TimesNewRoman+1" w:hAnsi="TimesNewRoman+1"/>
          <w:color w:val="000000"/>
          <w:sz w:val="24"/>
          <w:szCs w:val="24"/>
          <w:lang w:val="hu-HU" w:eastAsia="sk-SK"/>
        </w:rPr>
        <w:t xml:space="preserve">ő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hu-HU" w:eastAsia="sk-SK"/>
        </w:rPr>
        <w:t>7 egyházmegye alakul meg: a pozsonyi, dél-nyitrai, északnyitrai, besztercebányai, nyugat-kassai, kelet-kassai és eperjesi egyházmegye.</w:t>
      </w:r>
    </w:p>
    <w:p>
      <w:pPr>
        <w:pStyle w:val="Bezriadkovania"/>
        <w:rPr/>
      </w:pPr>
      <w:r>
        <w:rPr>
          <w:lang w:val="hu-HU"/>
        </w:rPr>
        <w:t>(</w:t>
      </w:r>
      <w:r>
        <w:rPr>
          <w:b/>
          <w:lang w:val="hu-HU"/>
        </w:rPr>
        <w:t xml:space="preserve">power point 14) </w:t>
      </w:r>
      <w:r>
        <w:rPr>
          <w:rFonts w:cs="Times New Roman" w:ascii="Times New Roman" w:hAnsi="Times New Roman"/>
          <w:sz w:val="24"/>
          <w:szCs w:val="24"/>
          <w:lang w:val="hu-HU" w:eastAsia="sk-SK"/>
        </w:rPr>
        <w:t xml:space="preserve">Varga Imre- </w:t>
      </w:r>
      <w:r>
        <w:rPr>
          <w:rFonts w:cs="Times New Roman" w:ascii="Times New Roman" w:hAnsi="Times New Roman"/>
          <w:sz w:val="24"/>
          <w:szCs w:val="24"/>
          <w:lang w:val="hu-HU"/>
        </w:rPr>
        <w:t>1953. szeptember 29-én választják meg püspökké. Tisztségét 27 éven keresztül tölti be, egészen 1980. december 10-én bekövetkezett haláláig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rváth Zsigmond püspök 1984. Máj. 4. - haláláig 1988. Márc. 10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kó Jenő- 1988. Dec. 15- </w:t>
      </w:r>
    </w:p>
    <w:p>
      <w:pPr>
        <w:pStyle w:val="Bezriadkovania"/>
        <w:rPr/>
      </w:pPr>
      <w:r>
        <w:rPr>
          <w:rStyle w:val="Szoveg"/>
          <w:rFonts w:cs="Times New Roman" w:ascii="Times New Roman" w:hAnsi="Times New Roman"/>
          <w:sz w:val="24"/>
          <w:szCs w:val="24"/>
          <w:lang w:val="hu-HU"/>
        </w:rPr>
        <w:t>Erdélyi Gézát 1996. júl. 9-én Révkomáromban választották püspökké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ower point 15) </w:t>
      </w:r>
      <w:r>
        <w:rPr>
          <w:rStyle w:val="Szoveg"/>
          <w:rFonts w:cs="Times New Roman" w:ascii="Times New Roman" w:hAnsi="Times New Roman"/>
          <w:sz w:val="24"/>
          <w:szCs w:val="24"/>
          <w:lang w:val="hu-HU"/>
        </w:rPr>
        <w:t>Fazekas László 2009. Jan. 1-től</w:t>
      </w:r>
    </w:p>
    <w:p>
      <w:pPr>
        <w:pStyle w:val="Bezriadkovania"/>
        <w:rPr>
          <w:rStyle w:val="Szoveg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Bezriadkovania"/>
        <w:rPr/>
      </w:pPr>
      <w:r>
        <w:rPr>
          <w:rStyle w:val="Szoveg"/>
          <w:rFonts w:cs="Times New Roman" w:ascii="Times New Roman" w:hAnsi="Times New Roman"/>
          <w:sz w:val="24"/>
          <w:szCs w:val="24"/>
          <w:lang w:val="hu-HU"/>
        </w:rPr>
        <w:t xml:space="preserve">Iskolák – Egyetemes Egyházunknak a megszállás kezdetén, 1918. Nov. 1- én 276 népiskoája volt és ezekben 345 rendes, 13 ideiglenes tanító működött, 1 állás üresedésben volt (közülük 353 református, 5 más vallású). 1921. Jan. 1- én, a megszállás utolsó előtti évben 21 iskolával volt kevesebb (255). </w:t>
      </w:r>
    </w:p>
    <w:p>
      <w:pPr>
        <w:pStyle w:val="Normlnywebov"/>
        <w:rPr/>
      </w:pPr>
      <w:r>
        <w:rPr>
          <w:lang w:val="hu-HU"/>
        </w:rPr>
        <w:t xml:space="preserve">Szlovákiában 1939-1945 között közel 58 ezer magyar nemzetiségű állampolgár élt.  Magyar nyelvű oktatást folyt nyolc állami és 28 egyéb igazgatású népiskolában, polgári iskolában (1 állami, 2 magánintézmény), valamint közép- és szakközépiskolában. (Középiskolai végzettséget a Pozsonyi Magyar Állami Gimnáziumban szerezhettek. Mivel a koedukációt az 1940/41-es iskolai évben nem  engedélyezték, így a Pozsonyi Szlovák Állami Leánygimnáziumban  magyar tanítási nyelvű osztályt is nyítottak. A szakkézépiskolai oktatás keretén belül magyar nyelvű tanítás 1 kereskedelmi akadémián, 4 inas-, valamint egy gazdasszonyképzőben folyt. A tananyag valamennyi tanintézményben, így a magyar tannyelvűekben is  összhangban állt Hlinka Szlovák Néppártjának (HSĽS) az elveivel.) 1940 után a tanmenet részévé váltak a nemzetiszocialista eszmék is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ssai Kormányprogram elfogadása után a SzNT 1945. május 25-i 44. számú határozata, ill. 99. számú 1945. augusztus 23-i törvénye alapján a magyar nemzetiségű állami és közalkalmazottakat, így a pedagógusokat  is elbocsájtották állasukból, mindennemű kártérítés nélkül. A magyar kérdésre vonatkozót tervezettel összhangban 1945-ben nem nyitottak több magyar oktatási nyelvű népiskolát, sőt 1945 májusában megszüntették a magyar nyelvű oktatást az addig működő iskolákban is.</w:t>
      </w:r>
    </w:p>
    <w:p>
      <w:pPr>
        <w:pStyle w:val="Normlnywebov"/>
        <w:rPr>
          <w:lang w:val="hu-HU"/>
        </w:rPr>
      </w:pPr>
      <w:r>
        <w:rPr>
          <w:lang w:val="hu-HU"/>
        </w:rPr>
        <w:t xml:space="preserve">Egyedüli kivételt képezett ebben az időben a református egyház magyar nyelvű hitoktatása az iskolákban. </w:t>
      </w:r>
    </w:p>
    <w:p>
      <w:pPr>
        <w:pStyle w:val="Normlnywebov"/>
        <w:rPr/>
      </w:pPr>
      <w:r>
        <w:rPr>
          <w:lang w:val="hu-HU"/>
        </w:rPr>
        <w:t>96 iskolában szlovák nyelven, 224 iskolában magyar nyelven folyt a református hittan oktatása. A református egyház vezetői szerint a szlovák nyelvű fordítások színvonala nem volt megfelelő a szlovák nyelvű hitoktashoz. A református egyház ún. vasárnapi iskolákat is szervezett, melyeknek keretében 18 parókián szlovák nyelven és 118 parókián magyar nyelven folyt az oktatás, de ezt 1949- ben betiltottál.</w:t>
      </w:r>
    </w:p>
    <w:p>
      <w:pPr>
        <w:pStyle w:val="Normlnywebov"/>
        <w:rPr>
          <w:lang w:val="hu-HU"/>
        </w:rPr>
      </w:pPr>
      <w:r>
        <w:rPr>
          <w:lang w:val="hu-HU"/>
        </w:rPr>
        <w:t>A csehszlovák állami szervek viszonya a magyar nyelvű oktatáshoz abból az elvből indult ki, hogy a magyar lakosság többsége rövid időn belül úgyis eltűnik a lakosságcsere következtében Szlovákiából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1946-os év felétől megkezdődött a reszlovakizáció, melynek eredeti célj volt a az elmagyarosított szlovákoknak lehetőséget teremteni az anyanemzethez való visszatérésre. Az események hatásának következtében a reszlovákizáció  a magyarokat is érintette, ui. így szerették volna elkerülni a repressziókat. Az egész folyamatot jelentős tények sora határozta meg, mint  az államérdek (sokakat kényszerítettek), a magyarság félelme a kitelepítéstől, a lakosságcserétől  és a konfiskációtól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ság- megbízhatóság igazolás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948- tegyenek hűségesküt és visszaadják a csehszlov. állampolgárságot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lnywebov"/>
        <w:rPr>
          <w:lang w:val="hu-HU"/>
        </w:rPr>
      </w:pPr>
      <w:r>
        <w:rPr>
          <w:lang w:val="hu-HU"/>
        </w:rPr>
        <w:t>Iskolák ma: Egyházunk 79 iskolaépületet tart számon, van 7 iskolának, nem mind egyházi épületben. (</w:t>
      </w:r>
      <w:r>
        <w:rPr>
          <w:b/>
          <w:lang w:val="hu-HU"/>
        </w:rPr>
        <w:t>power point 16- 22)</w:t>
      </w:r>
    </w:p>
    <w:p>
      <w:pPr>
        <w:pStyle w:val="Bezriadkovania"/>
        <w:rPr>
          <w:rStyle w:val="Szoveg"/>
          <w:rFonts w:ascii="Times New Roman" w:hAnsi="Times New Roman" w:cs="Times New Roman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Bezriadkovania"/>
        <w:rPr/>
      </w:pPr>
      <w:r>
        <w:rPr>
          <w:rStyle w:val="Szoveg"/>
          <w:rFonts w:cs="Times New Roman" w:ascii="Times New Roman" w:hAnsi="Times New Roman"/>
          <w:sz w:val="24"/>
          <w:szCs w:val="24"/>
          <w:lang w:val="hu-HU"/>
        </w:rPr>
        <w:t>Egyházközségek száma (</w:t>
      </w:r>
      <w:r>
        <w:rPr>
          <w:rStyle w:val="Szoveg"/>
          <w:rFonts w:cs="Times New Roman" w:ascii="Times New Roman" w:hAnsi="Times New Roman"/>
          <w:b/>
          <w:sz w:val="24"/>
          <w:szCs w:val="24"/>
          <w:lang w:val="hu-HU"/>
        </w:rPr>
        <w:t>power point 23)</w:t>
      </w:r>
      <w:r>
        <w:rPr>
          <w:rStyle w:val="Szoveg"/>
          <w:rFonts w:cs="Times New Roman" w:ascii="Times New Roman" w:hAnsi="Times New Roman"/>
          <w:sz w:val="24"/>
          <w:szCs w:val="24"/>
          <w:lang w:val="hu-HU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72"/>
        <w:gridCol w:w="834"/>
        <w:gridCol w:w="946"/>
        <w:gridCol w:w="753"/>
        <w:gridCol w:w="805"/>
        <w:gridCol w:w="803"/>
        <w:gridCol w:w="856"/>
        <w:gridCol w:w="748"/>
        <w:gridCol w:w="824"/>
        <w:gridCol w:w="83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Style w:val="Szoveg"/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Össz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Pozso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Komár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Ba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Gömö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Abaúj-Tor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Zemplé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U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Nagy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18"/>
                <w:szCs w:val="18"/>
                <w:lang w:val="hu-HU"/>
              </w:rPr>
              <w:t>Ondava-Hernád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Any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Leá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Szoveg"/>
                <w:rFonts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</w:tr>
    </w:tbl>
    <w:p>
      <w:pPr>
        <w:pStyle w:val="Bezriadkovania"/>
        <w:rPr>
          <w:rStyle w:val="Szoveg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Bezriadkovania"/>
        <w:rPr>
          <w:rStyle w:val="Szoveg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háztagok száma (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ower point </w:t>
      </w:r>
      <w:r>
        <w:rPr>
          <w:b/>
          <w:lang w:val="hu-H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Össz./ Pozs.  / Kom. / Bars/Göm./ Ab-T./ Zempl./Ung /Nagym/Ond-H.</w:t>
      </w:r>
    </w:p>
    <w:p>
      <w:pPr>
        <w:pStyle w:val="Bezriadkovania"/>
        <w:rPr/>
      </w:pPr>
      <w:r>
        <w:rPr>
          <w:rFonts w:cs="Times New Roman" w:ascii="Times New Roman" w:hAnsi="Times New Roman"/>
          <w:lang w:val="hu-HU"/>
        </w:rPr>
        <w:t xml:space="preserve">Népszámlálás serint   </w:t>
      </w:r>
      <w:r>
        <w:rPr>
          <w:rFonts w:cs="Times New Roman" w:ascii="Times New Roman" w:hAnsi="Times New Roman"/>
          <w:b/>
          <w:lang w:val="hu-HU"/>
        </w:rPr>
        <w:t>94 001</w:t>
      </w:r>
      <w:r>
        <w:rPr>
          <w:rFonts w:cs="Times New Roman" w:ascii="Times New Roman" w:hAnsi="Times New Roman"/>
          <w:b/>
          <w:lang w:val="en-US"/>
        </w:rPr>
        <w:t>;</w:t>
      </w:r>
      <w:r>
        <w:rPr>
          <w:rFonts w:cs="Times New Roman" w:ascii="Times New Roman" w:hAnsi="Times New Roman"/>
          <w:lang w:val="hu-HU"/>
        </w:rPr>
        <w:t xml:space="preserve"> 12 583; 18 523; 6 748; 9 736; 13 455; 11 900; 6 522;  4 562;  9 972</w:t>
      </w:r>
    </w:p>
    <w:p>
      <w:pPr>
        <w:pStyle w:val="Bezriadkovania"/>
        <w:rPr/>
      </w:pPr>
      <w:r>
        <w:rPr>
          <w:rFonts w:cs="Times New Roman" w:ascii="Times New Roman" w:hAnsi="Times New Roman"/>
          <w:lang w:val="hu-HU"/>
        </w:rPr>
        <w:t xml:space="preserve">Nyilvántartás szerint  </w:t>
      </w:r>
      <w:r>
        <w:rPr>
          <w:rFonts w:cs="Times New Roman" w:ascii="Times New Roman" w:hAnsi="Times New Roman"/>
          <w:b/>
          <w:lang w:val="hu-HU"/>
        </w:rPr>
        <w:t>63 544;</w:t>
      </w:r>
      <w:r>
        <w:rPr>
          <w:rFonts w:cs="Times New Roman" w:ascii="Times New Roman" w:hAnsi="Times New Roman"/>
          <w:lang w:val="hu-HU"/>
        </w:rPr>
        <w:t xml:space="preserve">   9 976; 12 911; 4 723; 5 775;   8 119;   9 345; 4 046;  3 948;  4 701</w:t>
      </w:r>
    </w:p>
    <w:p>
      <w:pPr>
        <w:pStyle w:val="Bezriadkovania"/>
        <w:rPr/>
      </w:pPr>
      <w:r>
        <w:rPr>
          <w:rFonts w:cs="Times New Roman" w:ascii="Times New Roman" w:hAnsi="Times New Roman"/>
          <w:lang w:val="hu-HU"/>
        </w:rPr>
        <w:t xml:space="preserve">Választójogúak          </w:t>
      </w:r>
      <w:r>
        <w:rPr>
          <w:rFonts w:cs="Times New Roman" w:ascii="Times New Roman" w:hAnsi="Times New Roman"/>
          <w:b/>
          <w:lang w:val="hu-HU"/>
        </w:rPr>
        <w:t>38 936;</w:t>
      </w:r>
      <w:r>
        <w:rPr>
          <w:rFonts w:cs="Times New Roman" w:ascii="Times New Roman" w:hAnsi="Times New Roman"/>
          <w:lang w:val="hu-HU"/>
        </w:rPr>
        <w:t xml:space="preserve">   4 123;   7 784;  3 485; 4 144;  5 356;   5 828;  2 204;  2 487;  3 525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ower point </w:t>
      </w:r>
      <w:r>
        <w:rPr>
          <w:b/>
          <w:lang w:val="hu-HU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Bezriadkovania"/>
        <w:rPr/>
      </w:pPr>
      <w:r>
        <w:rPr>
          <w:rStyle w:val="Szoveg"/>
          <w:rFonts w:cs="Times New Roman" w:ascii="Times New Roman" w:hAnsi="Times New Roman"/>
          <w:sz w:val="24"/>
          <w:szCs w:val="24"/>
          <w:lang w:val="hu-HU"/>
        </w:rPr>
        <w:t>Lelkész 226 (134 férfi, 92 nő)</w:t>
      </w:r>
    </w:p>
    <w:p>
      <w:pPr>
        <w:pStyle w:val="Bezriadkovania"/>
        <w:rPr>
          <w:rStyle w:val="Szoveg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power point </w:t>
      </w:r>
      <w:r>
        <w:rPr>
          <w:b/>
          <w:lang w:val="hu-HU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lkészek fizetése (kérdés volt Berekfürdő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sk-SK"/>
        </w:rPr>
        <w:t xml:space="preserve">A kongrua rendszere (a lelkészek államilag meghatározott, minimális jövedelme) még a monarchia idején honosodott meg. 1945- től a magyarságnak nem adták. 1949. nov. 1-től állami fizetés. 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+1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+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9:00Z</dcterms:created>
  <dc:creator>refomata05</dc:creator>
  <dc:description/>
  <dc:language>en-US</dc:language>
  <cp:lastModifiedBy>refomata05</cp:lastModifiedBy>
  <dcterms:modified xsi:type="dcterms:W3CDTF">2014-11-28T15:09:00Z</dcterms:modified>
  <cp:revision>2</cp:revision>
  <dc:subject/>
  <dc:title/>
</cp:coreProperties>
</file>