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73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476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örösberényi Reformátu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yházköz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szCs w:val="20"/>
                              </w:rPr>
                              <w:t>Lelkipásztori 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  <w:szCs w:val="20"/>
                              </w:rPr>
                              <w:t>8220 Balatonalmádi,Veszprémi út 1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  <w:szCs w:val="18"/>
                              </w:rPr>
                              <w:t>Adószám: 19897332-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40"/>
                                  <w:sz w:val="18"/>
                                  <w:szCs w:val="18"/>
                                </w:rPr>
                                <w:t>http://www.refdunantul.hu/lap/vorosberen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  <w:szCs w:val="18"/>
                              </w:rPr>
                              <w:t>Tel.:88 430-433, Mob.:+36302282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18"/>
                                <w:szCs w:val="18"/>
                              </w:rPr>
                              <w:t>Bankszámlaszám: 11748083-200202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0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örösberényi Reformátu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yházköz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  <w:szCs w:val="20"/>
                        </w:rPr>
                        <w:t>Lelkipásztori Hivata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40"/>
                          <w:sz w:val="20"/>
                          <w:szCs w:val="20"/>
                        </w:rPr>
                        <w:t>8220 Balatonalmádi,Veszprémi út 1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40"/>
                          <w:sz w:val="18"/>
                          <w:szCs w:val="18"/>
                        </w:rPr>
                        <w:t>Adószám: 19897332-1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pacing w:val="40"/>
                            <w:sz w:val="18"/>
                            <w:szCs w:val="18"/>
                          </w:rPr>
                          <w:t>http://www.refdunantul.hu/lap/vorosberen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40"/>
                          <w:sz w:val="18"/>
                          <w:szCs w:val="18"/>
                        </w:rPr>
                        <w:t>Tel.:88 430-433, Mob.:+36302282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40"/>
                          <w:sz w:val="18"/>
                          <w:szCs w:val="18"/>
                        </w:rPr>
                        <w:t>Bankszámlaszám: 11748083-2002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firstLine="357"/>
        <w:rPr/>
      </w:pPr>
      <w:r>
        <w:rPr>
          <w:rFonts w:cs="Times New Roman" w:ascii="Times New Roman" w:hAnsi="Times New Roman"/>
          <w:sz w:val="20"/>
        </w:rPr>
        <w:t>Ad. Szám: /2014-10-22</w:t>
      </w:r>
      <w:r>
        <w:rPr>
          <w:rFonts w:cs="Times New Roman" w:ascii="Times New Roman" w:hAnsi="Times New Roman"/>
        </w:rPr>
        <w:t xml:space="preserve">                          GYÜLEKEZETI KÖRLEVÉL</w:t>
      </w:r>
    </w:p>
    <w:p>
      <w:pPr>
        <w:pStyle w:val="TextBody"/>
        <w:spacing w:before="240" w:after="240"/>
        <w:ind w:firstLine="357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Úgy szerette Isten a világot, hogy az Ő egyszülött fiát adta, hogy valaki hisz Őbenne, el ne vesszen, hanem örök élete legyen.” János evangéliuma 3: 16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ennyei Atyánk legdrágább ajándéka Jézus Krisztus. Karácsonykor ünneplőbe öltözött szívvel emlékezünk meg arról, ahogyan elbocsátotta egyszülöttjét a világunkba. S noha jól tudta, hogy mit fognak tenni vele az ellenségei, mégis azt reméli, hogy sokan hallgatnak rá és követik Őt. Pál apostol írja a Rómabelieknek, hogy Isten, „aki az ő tulajdon Fiának nem kedvezett, hanem őt mindnyájunkért odaadta, mi módon ne ajándékozna vele együtt mindent minekünk?” (Róma 8: 32) Ez azt jelenti, hogyha a legdrágábbat már nekünk adta, akkor vele együtt mindent nekünk adott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sten iránti hálával hirdetjük, hogy Atyánk az elmúlt években, ahogyan az Írás is mondja: „sasszárnyakon hordozott.” Az a kis templomunk, amelyikről az egész országban az a hír terjedt el, hogy életveszélyes, mert omladozik, ezért már be is zárták, ismét megújult és maga szerény, egyszerű szépségével is hívogat mindenkit. Művészeket, fotósokat, sokakat megihlet. A gyerekek „aranyos”-nak becézik. Célunk nemcsak gyönyörködni benne, hanem azért imádkozunk, hogy boldog családként megtöltsük Isten hajlékát. Hívásának immáron hangja is van, a toronyban lakó három harang által. Olyan, mintha újra el kezdett volna dobogni a szíve. Ezen felül, még egy új orgona is hív az együtt örvendezésre, felbuzdulásra, arra, hogy megvigasztalva, új erőt nyerjünk. Minden kész és arra vár, hogy a fűtött padokban elfoglaljuk a helyünket. Jöjjetek hát Krisztust dicsérni, hiszen Istennek még sok ajándéka vár ránk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etettel hívjuk, várjuk az egész családot Szenteste, december 24-én délután 17 órakor ünnepi istentiszteletünkre a templomba, mely alkalom gyerekműsorral lesz egybekötve. </w:t>
      </w:r>
      <w:r>
        <w:rPr>
          <w:rFonts w:cs="Garamond" w:ascii="Garamond" w:hAnsi="Garamond"/>
          <w:bCs/>
          <w:iCs/>
        </w:rPr>
        <w:t>Trombitán játszik Füredi István, orgonán kíséri Füredi Istvánné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(Mivel a levegő hideg, öltözzünk rétegesen!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vábbi alkalmaink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ácsony első napja: úrvacsorás istentisztelet 10: 30-t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ácsony másodnapja: ünnepi istentisztelet 10: 30-t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Óévi ünnepi istentisztelet: dec. 31-én délután 17 órako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jévi istentisztelet 10: 30-tó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den szerdán felnőtt bibliaórát tartunk 18 órai kezdettel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ataloknak péntekenként ifjúsági bibliaórát hirdetünk meg 18 órai kezdettel. Szeretettel várjuk őket!</w:t>
      </w:r>
      <w:r>
        <w:rPr/>
        <w:t xml:space="preserve"> </w:t>
      </w:r>
    </w:p>
    <w:p>
      <w:pPr>
        <w:pStyle w:val="Normal"/>
        <w:jc w:val="both"/>
        <w:rPr/>
      </w:pPr>
      <w:r>
        <w:rPr/>
        <w:t>Nyitottak vagyunk arra, hogy párhuzamosan az istentisztelettel, gyerekfoglalkozásokat tartsunk a lelkészi lakáson. Kérjük, jelezzék szándékukat!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Áldott, békés, kegyelemteljes Karácsonyt! Boldog új esztendőt!</w:t>
      </w:r>
    </w:p>
    <w:p>
      <w:pPr>
        <w:pStyle w:val="Normal"/>
        <w:ind w:left="63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822325" cy="39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</w:t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ust Gyula</w:t>
      </w:r>
    </w:p>
    <w:p>
      <w:pPr>
        <w:pStyle w:val="Normal"/>
        <w:rPr/>
      </w:pPr>
      <w:r>
        <w:rPr>
          <w:color w:val="000000"/>
        </w:rPr>
        <w:t>Vörösberény, 2014. december 22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dunantul.hu/lap/vorosbereny" TargetMode="External"/><Relationship Id="rId4" Type="http://schemas.openxmlformats.org/officeDocument/2006/relationships/hyperlink" Target="http://www.refdunantul.hu/lap/vorosbereny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16:00Z</dcterms:created>
  <dc:creator>xp</dc:creator>
  <dc:description/>
  <cp:keywords/>
  <dc:language>en-US</dc:language>
  <cp:lastModifiedBy>Seven</cp:lastModifiedBy>
  <cp:lastPrinted>2013-02-26T14:06:00Z</cp:lastPrinted>
  <dcterms:modified xsi:type="dcterms:W3CDTF">2014-12-22T14:07:00Z</dcterms:modified>
  <cp:revision>21</cp:revision>
  <dc:subject/>
  <dc:title> </dc:title>
</cp:coreProperties>
</file>