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sz w:val="28"/>
          <w:szCs w:val="28"/>
        </w:rPr>
      </w:pPr>
      <w:r>
        <w:rPr>
          <w:b w:val="false"/>
          <w:i w:val="false"/>
          <w:sz w:val="28"/>
          <w:szCs w:val="28"/>
        </w:rPr>
        <w:t>Az Urat szolgálom</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rPr>
      </w:pPr>
      <w:r>
        <w:rPr>
          <w:b w:val="false"/>
          <w:i w:val="false"/>
        </w:rPr>
        <w:t>Bibliaolvasás:</w:t>
      </w:r>
      <w:r>
        <w:rPr/>
        <w:t xml:space="preserve"> „</w:t>
      </w:r>
      <w:r>
        <w:rPr>
          <w:b w:val="false"/>
          <w:i w:val="false"/>
        </w:rPr>
        <w:t xml:space="preserve">Fiaim, egy kevés ideig még veletek vagyok. Kerestek majd engem; de amiként a zsidóknak mondám, hogy: Ahová én megyek, ti nem jöhettek; most nektek is mondom. Új parancsolatot adok nektek, hogy egymást szeressétek; amint én szerettelek titeket, úgy szeressétek ti is egymást. Erről ismeri meg mindenki, hogy az én tanítványaim vagytok, ha egymást szeretni fogjátok. Monda neki Simon Péter: Uram, hová mégy? Felele neki Jézus: Ahová én megyek, most én utánam nem jöhetsz; utóbb azonban utánam jössz. Monda neki Péter: Uram, miért nem mehetek most utánad? Az életemet adom érted! Felele neki Jézus: Az életedet adod értem? Bizony, bizony mondom neked, nem szól addig a kakas, mígnem háromszor megtagadsz engem.” Jn 13: 33 – 38.   </w:t>
      </w:r>
    </w:p>
    <w:p>
      <w:pPr>
        <w:pStyle w:val="Normal"/>
        <w:spacing w:before="0" w:after="240"/>
        <w:jc w:val="both"/>
        <w:rPr>
          <w:b w:val="false"/>
          <w:b w:val="false"/>
          <w:i w:val="false"/>
          <w:i w:val="false"/>
        </w:rPr>
      </w:pPr>
      <w:r>
        <w:rPr>
          <w:b w:val="false"/>
          <w:i w:val="false"/>
        </w:rPr>
        <w:t>Alapige: „Józsué pedig monda a népnek: Nem szolgálhattok az Úrnak, mert szent Isten ő, féltőn szerető Isten ő; nem bocsátja meg a ti vétkeiteket és bűneiteket; Hogyha elhagyjátok az Urat, és szolgáltok idegen isteneknek: akkor elfordul és rosszal illet benneteket, és megemészt titeket, minekutána jól cselekedett veletek. Akkor monda a nép Józsuénak: Nem, mert mi az Úrnak szolgálunk! Józsué pedig monda a népnek: Bizonyságok vagytok magatok ellen, hogy ti választottátok magatoknak az Urat, hogy neki szolgáljatok. És mondának: Bizonyságok! Most azért hányjátok el az idegen isteneket, akik köztetek vannak, és hajtsátok szíveteket az Úrhoz, Izraelnek Istenéhez.” Józs 24: 19 – 23.</w:t>
      </w:r>
    </w:p>
    <w:p>
      <w:pPr>
        <w:pStyle w:val="Normal"/>
        <w:jc w:val="both"/>
        <w:rPr>
          <w:b w:val="false"/>
          <w:b w:val="false"/>
          <w:i w:val="false"/>
          <w:i w:val="false"/>
        </w:rPr>
      </w:pPr>
      <w:r>
        <w:rPr>
          <w:b w:val="false"/>
          <w:i w:val="false"/>
        </w:rPr>
        <w:t>Időnként fellobban bennünk egy csodálatos késztetés, hogy Megváltó Urunkat szolgáljuk. Olyankor tisztán értjük, sőt érezzük is Isten irántunk való szerelmét. Fellángolásunkban igaz szívvel beszélünk, gyermeki őszinteséggel, és tudjuk, hogy ez az érzület Isten iránt egészséges. Akkor megszólal az Úr, és azt mondja, hogy te nem követhetsz engem! Egyetlen fogyatékosságod miatt nem lehetsz a tanítványom. Add el előbb minden vagyonodat, oszd szét a szegények közt, hogy kincsed legyen a mennyekben.</w:t>
      </w:r>
    </w:p>
    <w:p>
      <w:pPr>
        <w:pStyle w:val="Normal"/>
        <w:spacing w:before="0" w:after="120"/>
        <w:jc w:val="both"/>
        <w:rPr>
          <w:b w:val="false"/>
          <w:b w:val="false"/>
          <w:i w:val="false"/>
          <w:i w:val="false"/>
        </w:rPr>
      </w:pPr>
      <w:r>
        <w:rPr>
          <w:b w:val="false"/>
          <w:i w:val="false"/>
        </w:rPr>
        <w:t>Bizonyságtételemnek egyetlen célja, hogy most egy kis időt adjunk magunknak arra, hogy eljusson a tudatunkig Krisztus szava és szembesüljünk azzal a kettősségünkkel, hogy fellobbanunk és lelkesedünk Jézusért, ugyanakkor nem követhetjük Őt, nem lehetünk a tanítványai, mert egy egész világ választ el Tőle.</w:t>
      </w:r>
    </w:p>
    <w:p>
      <w:pPr>
        <w:pStyle w:val="Normal"/>
        <w:jc w:val="both"/>
        <w:rPr>
          <w:b w:val="false"/>
          <w:b w:val="false"/>
          <w:i w:val="false"/>
          <w:i w:val="false"/>
        </w:rPr>
      </w:pPr>
      <w:r>
        <w:rPr>
          <w:b w:val="false"/>
          <w:i w:val="false"/>
        </w:rPr>
        <w:t xml:space="preserve">Igénk arról szól, hogy Izrael letelepedett a tejjel és mézzel folyó földön. A nagy honfoglaló háborúzásoknak vége el kellene kezdődjön a hétköznapi Istennel való élet, ami ugyanúgy hadviselés, csak egy kicsit másként. Józsué megértette népével, hogy az a tény, hogy sikeres volt a honfoglalás nem jelenti azt, hogy célba értek volna, és azt sem, hogy a siker az ő Istennek való engedelmességüknek egyenes következménye. Határozottan nem. </w:t>
      </w:r>
    </w:p>
    <w:p>
      <w:pPr>
        <w:pStyle w:val="Normal"/>
        <w:spacing w:before="0" w:after="120"/>
        <w:jc w:val="both"/>
        <w:rPr>
          <w:b w:val="false"/>
          <w:b w:val="false"/>
          <w:i w:val="false"/>
          <w:i w:val="false"/>
        </w:rPr>
      </w:pPr>
      <w:r>
        <w:rPr>
          <w:b w:val="false"/>
          <w:i w:val="false"/>
        </w:rPr>
        <w:t>Kánaán elfoglalása Isten ígérete volt, amit Ő teljesített is, nem pedig a hőstetteikért kitüntetett harcosok érdeme. Mérleg tehetjük ugyan, de az említett két dolog összemérhetetlen. Az Isten szerelmében megszólaló kegyelmi kiválasztás lenne az egyik serpenyőben, a másikban pedig anyák, gyermekek és katonák vérében tocsogó népirtás, holocaust. Nekünk is tudnunk kell, hogy a kettőnek semmi köze egymáshoz. A képzeleti mérlegen a Seregek Ura dicső tettei és győzelmei lennének az egyik serpenyőben a másikban pedig a sasszárnyon hordozott engedetlen nép, arca pirulásával és minden bűnével meg szégyenével.</w:t>
      </w:r>
    </w:p>
    <w:p>
      <w:pPr>
        <w:pStyle w:val="Normal"/>
        <w:jc w:val="both"/>
        <w:rPr>
          <w:b w:val="false"/>
          <w:b w:val="false"/>
          <w:i w:val="false"/>
          <w:i w:val="false"/>
        </w:rPr>
      </w:pPr>
      <w:r>
        <w:rPr>
          <w:b w:val="false"/>
          <w:i w:val="false"/>
        </w:rPr>
        <w:t>Józsué tehát országgyűlést hívott össze, hogy egyértelmű legyen mindenki számára az úgy mond „honfoglaló nép” egységes és közös múltja, jelene és jövője. Felsorolta tehát az Úr minden fontos tettét Ábrahámtól fogva Kánaán utolsó erődjének bevételéig és kihangsúlyozta, hogy minden és minden az Úr egyszemélyes tette volt! Övé nemcsak a győzelem, nemcsak a dicsőség, de minden vád és felelősség is. Hatalmas evangélium volt ezt hallani azoknak, akik csecsemőket és terhes anyákat mészároltak le és meghasonlott lelkük megnyugvást keresett. Viszont sokan állhattak ott úgy Isten előtt, akik képtelen voltak leállni és készek lettek volna folytatni az öldöklés őrületét. Sokan azt szerették volna, hogy a háborús hőstetteikért a nevüket zengjék, kőbe vésve és zsoltárokban, de ekkor Józsué az Úrra mutat, és ő reá helyez minden érdemet, hőstettet, vádat és felelősséget, hogy az Isten színe előtt álló nép, valóban Isten szent népe lehessen.</w:t>
      </w:r>
    </w:p>
    <w:p>
      <w:pPr>
        <w:pStyle w:val="Normal"/>
        <w:spacing w:before="120" w:after="120"/>
        <w:jc w:val="both"/>
        <w:rPr>
          <w:b w:val="false"/>
          <w:b w:val="false"/>
          <w:i w:val="false"/>
          <w:i w:val="false"/>
        </w:rPr>
      </w:pPr>
      <w:r>
        <w:rPr>
          <w:b w:val="false"/>
          <w:i w:val="false"/>
        </w:rPr>
        <w:t xml:space="preserve">Testvéreim ezután hangzott el Józsué által a következő mondat: </w:t>
      </w:r>
    </w:p>
    <w:p>
      <w:pPr>
        <w:pStyle w:val="Normal"/>
        <w:jc w:val="both"/>
        <w:rPr>
          <w:b w:val="false"/>
          <w:b w:val="false"/>
          <w:i w:val="false"/>
          <w:i w:val="false"/>
        </w:rPr>
      </w:pPr>
      <w:r>
        <w:rPr>
          <w:b w:val="false"/>
          <w:i w:val="false"/>
        </w:rPr>
        <w:t>„</w:t>
      </w:r>
      <w:r>
        <w:rPr>
          <w:b w:val="false"/>
          <w:i w:val="false"/>
        </w:rPr>
        <w:t>Hogyha pedig (mindezek után is) rossznak látjátok azt, hogy az Úrnak szolgáljatok: válasszatok magatoknak még ma, akit szolgáljatok; akár azokat az isteneket, akiknek a ti atyáitok szolgáltak, amíg túl voltak a folyóvízen, akár az emoreusok isteneit, akiknek földjén lakoztok: én azonban és az én házam az Úrnak szolgálunk!” Józs 24: 15.</w:t>
      </w:r>
    </w:p>
    <w:p>
      <w:pPr>
        <w:pStyle w:val="Normal"/>
        <w:spacing w:before="120" w:after="120"/>
        <w:jc w:val="both"/>
        <w:rPr>
          <w:b w:val="false"/>
          <w:b w:val="false"/>
          <w:i w:val="false"/>
          <w:i w:val="false"/>
        </w:rPr>
      </w:pPr>
      <w:r>
        <w:rPr>
          <w:b w:val="false"/>
          <w:i w:val="false"/>
        </w:rPr>
        <w:t xml:space="preserve">A nép pedig akkor ezt felelte: </w:t>
      </w:r>
    </w:p>
    <w:p>
      <w:pPr>
        <w:pStyle w:val="Normal"/>
        <w:spacing w:before="0" w:after="120"/>
        <w:jc w:val="both"/>
        <w:rPr/>
      </w:pPr>
      <w:r>
        <w:rPr>
          <w:b w:val="false"/>
          <w:i w:val="false"/>
        </w:rPr>
        <w:t>„</w:t>
      </w:r>
      <w:r>
        <w:rPr>
          <w:b w:val="false"/>
          <w:i w:val="false"/>
        </w:rPr>
        <w:t>Távol legyen tőlünk, hogy elhagyjuk az Urat, szolgálván idegen isteneknek!”</w:t>
      </w:r>
      <w:r>
        <w:rPr>
          <w:rStyle w:val="FootnoteCharacters"/>
          <w:rStyle w:val="FootnoteAnchor"/>
          <w:b/>
          <w:i/>
        </w:rPr>
        <w:footnoteReference w:id="2"/>
      </w:r>
      <w:r>
        <w:rPr>
          <w:b w:val="false"/>
          <w:i w:val="false"/>
        </w:rPr>
        <w:t xml:space="preserve">Józsué pedig a nép felbuzdult, őszinte elköteleződésére ezt válaszolta: </w:t>
      </w:r>
    </w:p>
    <w:p>
      <w:pPr>
        <w:pStyle w:val="Normal"/>
        <w:jc w:val="both"/>
        <w:rPr>
          <w:b w:val="false"/>
          <w:b w:val="false"/>
          <w:i w:val="false"/>
          <w:i w:val="false"/>
        </w:rPr>
      </w:pPr>
      <w:r>
        <w:rPr>
          <w:b w:val="false"/>
          <w:i w:val="false"/>
        </w:rPr>
        <w:t>„</w:t>
      </w:r>
      <w:r>
        <w:rPr/>
        <w:t>Nem szolgálhattok az Úrnak, mert szent Isten ő</w:t>
      </w:r>
      <w:r>
        <w:rPr>
          <w:b w:val="false"/>
          <w:i w:val="false"/>
        </w:rPr>
        <w:t xml:space="preserve">, </w:t>
      </w:r>
      <w:r>
        <w:rPr/>
        <w:t>féltőn szerető Isten ő; nem bocsátja meg a ti vétkeiteket és bűneiteket; Hogyha elhagyjátok az Urat, és szolgáltok idegen isteneknek: akkor elfordul és rosszal illet benneteket, és megemészt titeket, minekutána jól cselekedett veletek.”</w:t>
      </w:r>
      <w:r>
        <w:rPr>
          <w:rStyle w:val="FootnoteCharacters"/>
          <w:rStyle w:val="FootnoteAnchor"/>
          <w:b/>
          <w:i/>
        </w:rPr>
        <w:footnoteReference w:id="3"/>
      </w:r>
    </w:p>
    <w:p>
      <w:pPr>
        <w:pStyle w:val="Normal"/>
        <w:spacing w:before="120" w:after="120"/>
        <w:jc w:val="both"/>
        <w:rPr>
          <w:b w:val="false"/>
          <w:b w:val="false"/>
          <w:i w:val="false"/>
          <w:i w:val="false"/>
        </w:rPr>
      </w:pPr>
      <w:r>
        <w:rPr>
          <w:b w:val="false"/>
          <w:i w:val="false"/>
        </w:rPr>
        <w:t>Itt érkeztünk el az elcsendesedéshez! Engedd, hogy átjárjon és megvizsgáljon az Úr igéje! Egyfelől abban, hogy nem szolgálhatsz az Úrnak, másfelől abban, hogy becsületesen más istenek szolgálatát kell keresned, ha rossznak látod a Krisztus szolgálatát! Nem áltathatod magad azzal, hogy Krisztust követő keresztyén vagy, ha kegyetlennek tartod a Jézus igáját.</w:t>
      </w:r>
    </w:p>
    <w:p>
      <w:pPr>
        <w:pStyle w:val="Normal"/>
        <w:spacing w:before="120" w:after="120"/>
        <w:jc w:val="both"/>
        <w:rPr/>
      </w:pPr>
      <w:r>
        <w:rPr/>
        <w:t>Nem szolgálhatod az Urat, mert szent Isten ő</w:t>
      </w:r>
      <w:r>
        <w:rPr>
          <w:b w:val="false"/>
          <w:i w:val="false"/>
        </w:rPr>
        <w:t xml:space="preserve">, </w:t>
      </w:r>
      <w:r>
        <w:rPr/>
        <w:t>féltőn szerető Isten ő; nem bocsátja meg a  vétkeidet, sem bűneidet, hogyha elhagyod az Urat, és idegen isteneknek szolgálsz: akkor elfordul és rosszal illet téged, és megemészt, annak ellenére, hogy jól cselekedett veled.”</w:t>
      </w:r>
    </w:p>
    <w:p>
      <w:pPr>
        <w:pStyle w:val="Normal"/>
        <w:spacing w:before="120" w:after="120"/>
        <w:jc w:val="both"/>
        <w:rPr/>
      </w:pPr>
      <w:r>
        <w:rPr>
          <w:b w:val="false"/>
          <w:i w:val="false"/>
        </w:rPr>
        <w:t>Tessék ízlelgetni az Úr szavát, mert itt nem Izraelnek mondja ezt Isten, hanem nekem és neked! Nem szolgálhatsz nekem, mondja az Úr! Nem jöhetsz velem, mondja az Úr! Nem szolgálhattok két úrnak! Mert vagy az egyiket gyűlöli és a másikat szereti; vagy az egyikhez ragaszkodik és a másikat megveti. Nem szolgálhattok Istennek és a Mammonnak.</w:t>
      </w:r>
      <w:r>
        <w:rPr>
          <w:rStyle w:val="FootnoteCharacters"/>
          <w:rStyle w:val="FootnoteAnchor"/>
          <w:b/>
          <w:i/>
        </w:rPr>
        <w:footnoteReference w:id="4"/>
      </w:r>
      <w:r>
        <w:rPr>
          <w:b w:val="false"/>
          <w:i w:val="false"/>
        </w:rPr>
        <w:t xml:space="preserve"> Hallod-e ezt?</w:t>
      </w:r>
    </w:p>
    <w:p>
      <w:pPr>
        <w:pStyle w:val="Normal"/>
        <w:spacing w:before="0" w:after="120"/>
        <w:jc w:val="both"/>
        <w:rPr>
          <w:b w:val="false"/>
          <w:b w:val="false"/>
          <w:i w:val="false"/>
          <w:i w:val="false"/>
        </w:rPr>
      </w:pPr>
      <w:r>
        <w:rPr>
          <w:b w:val="false"/>
          <w:i w:val="false"/>
        </w:rPr>
        <w:t>Sokan hallották már ezt! Kemény beszéd, ki hallgathatja, kérdezték sokan. A zsidóknak, saját népének azt mondta Jézus, hogy, hogy ahová én megyek, ti nem jöhettek! Ők viszont nem törődtek az Úr igéjével. Aztán elmondta személyesen Péternek is. Ő nem maradt közömbös. Tiltakozott lázadott, visszakérdezett, miközben fájdalmat érzett a lelkében. Mi már tudjuk, hogy miért nem követhette Jézust. Nem követhette, mert nem ismerte önmagát; nem tudta, hogy mire lesz képes, Jézus viszont tudta és meg is mondta neki, de Péter akkor sem hitte el, hogy nem egyszer, nem kétszer, hanem háromszor; a tagadás tökéletes teljességével fogja elárulni szeretet Mesterét. Szerette Jézust, természetes vonzódásának minden kötelékével, de ez a ragaszkodás nem tehette őt sem tanítvánnyá, sem pedig apostollá. Ami csupán természetünkből fakad, az mindig megtagadja Jézust, csak a kegyelemmel átitatott természet kész a vérig kitartó hűségére.</w:t>
      </w:r>
    </w:p>
    <w:p>
      <w:pPr>
        <w:pStyle w:val="Normal"/>
        <w:jc w:val="both"/>
        <w:rPr>
          <w:b w:val="false"/>
          <w:b w:val="false"/>
          <w:i w:val="false"/>
          <w:i w:val="false"/>
        </w:rPr>
      </w:pPr>
      <w:r>
        <w:rPr>
          <w:b w:val="false"/>
          <w:i w:val="false"/>
        </w:rPr>
        <w:t>Az Ószövetségi történetben tudjátok, hogy mi a legszomorúbb? Csak az, hogy az Úr Józsué által mondott kijelentésére a nép eget és földet megrengető esküvel válaszolt: „Nem, mi tudjuk az Urat, a féltőn szerető Istent szolgálni! Mi az Urat akarjuk szolgálni! Ugye mennyire szépen bedőlünk az ünnepélyes eskünek? Hát Józsué nem tette, hanem ezt mondta:</w:t>
      </w:r>
    </w:p>
    <w:p>
      <w:pPr>
        <w:pStyle w:val="Normal"/>
        <w:spacing w:before="120" w:after="120"/>
        <w:jc w:val="both"/>
        <w:rPr>
          <w:b w:val="false"/>
          <w:b w:val="false"/>
          <w:i w:val="false"/>
          <w:i w:val="false"/>
        </w:rPr>
      </w:pPr>
      <w:r>
        <w:rPr>
          <w:b w:val="false"/>
          <w:i w:val="false"/>
        </w:rPr>
        <w:t>„</w:t>
      </w:r>
      <w:r>
        <w:rPr/>
        <w:t>Magatok vagytok a tanúi annak, hogy ti választottátok az Urat, hogy Őt szolgáljátok, mire ők ezt válaszolták: Tanúi vagyunk!”</w:t>
      </w:r>
    </w:p>
    <w:p>
      <w:pPr>
        <w:pStyle w:val="Normal"/>
        <w:spacing w:before="0" w:after="120"/>
        <w:jc w:val="both"/>
        <w:rPr>
          <w:b w:val="false"/>
          <w:b w:val="false"/>
          <w:i w:val="false"/>
          <w:i w:val="false"/>
        </w:rPr>
      </w:pPr>
      <w:r>
        <w:rPr>
          <w:b w:val="false"/>
          <w:i w:val="false"/>
        </w:rPr>
        <w:t>A fordulatok fordulata pedig ezután következik: „Most azért hányjátok el az idegen isteneiteket, akik bennetek vannak, és hajtsátok szíveteket az Úrhoz (…)!”</w:t>
      </w:r>
      <w:r>
        <w:rPr>
          <w:rStyle w:val="FootnoteCharacters"/>
          <w:rStyle w:val="FootnoteAnchor"/>
          <w:b/>
          <w:i/>
        </w:rPr>
        <w:footnoteReference w:id="5"/>
      </w:r>
      <w:r>
        <w:rPr>
          <w:b w:val="false"/>
          <w:i w:val="false"/>
        </w:rPr>
        <w:t>Szándékosan választottam a Károlyi régi szövegét, mert sokkal kifejezőbb. Kihányni magadból azt, ami nem eledel, ami nem táplál, hanem sokkal inkább megöl egyáltalán nem kellemes feladat. Az Istennel való közösséged akkor áll helyre, ha kihányod magadból bálványisteneidet!</w:t>
      </w:r>
    </w:p>
    <w:p>
      <w:pPr>
        <w:pStyle w:val="Normal"/>
        <w:jc w:val="both"/>
        <w:rPr>
          <w:b w:val="false"/>
          <w:b w:val="false"/>
          <w:i w:val="false"/>
          <w:i w:val="false"/>
        </w:rPr>
      </w:pPr>
      <w:r>
        <w:rPr>
          <w:b w:val="false"/>
          <w:i w:val="false"/>
        </w:rPr>
        <w:t xml:space="preserve">Tudjátok, félelem és rettegés járja át a szívemet, mert az ige egy olyan embert állított elém, aki cifrán, hangzatosan, könnyek közt, őszintén, gyermeki ártatlansággal eget-földet megrendítő esküt tud mondani az Úrnak, miközben benne, a gyomrában, tehát valahol mélyen, egészen középen bálványisteneket simogat, dédelget, sőt „él” belőlük. </w:t>
      </w:r>
    </w:p>
    <w:p>
      <w:pPr>
        <w:pStyle w:val="Normal"/>
        <w:spacing w:before="120" w:after="120"/>
        <w:jc w:val="both"/>
        <w:rPr>
          <w:b w:val="false"/>
          <w:b w:val="false"/>
          <w:i w:val="false"/>
          <w:i w:val="false"/>
        </w:rPr>
      </w:pPr>
      <w:r>
        <w:rPr>
          <w:b w:val="false"/>
          <w:i w:val="false"/>
        </w:rPr>
        <w:t xml:space="preserve">Halljuk hát az Úr igéjét! </w:t>
      </w:r>
    </w:p>
    <w:p>
      <w:pPr>
        <w:pStyle w:val="Normal"/>
        <w:jc w:val="both"/>
        <w:rPr>
          <w:b w:val="false"/>
          <w:b w:val="false"/>
          <w:i w:val="false"/>
          <w:i w:val="false"/>
        </w:rPr>
      </w:pPr>
      <w:r>
        <w:rPr>
          <w:b w:val="false"/>
          <w:i w:val="false"/>
        </w:rPr>
        <w:t>„</w:t>
      </w:r>
      <w:r>
        <w:rPr>
          <w:b w:val="false"/>
          <w:i w:val="false"/>
        </w:rPr>
        <w:t>Magatok vagytok a tanúk saját magatok ellen!” Bezárult a csapda, kifogott a háló, becsukódott a kelepce ajtaja, ráragadtunk a lépes fára, mint a madár! Ez vagyok én, és ez vagy te testvérem itt az Isten színe előtt, vajon mi lesz a folytatás? A magam személyének a nevében mondhatom, amit egykor Józsué a maga és családja nevében mondott, hogy tudni illik én feleségemmel együtt, az Urat szolgálom! Ámen.</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Vörösberény, 2015.01.04.</w:t>
      </w:r>
    </w:p>
    <w:p>
      <w:pPr>
        <w:pStyle w:val="Normal"/>
        <w:jc w:val="both"/>
        <w:rPr>
          <w:b w:val="false"/>
          <w:b w:val="false"/>
          <w:i w:val="false"/>
          <w:i w:val="false"/>
        </w:rPr>
      </w:pPr>
      <w:r>
        <w:rPr>
          <w:b w:val="false"/>
          <w:i w:val="false"/>
        </w:rPr>
        <w:t>Fauszt Gyula</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val="false"/>
        </w:rPr>
        <w:t>Józs 24: 16.</w:t>
      </w:r>
    </w:p>
  </w:footnote>
  <w:footnote w:id="3">
    <w:p>
      <w:pPr>
        <w:pStyle w:val="Footnote"/>
        <w:rPr/>
      </w:pPr>
      <w:r>
        <w:rPr>
          <w:rStyle w:val="FootnoteCharacters"/>
        </w:rPr>
        <w:footnoteRef/>
      </w:r>
      <w:r>
        <w:rPr/>
        <w:t xml:space="preserve"> </w:t>
      </w:r>
      <w:r>
        <w:rPr>
          <w:b w:val="false"/>
          <w:i w:val="false"/>
        </w:rPr>
        <w:t>Józs 24: 19-20.</w:t>
      </w:r>
    </w:p>
  </w:footnote>
  <w:footnote w:id="4">
    <w:p>
      <w:pPr>
        <w:pStyle w:val="Footnote"/>
        <w:rPr/>
      </w:pPr>
      <w:r>
        <w:rPr>
          <w:rStyle w:val="FootnoteCharacters"/>
        </w:rPr>
        <w:footnoteRef/>
      </w:r>
      <w:r>
        <w:rPr/>
        <w:t xml:space="preserve"> </w:t>
      </w:r>
      <w:r>
        <w:rPr>
          <w:b w:val="false"/>
          <w:i w:val="false"/>
        </w:rPr>
        <w:t>Mt 6: 24; Luk 16:13.</w:t>
      </w:r>
    </w:p>
  </w:footnote>
  <w:footnote w:id="5">
    <w:p>
      <w:pPr>
        <w:pStyle w:val="Footnote"/>
        <w:rPr/>
      </w:pPr>
      <w:r>
        <w:rPr>
          <w:rStyle w:val="FootnoteCharacters"/>
        </w:rPr>
        <w:footnoteRef/>
      </w:r>
      <w:r>
        <w:rPr>
          <w:b w:val="false"/>
          <w:i w:val="false"/>
        </w:rPr>
        <w:t>Józs 24: 2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3:00Z</dcterms:created>
  <dc:creator>Seven</dc:creator>
  <dc:description/>
  <cp:keywords/>
  <dc:language>en-US</dc:language>
  <cp:lastModifiedBy>Seven</cp:lastModifiedBy>
  <cp:lastPrinted>2015-01-04T10:28:00Z</cp:lastPrinted>
  <dcterms:modified xsi:type="dcterms:W3CDTF">2015-01-05T20:03:00Z</dcterms:modified>
  <cp:revision>6</cp:revision>
  <dc:subject/>
  <dc:title>Az Urat szolgálom</dc:title>
</cp:coreProperties>
</file>