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biteri konferen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őnyi református templom</w:t>
        <w:br/>
        <w:t>2015. február 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72300" cy="264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" t="28578" r="10700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1143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60" stAng="10800000" swAng="5400000"/>
                              <a:lnTo>
                                <a:pt x="15120" y="3600"/>
                              </a:lnTo>
                              <a:lnTo>
                                <a:pt x="15120" y="0"/>
                              </a:lnTo>
                              <a:lnTo>
                                <a:pt x="21600" y="6079"/>
                              </a:lnTo>
                              <a:lnTo>
                                <a:pt x="15120" y="12158"/>
                              </a:lnTo>
                              <a:lnTo>
                                <a:pt x="15120" y="8558"/>
                              </a:lnTo>
                              <a:lnTo>
                                <a:pt x="12427" y="8558"/>
                              </a:lnTo>
                              <a:arcTo wR="7469" hR="3602" stAng="16200000" swAng="-5400000"/>
                              <a:lnTo>
                                <a:pt x="49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99pt;margin-top:18.9pt;width:17.95pt;height:17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40970</wp:posOffset>
                </wp:positionV>
                <wp:extent cx="531495" cy="34290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43080"/>
                        </a:xfrm>
                        <a:prstGeom prst="downArrowCallout">
                          <a:avLst>
                            <a:gd name="adj1" fmla="val 38723"/>
                            <a:gd name="adj2" fmla="val 3872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77pt;margin-top:11.1pt;width:41.8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4686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.9pt" to="450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68580</wp:posOffset>
                </wp:positionV>
                <wp:extent cx="857250" cy="114300"/>
                <wp:effectExtent l="0" t="6350" r="438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480"/>
                          <a:chOff x="0" y="0"/>
                          <a:chExt cx="857160" cy="11448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omáro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5.4pt;width:67.5pt;height:9pt" coordorigin="330,108" coordsize="1350,1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960;top:108;width:719;height:179;mso-wrap-style:none;v-text-anchor:middle" type="_x0000_t136">
                  <v:path textpathok="t"/>
                  <v:textpath on="t" fitshape="t" string="Komárom" style="font-family:&quot;Times New Roman&quot;;font-size:9pt"/>
                  <v:fill o:detectmouseclick="t" type="solid" color2="#4d4d4d" opacity="0.5"/>
                  <v:stroke color="black" weight="12600" joinstyle="miter" endcap="flat"/>
                  <v:shadow on="t" obscured="f" color="#9999ff"/>
                  <w10:wrap type="none"/>
                </v:shape>
                <v:line id="shape_0" from="330,198" to="869,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8060</wp:posOffset>
                </wp:positionH>
                <wp:positionV relativeFrom="paragraph">
                  <wp:posOffset>153035</wp:posOffset>
                </wp:positionV>
                <wp:extent cx="992505" cy="241935"/>
                <wp:effectExtent l="7620" t="635" r="635" b="24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241920"/>
                          <a:chOff x="0" y="0"/>
                          <a:chExt cx="992520" cy="241920"/>
                        </a:xfrm>
                      </wpg:grpSpPr>
                      <wps:wsp>
                        <wps:cNvSpPr/>
                        <wps:spPr>
                          <a:xfrm>
                            <a:off x="641880" y="178920"/>
                            <a:ext cx="3506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09600">
                            <a:off x="5400" y="51120"/>
                            <a:ext cx="5936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lmásfüzitő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16.1pt;width:77.7pt;height:14.9pt" coordorigin="7565,322" coordsize="1554,298">
                <v:line id="shape_0" from="8567,523" to="9118,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2b2b2" stroked="t" o:allowincell="f" style="position:absolute;left:7564;top:322;width:934;height:179;mso-wrap-style:none;v-text-anchor:middle;rotation:10" type="_x0000_t136">
                  <v:path textpathok="t"/>
                  <v:textpath on="t" fitshape="t" string="Almásfüzitő" style="font-family:&quot;Times New Roman&quot;;font-size:9pt"/>
                  <v:fill o:detectmouseclick="t" type="solid" color2="#4d4d4d" opacity="0.5"/>
                  <v:stroke color="black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457200" cy="114300"/>
                <wp:effectExtent l="7620" t="8890" r="952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10.65pt;width:35.95pt;height:8.95pt;mso-wrap-style:none;v-text-anchor:middle;rotation: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220</wp:posOffset>
                </wp:positionH>
                <wp:positionV relativeFrom="paragraph">
                  <wp:posOffset>133350</wp:posOffset>
                </wp:positionV>
                <wp:extent cx="228600" cy="295275"/>
                <wp:effectExtent l="571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5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20" stAng="10800000" swAng="5400000"/>
                              <a:lnTo>
                                <a:pt x="16020" y="3840"/>
                              </a:lnTo>
                              <a:lnTo>
                                <a:pt x="16020" y="0"/>
                              </a:lnTo>
                              <a:lnTo>
                                <a:pt x="21600" y="6079"/>
                              </a:lnTo>
                              <a:lnTo>
                                <a:pt x="16020" y="12158"/>
                              </a:lnTo>
                              <a:lnTo>
                                <a:pt x="16020" y="8318"/>
                              </a:lnTo>
                              <a:lnTo>
                                <a:pt x="12427" y="8318"/>
                              </a:lnTo>
                              <a:arcTo wR="7949" hR="3842" stAng="16200000" swAng="-5400000"/>
                              <a:lnTo>
                                <a:pt x="447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55pt;margin-top:10.5pt;width:17.95pt;height:23.2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63pt;margin-top:0.3pt;width:26.2pt;height:7.9pt;mso-wrap-style:none;v-text-anchor:middle" type="_x0000_t136">
            <v:path textpathok="t"/>
            <v:textpath on="t" fitshape="t" string="Kórház" style="font-family:&quot;Times New Roman CE&quot;;font-size: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/>
        <w:t>Helyszínek:</w:t>
        <w:tab/>
      </w:r>
      <w:r>
        <w:rPr>
          <w:b/>
        </w:rPr>
        <w:t>Református templom</w:t>
      </w:r>
      <w:r>
        <w:rPr/>
        <w:tab/>
        <w:t>2921 Komárom, Kossuth Lajos utca 66.</w:t>
      </w:r>
    </w:p>
    <w:p>
      <w:pPr>
        <w:pStyle w:val="Normal"/>
        <w:rPr/>
      </w:pPr>
      <w:r>
        <w:rPr/>
        <w:tab/>
        <w:tab/>
      </w:r>
      <w:r>
        <w:rPr>
          <w:b/>
        </w:rPr>
        <w:t>Szeretetvendégség</w:t>
      </w:r>
      <w:r>
        <w:rPr/>
        <w:t xml:space="preserve"> </w:t>
        <w:tab/>
        <w:tab/>
        <w:t xml:space="preserve">2921 Komárom, Laboráns út 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1595</wp:posOffset>
                </wp:positionV>
                <wp:extent cx="733425" cy="342900"/>
                <wp:effectExtent l="5715" t="5080" r="30162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wedgeRectCallout">
                          <a:avLst>
                            <a:gd name="adj1" fmla="val 90777"/>
                            <a:gd name="adj2" fmla="val 5944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eformátus templ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.3pt;margin-top:4.85pt;width:57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eformátus templ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33820</wp:posOffset>
            </wp:positionH>
            <wp:positionV relativeFrom="paragraph">
              <wp:posOffset>63500</wp:posOffset>
            </wp:positionV>
            <wp:extent cx="142875" cy="1428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142875" cy="142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36615</wp:posOffset>
            </wp:positionH>
            <wp:positionV relativeFrom="paragraph">
              <wp:posOffset>147955</wp:posOffset>
            </wp:positionV>
            <wp:extent cx="142875" cy="1428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43015</wp:posOffset>
            </wp:positionH>
            <wp:positionV relativeFrom="paragraph">
              <wp:posOffset>90170</wp:posOffset>
            </wp:positionV>
            <wp:extent cx="142875" cy="1428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23190</wp:posOffset>
            </wp:positionV>
            <wp:extent cx="257175" cy="3429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13030</wp:posOffset>
            </wp:positionV>
            <wp:extent cx="342900" cy="2571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17145</wp:posOffset>
                </wp:positionV>
                <wp:extent cx="1143000" cy="457200"/>
                <wp:effectExtent l="5080" t="23114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49388"/>
                            <a:gd name="adj2" fmla="val -975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eretetvendégsé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Cathedra Oktatási Közpo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.35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eretetvendégség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Cathedra Oktatási Központ)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Helyszínek: </w:t>
        <w:tab/>
        <w:t>Konferencia</w:t>
        <w:tab/>
        <w:tab/>
        <w:t>Református templom</w:t>
        <w:tab/>
        <w:tab/>
        <w:t>Komárom, Kossuth Lajos utca 66.</w:t>
      </w:r>
    </w:p>
    <w:p>
      <w:pPr>
        <w:pStyle w:val="Normal"/>
        <w:ind w:left="708" w:firstLine="708"/>
        <w:rPr/>
      </w:pPr>
      <w:r>
        <w:rPr/>
        <w:t xml:space="preserve">Szeretetvendégség </w:t>
        <w:tab/>
        <w:t>Cathedra Oktatási Központ</w:t>
        <w:tab/>
        <w:t xml:space="preserve">Komárom, Laboráns út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1:00Z</dcterms:created>
  <dc:creator>.</dc:creator>
  <dc:description/>
  <cp:keywords/>
  <dc:language>en-US</dc:language>
  <cp:lastModifiedBy>Attila</cp:lastModifiedBy>
  <cp:lastPrinted>2015-01-16T23:36:00Z</cp:lastPrinted>
  <dcterms:modified xsi:type="dcterms:W3CDTF">2015-01-27T12:41:00Z</dcterms:modified>
  <cp:revision>3</cp:revision>
  <dc:subject/>
  <dc:title>Presbiteri találkozó – Szőnyi református templom</dc:title>
</cp:coreProperties>
</file>