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405505" cy="2774950"/>
            <wp:effectExtent l="0" t="0" r="0" b="0"/>
            <wp:wrapTight wrapText="bothSides">
              <wp:wrapPolygon edited="0">
                <wp:start x="-60" y="0"/>
                <wp:lineTo x="-60" y="21465"/>
                <wp:lineTo x="21478" y="21465"/>
                <wp:lineTo x="21478" y="0"/>
                <wp:lineTo x="-6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ZÓL-A SCRIPTURA –  avagy az Élő Bibli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cius első vasárnapja a református egyházban a Biblia vasárnapjaként van számon tartva. Ebből az alkalomból Dadon évek óta rendhagyó programokat szervezünk nem csupán saját gyülekezetünk részére, hanem tágabb körben az érdeklődő közösség számára is.Célunk, hogy ezekkel a rendezvényekkel megemlékezzünk a Biblia jelentőségéről, üzenetét közel hozzuk a diákokhoz, látogatókhoz, azt megszerettessük a ma emberével. Erre készülünk az idén is március első két heté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landó része ennek a programsorozatnak egy interaktív kiállítás, amely tavaly pl. elsősorban a Szentírás előállításának körülményeibe avatta be a résztvevőket, számos érdekességet is megtudhatunk arról, mitől is olyan különleges könyv több, mint 2000 éve a Bibli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rendezvényünkön szeretnénk különféle módon megértetni a látogatókkal, hogy miért is olyan fontos, hogy mindennapjaik része legyen a Szentírás, valamint konkrét segítséget nyújtani annak használatában, hogy megtapasztalhassák, hogy Isten üzenete hozzájuk is szól, számukra és élő és éltető, a Biblia élő, és ható, emberi életek formálódnak, újulnak, gyógyulnak általa ma i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aktív rész több állomáson keresztül, különféle tevékenységekkel, elgondolkoztató feladatokkal várja a látogatókat. Így nem csupán ismeretek gyűjtésére nyílik lehetőség, hanem arra is, hogy ki-ki személyesen a saját bőrén tapasztalva fedezze fel a Szentírás egy-egy üzenetét.</w:t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en kívülegy különleges gyűjteményis várja az érdeklődőket, amely minél több, Igékkel ellátott hétköznapi, használati tárgyat mutat be. Célunk ezzel annak az üzenetnek az átadása, hogy Isten Igéje nem csupán a templom falai közé való, hanem Ő szava és Lelke által része a mindennapjaink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indezek mellett számos érdekesség, valamint könyvvásár várja az ide látogató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ittanosok, ifjúsági csoportok és felnőttek számára egyaránt tanulságos, és hisszük, építő a rendezvény megtekintése, amely március 2-15 között tekinthető meg a dadi református gyülekezeti teremben. Szeretettel várjuk az érdeklődők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tnénk azok számára is elérhetővé tenni a kiállítás anyagát, akik esetleg a nagyobb távolság miatt nem tudnak eljönni, így az anyag kölcsönözhető és más helyszínen is felállítható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ővebb felvilágosítás kapható, valamint a kiállítás megtekintésére jelentkezni a következő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on lehet: Kovácsné Gombos Tímea – 34-470-140; 30-823-0077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vácsné Gombos Tíme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3:00Z</dcterms:created>
  <dc:creator>Iroda771</dc:creator>
  <dc:description/>
  <dc:language>en-US</dc:language>
  <cp:lastModifiedBy>HP</cp:lastModifiedBy>
  <dcterms:modified xsi:type="dcterms:W3CDTF">2015-02-20T11:43:00Z</dcterms:modified>
  <cp:revision>2</cp:revision>
  <dc:subject/>
  <dc:title/>
</cp:coreProperties>
</file>