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Style w:val="Appleconvertedspace"/>
          <w:rFonts w:cs="Garamond" w:ascii="Garamond" w:hAnsi="Garamond"/>
          <w:b/>
          <w:color w:val="000000"/>
          <w:shd w:fill="FFFFFF" w:val="clear"/>
        </w:rPr>
        <w:t> </w:t>
      </w:r>
      <w:r>
        <w:rPr>
          <w:rFonts w:cs="Garamond" w:ascii="Garamond" w:hAnsi="Garamond"/>
          <w:b/>
          <w:color w:val="000000"/>
          <w:sz w:val="32"/>
          <w:szCs w:val="32"/>
          <w:shd w:fill="FFFFFF" w:val="clear"/>
        </w:rPr>
        <w:t>Keresztyén közösségfejleszt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rekfürdő – 2015. április 21-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év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Egyházkerület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zolgálati hely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Közegyházi megbízatás: 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Pontos cím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efonszám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-mail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A konferencián a táblázatban jelzett módon tartok igényt szállásra és étkezésre. (Az igényt kérjük </w:t>
      </w: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</w:rPr>
        <w:t>-el jelezze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38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prilis 2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ed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prilis 2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e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április 2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sütörtö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gel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bé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cso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állá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telérzékenység, diéta:                   Van                         Nin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igen, milyen jellegű: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gyéb megjegyzés: 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átum: ..................................., 2015. ……………  hó ...... n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Aláírás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lentkezési lapot a Missziói Iroda részére kérjük eljuttat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5. április 3-ig. Postacím: MRE Missziói Iroda 1146 Bp. Abonyi u. 2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: misszioi.iroda@reformatus.h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egisztrációs díj 5.000 Ft, melyet a következő számlaszámra kérünk befizetni ápr. 3-ig Magyarországi Református Egyhá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100104-19024048-3600000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jegyzés rovatban kérjük feltüntetni: Név, keresztyén közösségfejlesztés</w:t>
      </w:r>
    </w:p>
    <w:p>
      <w:pPr>
        <w:pStyle w:val="Normal"/>
        <w:ind w:right="-64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3:00Z</dcterms:created>
  <dc:creator>Vida Szabolcs</dc:creator>
  <dc:description/>
  <cp:keywords/>
  <dc:language>en-US</dc:language>
  <cp:lastModifiedBy>Hegyesi Beáta</cp:lastModifiedBy>
  <dcterms:modified xsi:type="dcterms:W3CDTF">2015-03-16T08:05:00Z</dcterms:modified>
  <cp:revision>7</cp:revision>
  <dc:subject/>
  <dc:title>Jelentkezési lap</dc:title>
</cp:coreProperties>
</file>