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ssziói Ekkléziológia - Lelkésztovábbképz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dőpont: 2015. május 11-1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elyszín: Mályi, Mécses Központ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ületési idő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gyházkerület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Szolgálati hely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Közegyházi megbízatás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Állandó  cím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szám: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ntosnak tartjuk hangsúlyozni a pontos érkezés és a képzés végéig tartó aktív jelenlétet.</w:t>
      </w:r>
    </w:p>
    <w:p>
      <w:pPr>
        <w:pStyle w:val="Normal"/>
        <w:rPr/>
      </w:pPr>
      <w:r>
        <w:rPr>
          <w:rFonts w:cs="Garamond" w:ascii="Garamond" w:hAnsi="Garamond"/>
          <w:b/>
        </w:rPr>
        <w:t>A képzés11-én 10 órakor kezdődik és 13-án szerdán ebéddel záru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telérzékenység, diéta:                   Van                         Ninc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 igen, milyen jellegű: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gyéb megjegyzés: 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átum: ..................................., 2015. ……………  hó ......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ési lapot a Missziói Iroda részére kérjük eljuttat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5. április 24-ig. Postacím: MRE Missziói Iroda 1146 Bp. Abonyi u. 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misszioi.iroda@reformatus.h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egisztrációs díj 5.000 Ft, melyet a következő számlaszámra kérünk befizetni ápr. 24-ig Magyarországi Református Egyhá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100104-19024048-3600000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egjegyzés rovatban kérjük feltüntetni: Név, missziói lelkésztovábbképzé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8:00Z</dcterms:created>
  <dc:creator>Vida Szabolcs</dc:creator>
  <dc:description/>
  <cp:keywords/>
  <dc:language>en-US</dc:language>
  <cp:lastModifiedBy>Hegyesi Beáta</cp:lastModifiedBy>
  <dcterms:modified xsi:type="dcterms:W3CDTF">2015-04-15T07:41:00Z</dcterms:modified>
  <cp:revision>4</cp:revision>
  <dc:subject/>
  <dc:title>Jelentkezési lap</dc:title>
</cp:coreProperties>
</file>