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Létszámjelentő adatlap a </w:t>
      </w:r>
      <w:r>
        <w:rPr>
          <w:sz w:val="28"/>
          <w:u w:val="single"/>
        </w:rPr>
        <w:t>fakultatív</w:t>
      </w:r>
      <w:r>
        <w:rPr>
          <w:sz w:val="28"/>
        </w:rPr>
        <w:t xml:space="preserve"> és </w:t>
      </w:r>
      <w:r>
        <w:rPr>
          <w:sz w:val="28"/>
          <w:u w:val="single"/>
        </w:rPr>
        <w:t>egyházi iskolai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református hittanoktatás szervezéséh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___/___. tanév</w:t>
      </w:r>
    </w:p>
    <w:p>
      <w:pPr>
        <w:pStyle w:val="Normal"/>
        <w:spacing w:lineRule="auto" w:line="36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egyházmegye kódszám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házközség  / Iskola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hittancsoport el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időpontja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ponto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szakképesít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hittanóra részvevőinek névs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4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cí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 ________________________ , 201__ . 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/igazgató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Református köznevelési intézmény esetén igazgat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Beküldendő </w:t>
      </w:r>
      <w:r>
        <w:rPr>
          <w:b/>
          <w:u w:val="single"/>
        </w:rPr>
        <w:t>szeptember 30-ig</w:t>
      </w:r>
      <w:r>
        <w:rPr/>
        <w:t xml:space="preserve"> (vagy az egyházmegye ill. az egyházkerület által meghatározott más időpontig) 1 példányban az egyházmegye esperesi hivatala részére. A </w:t>
      </w:r>
      <w:r>
        <w:rPr>
          <w:i/>
        </w:rPr>
        <w:t>„Létszámjelentő adatlap”</w:t>
      </w:r>
      <w:r>
        <w:rPr/>
        <w:t xml:space="preserve"> letölthető a Magyarországi Református Egyház honlapjáról is: www.reformatus.hu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8:00Z</dcterms:created>
  <dc:creator>Kornél</dc:creator>
  <dc:description/>
  <cp:keywords/>
  <dc:language>en-US</dc:language>
  <cp:lastModifiedBy>Papp Kornél</cp:lastModifiedBy>
  <cp:lastPrinted>2015-08-31T15:08:00Z</cp:lastPrinted>
  <dcterms:modified xsi:type="dcterms:W3CDTF">2015-08-31T13:08:00Z</dcterms:modified>
  <cp:revision>2</cp:revision>
  <dc:subject/>
  <dc:title>Az egyházmegye kódszáma:</dc:title>
</cp:coreProperties>
</file>