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  <w:t>Pályázati felhívás</w:t>
      </w:r>
    </w:p>
    <w:p>
      <w:pPr>
        <w:pStyle w:val="NormlWeb"/>
        <w:spacing w:before="0" w:after="0"/>
        <w:jc w:val="center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lWeb"/>
        <w:spacing w:lineRule="atLeast" w:line="280" w:before="0" w:after="0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A Magyar Református Szeretetszolgálat pályázatot hirdet gyülekezeti akadálymentesítési programra további bekapcsolódni vágyó </w:t>
      </w:r>
      <w:r>
        <w:rPr>
          <w:rFonts w:cs="Verdana;Verdana" w:ascii="Verdana;Verdana" w:hAnsi="Verdana;Verdana"/>
          <w:b/>
        </w:rPr>
        <w:t>gyülekezetek részére</w:t>
      </w:r>
      <w:r>
        <w:rPr>
          <w:rFonts w:cs="Verdana;Verdana" w:ascii="Verdana;Verdana" w:hAnsi="Verdana;Verdana"/>
        </w:rPr>
        <w:t>.</w:t>
      </w:r>
    </w:p>
    <w:p>
      <w:pPr>
        <w:pStyle w:val="NormlWeb"/>
        <w:spacing w:lineRule="atLeast" w:line="280" w:before="0" w:after="0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lWeb"/>
        <w:spacing w:lineRule="atLeast" w:line="280" w:before="0" w:after="0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>„</w:t>
      </w:r>
      <w:r>
        <w:rPr>
          <w:rFonts w:cs="Verdana;Verdana" w:ascii="Verdana;Verdana" w:hAnsi="Verdana;Verdana"/>
          <w:i/>
          <w:sz w:val="20"/>
          <w:szCs w:val="20"/>
        </w:rPr>
        <w:t>Az egész test pedig az ő hatására egybeilleszkedve és összefogva, a különféle kapcsolatok segítségével, és minden egyes rész saját adottságának megfelelően működve gondoskodik önmaga növekedéséről, hogy épüljön szeretetben.” (Efézus 4:16)</w:t>
      </w:r>
    </w:p>
    <w:p>
      <w:pPr>
        <w:pStyle w:val="Normal"/>
        <w:jc w:val="both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>„</w:t>
      </w:r>
      <w:r>
        <w:rPr>
          <w:rFonts w:cs="Verdana;Verdana" w:ascii="Verdana;Verdana" w:hAnsi="Verdana;Verdana"/>
          <w:i/>
          <w:sz w:val="20"/>
          <w:szCs w:val="20"/>
        </w:rPr>
        <w:t>Egy gyülekezet sem lehet meg fogyatékosok nélkül, ahol a fogyatékosok hiányoznak a gyülekezetből, ott a gyülekezet fogyatékos. Juhász Zsófia, református lelkész, diakónus</w:t>
      </w:r>
    </w:p>
    <w:p>
      <w:pPr>
        <w:pStyle w:val="Normal"/>
        <w:shd w:fill="FFFFFF" w:val="clear"/>
        <w:jc w:val="both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A Magyarországi Református Egyház és a HEKS svájci segélyszervezet között létrejött megállapodás értelmében 2013. óta a szervezet támogatja a Magyar Református Szeretetszolgálat gyülekezeti akadálymentesítésben végzett munkáját. Ezen a területen korábban nem tevékenykedő magyar gyülekezetekben indulhat – és már indult el - az érzékenyítés és akadálymentesítés a program keretében. Olyan gyülekezetek jelentkezését várjuk, amelyek készek arra, hogy megtalálják környezetükben a fogyatékos testvéreket, és nyitottá váljanak feléjük, bevonják őket a gyülekezeti életbe. Akik gyakorlatban is szeretnék megtapasztalni Pál apostol szavait: „Mert ahogy egy testnek sok tagja van, de nem minden tagnak ugyanaz a feladata, úgy sokan egy test vagyunk a Krisztusban, egyenként pedig egymásnak tagjai.” (Róma 12:4-5). </w:t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2014-ben elindult a program, melynek keretében 10 gyülekezetben kezdték meg a mentorok a munkát, közös gondolkozást a gyülekezetek tagjaival, vezetőivel, majd 2015. év elején újabb öt gyülekezet csatlakozott a programhoz. A pályázat harmadik körében szeretnénk újabb öt gyülekezetnek lehetőséget adni a programba való bekapcsolódásra.</w:t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pályázaton kiválasztott gyülekezetek a következő két évben szakképzett mentorok segítségével indíthatják el közösségükben a munkát, érzékenyítés, képzés, cselekvési terv kidolgozása alapján indulhatnak el az akadálymentesítés útján.</w:t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Jelentkezési feltételek:</w:t>
      </w:r>
    </w:p>
    <w:p>
      <w:pPr>
        <w:pStyle w:val="NormlWeb"/>
        <w:numPr>
          <w:ilvl w:val="0"/>
          <w:numId w:val="2"/>
        </w:numPr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gyülekezet vállalja, hogy együttműködve a Szeretetszolgálat által kijelölt mentorral, a gyülekezetben végzett felmérések után közreműködik egy cselekvési terv kidolgozásában, melyet a program ideje alatt megvalósít</w:t>
      </w:r>
    </w:p>
    <w:p>
      <w:pPr>
        <w:pStyle w:val="NormlWeb"/>
        <w:numPr>
          <w:ilvl w:val="0"/>
          <w:numId w:val="2"/>
        </w:numPr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gyülekezethez nem tartozik fogyatékos személyeket ellátó intézmény</w:t>
      </w:r>
    </w:p>
    <w:p>
      <w:pPr>
        <w:pStyle w:val="NormlWeb"/>
        <w:numPr>
          <w:ilvl w:val="0"/>
          <w:numId w:val="2"/>
        </w:numPr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gyülekezetben semmiféle szolgálat nem működik fogyatékos testvérek bevonására</w:t>
      </w:r>
    </w:p>
    <w:p>
      <w:pPr>
        <w:pStyle w:val="NormlWeb"/>
        <w:numPr>
          <w:ilvl w:val="0"/>
          <w:numId w:val="2"/>
        </w:numPr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gyülekezet kijelöl egy önkéntest/diakónust, aki a mentorral együttműködve segíti a program megvalósulását, ő lesz a programgazda a gyülekezet részéről</w:t>
      </w:r>
    </w:p>
    <w:p>
      <w:pPr>
        <w:pStyle w:val="NormlWeb"/>
        <w:spacing w:lineRule="atLeast" w:line="280" w:before="0" w:after="0"/>
        <w:ind w:left="360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mit kínálunk:</w:t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- mentor biztosítása a program ideje alatt</w:t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- felmérés a gyülekezet helyzetéről</w:t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- cselekvési terv kidolgozása a mentor segítségével</w:t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- érzékenyítés, képzés</w:t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- felhívjuk a figyelmet arra, hogy az akadálymentesítés nem rámpák és korlátok építését jelenti, és nem jár anyagi szolgáltatással a gyülekezet részére</w:t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kiválasztott gyülekezetekkel szerződést fog kötni a Magyar Református Szeretetszolgálat, melyben lefektetik a vállalásokat és a feltételeket.</w:t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Jelentkezési határidő:</w:t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2016. január 10.</w:t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Beadási címek: Magyar Református Szeretetszolgálat, 1146 Budapest, Hungária krt. 200. ill. </w:t>
      </w:r>
      <w:hyperlink r:id="rId2" w:tgtFrame="_blank">
        <w:r>
          <w:rPr>
            <w:rStyle w:val="InternetLink"/>
            <w:rFonts w:cs="Verdana;Verdana" w:ascii="Verdana;Verdana" w:hAnsi="Verdana;Verdana"/>
            <w:color w:val="000000"/>
          </w:rPr>
          <w:t>vad.lilla@jobbadni.hu</w:t>
        </w:r>
      </w:hyperlink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További felvilágosítás és pályázati adatlap kérhető:  Vad Lilla</w:t>
      </w:r>
    </w:p>
    <w:p>
      <w:pPr>
        <w:pStyle w:val="NormlWeb"/>
        <w:spacing w:lineRule="atLeast" w:line="28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Telefon: 06-1-460-0747 Mobil: 06-30-678-7355  Fax: 06-1-460-0747, e-mail: </w:t>
      </w:r>
      <w:hyperlink r:id="rId3" w:tgtFrame="_blank">
        <w:r>
          <w:rPr>
            <w:rStyle w:val="InternetLink"/>
            <w:rFonts w:cs="Verdana;Verdana" w:ascii="Verdana;Verdana" w:hAnsi="Verdana;Verdana"/>
            <w:color w:val="000000"/>
          </w:rPr>
          <w:t>vad.lilla@jobbadni.hu  </w:t>
        </w:r>
      </w:hyperlink>
    </w:p>
    <w:p>
      <w:pPr>
        <w:pStyle w:val="NormlWeb"/>
        <w:spacing w:before="0" w:after="0"/>
        <w:ind w:firstLine="70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lWeb"/>
        <w:spacing w:before="0" w:after="0"/>
        <w:ind w:firstLine="70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lWeb"/>
        <w:spacing w:before="0" w:after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Budapest, 2015. november 2.</w:t>
      </w:r>
    </w:p>
    <w:p>
      <w:pPr>
        <w:pStyle w:val="NormlWeb"/>
        <w:spacing w:before="0" w:after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lWeb"/>
        <w:spacing w:before="0" w:after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lWeb"/>
        <w:spacing w:before="0" w:after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ab/>
        <w:tab/>
        <w:tab/>
        <w:tab/>
        <w:tab/>
        <w:tab/>
        <w:tab/>
        <w:tab/>
        <w:tab/>
        <w:t>Pál Sándor</w:t>
      </w:r>
    </w:p>
    <w:p>
      <w:pPr>
        <w:pStyle w:val="NormlWeb"/>
        <w:spacing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ab/>
        <w:tab/>
        <w:tab/>
        <w:t>kuratóriumi elnök, MRSZ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ályázati adatlap </w:t>
      </w:r>
    </w:p>
    <w:p>
      <w:pPr>
        <w:pStyle w:val="Normal"/>
        <w:jc w:val="center"/>
        <w:rPr/>
      </w:pPr>
      <w:r>
        <w:rPr/>
        <w:t>Gyülekezeti akadálymentesítési program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ályázó gyülekezet nev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velezési cím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gyülekezet lelkipásztora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pcsolattartó személ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pcsolattartó személy telefonszám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</w:t>
      </w:r>
      <w:r>
        <w:rPr/>
        <w:t>.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pcsolattartó személy e-mail cím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ért szeretne pályázni a gyülekezet, mik a motivációk? (max.  1000 karak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n-e tudomása a gyülekezet vonzáskörzetében élő fogyatékos emberekrő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ályázó egyéb megjegyzései, kiegészítés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jc w:val="right"/>
        <w:rPr/>
      </w:pPr>
      <w:r>
        <w:rPr/>
        <w:t>..…………………………………………</w:t>
      </w:r>
    </w:p>
    <w:p>
      <w:pPr>
        <w:pStyle w:val="Normal"/>
        <w:ind w:left="6372" w:hanging="0"/>
        <w:jc w:val="center"/>
        <w:rPr/>
      </w:pPr>
      <w:r>
        <w:rPr/>
        <w:t>lelkipásztor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eastAsia="hu-H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.lilla@jobbadni.hu" TargetMode="External"/><Relationship Id="rId3" Type="http://schemas.openxmlformats.org/officeDocument/2006/relationships/hyperlink" Target="mailto:vad.lilla@jobbadn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28:00Z</dcterms:created>
  <dc:creator>Lilla</dc:creator>
  <dc:description/>
  <dc:language>en-US</dc:language>
  <cp:lastModifiedBy>MRSZ</cp:lastModifiedBy>
  <dcterms:modified xsi:type="dcterms:W3CDTF">2015-11-02T12:04:00Z</dcterms:modified>
  <cp:revision>49</cp:revision>
  <dc:subject/>
  <dc:title/>
</cp:coreProperties>
</file>