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dnivalók a Szenczi Molnár Albert zsoltáréneklési verseny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edves Diáko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bben az évben is tervezünk versenyt, ahol a tavalyi feltételek szerint részt vehet minden 6-18 éves tanuló, aki vagy egyházmegyénk területén élő gyülekezeti tag, vagy pedig egyházmegyénk területén valamelyik egyházi iskolánknak tag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ben 4 korcsoport lesz: két alsós, (elsős és másodikos az első csoport, harmadikos és negyedikes a második csoport) egy felsős és egy középiskolások cso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korcsoport tananyaga 3 kijelölt, valamint 1 szabadon választott zsoltár első versszakának fejből való eléneklése. A kijelölt zsoltárok a következők: </w:t>
      </w:r>
      <w:r>
        <w:rPr>
          <w:u w:val="single"/>
        </w:rPr>
        <w:t xml:space="preserve">8; 65; 1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odik korcsoport tananyaga 4 kijelölt, valamint 1 szabadon választott zsoltár első versszakának fejből való eléneklése. A kijelölt zsoltárok a következők: </w:t>
      </w:r>
      <w:r>
        <w:rPr>
          <w:u w:val="single"/>
        </w:rPr>
        <w:t>23; 24; 66; 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rmadik korcsoport tananyaga 8 kijelölt, valamint 2 szabadon választott zsoltár első versszakának fejből való eléneklése. A kijelölt zsoltárok a következők: </w:t>
      </w:r>
      <w:r>
        <w:rPr>
          <w:u w:val="single"/>
        </w:rPr>
        <w:t>1; 68; 89; 107; 114; 121; 135; 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gyedik korcsoport tananyaga 10 kijelölt, valamint 2 szabadon választott zsoltár első versszakának fejből való eléneklése. A kijelölt zsoltárok a következők: </w:t>
      </w:r>
      <w:r>
        <w:rPr>
          <w:u w:val="single"/>
        </w:rPr>
        <w:t xml:space="preserve">6; 14; 40; 47; 79; 95; 96; 101; 148; 1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adon választott zsoltár nehézségi fokát, illetve a zsoltárok előadásának igényességét, „kottaszerintiségét” a zsűri figyelembe fogja ven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gyelem: Orgona, szintetizátor és zongora kivételével bármilyen hangszeren elő lehet adni (mindenképpen egy szólamban, viszont akár más hangnemben is) a szabadon választott zsoltárt az éneklés előtt. Ezért igen hálásak lesznek a szervezők. (A hangszerét mindenki saját maga hozza!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A verseny helye: Református Gimnázium Tata Kossuth tér 12.</w:t>
      </w:r>
    </w:p>
    <w:p>
      <w:pPr>
        <w:pStyle w:val="Normal"/>
        <w:jc w:val="both"/>
        <w:rPr/>
      </w:pPr>
      <w:r>
        <w:rPr/>
        <w:t xml:space="preserve">Időpontja: </w:t>
      </w:r>
      <w:r>
        <w:rPr>
          <w:b/>
          <w:u w:val="single"/>
        </w:rPr>
        <w:t>március 12. szombat, fél 10-től kb. délig.</w:t>
      </w:r>
    </w:p>
    <w:p>
      <w:pPr>
        <w:pStyle w:val="Normal"/>
        <w:jc w:val="both"/>
        <w:rPr/>
      </w:pPr>
      <w:r>
        <w:rPr/>
        <w:t xml:space="preserve">Jelentkezni </w:t>
      </w:r>
      <w:r>
        <w:rPr>
          <w:b/>
          <w:bCs/>
          <w:u w:val="single"/>
        </w:rPr>
        <w:t>február 27</w:t>
      </w:r>
      <w:r>
        <w:rPr>
          <w:b w:val="false"/>
          <w:bCs w:val="false"/>
          <w:u w:val="none"/>
        </w:rPr>
        <w:t>-</w:t>
      </w:r>
      <w:r>
        <w:rPr/>
        <w:t>ig lehet a következő elérhetőségg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mar László tel: 06 30 6324596</w:t>
        <w:tab/>
        <w:t xml:space="preserve">email: hamarlaci@freemail.h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hez kérjük a küldő gyülekezet, (vagy iskola), továbbá a küldött diák nevét megírni, valamint a korcsopor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abánya, 2016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té László esperes, </w:t>
      </w:r>
    </w:p>
    <w:p>
      <w:pPr>
        <w:pStyle w:val="Normal"/>
        <w:jc w:val="both"/>
        <w:rPr/>
      </w:pPr>
      <w:r>
        <w:rPr/>
        <w:t xml:space="preserve">Valkiné Gúthy Éva egyházmegyei ének-zeneügyi titkár, </w:t>
      </w:r>
    </w:p>
    <w:p>
      <w:pPr>
        <w:pStyle w:val="Normal"/>
        <w:jc w:val="both"/>
        <w:rPr/>
      </w:pPr>
      <w:r>
        <w:rPr/>
        <w:t>Hamar László, egyházmegyei ének-zeneügyi elő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24:00Z</dcterms:created>
  <dc:creator>Apa</dc:creator>
  <dc:description/>
  <dc:language>en-US</dc:language>
  <cp:lastModifiedBy>MS-USER</cp:lastModifiedBy>
  <cp:lastPrinted>2009-04-12T19:00:00Z</cp:lastPrinted>
  <dcterms:modified xsi:type="dcterms:W3CDTF">2010-03-30T16:24:00Z</dcterms:modified>
  <cp:revision>2</cp:revision>
  <dc:subject/>
  <dc:title>Tudnivalók a zsoltáréneklési versenyhez</dc:title>
</cp:coreProperties>
</file>