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Tájékoztatás református hit- és erkölcstan tantárgyhoz 2015/2016. tanévben használandó taneszközökről általános iskola 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Igazgató Asszony/Úr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, hogy a 2016/2017. tanévben az alábbi taneszközöket kívánjuk a református hit- és erkölcstan órán haszná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4852"/>
        <w:gridCol w:w="19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vf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ó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eszköz nev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eszköz jelleg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1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tenyeré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tankönyv 1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1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tenyeré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munkafüzet 1. osztályos tanulók részé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2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nel az úto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tankönyv 2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2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nel az úto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munkafüzet 2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3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abadító Isten szeretetébe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tankönyv 3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3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abadító Isten szeretetébe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munkafüzet 3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4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uralma alatt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tankönyv 4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sérleti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4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uralma alatt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munkafüzet 4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5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nel a döntéseinkbe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tankönyv 5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5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nel a döntéseinkbe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munkafüzet 5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6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világosságába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tankönyv, 6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6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ten világosságában, </w:t>
            </w:r>
            <w:r>
              <w:rPr>
                <w:rFonts w:cs="Times New Roman" w:ascii="Times New Roman" w:hAnsi="Times New Roman"/>
                <w:color w:val="000000"/>
              </w:rPr>
              <w:t>Református hit- és erkölcstan munkafüzet 6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7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vonzásában, Református hit- és erkölcstan tankönyv 7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ós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7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vonzásában, Református hit- és erkölcstan munkafüzet 7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8/T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Igéjének tükrében, Református hit- és erkölcstan tankönyv 8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sérleti tanköny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P-008/1MFGY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Igéjének tükrében, Református hit- és erkölcstan munkafüzet 8. osztályos tanulók számá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füz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, hogy a református hit- és erkölcstanra jelentkező diákok számának függvényében egyeztessünk a taneszközök KELLO rendszerében történő rögzítéséről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jékoztatom, hogy a taneszközök kiszállítása az egyházközség szervezésében történik, ezért a KELLO-nál nem minősül a rögzítés rendelésnek és nem jár költségvonzattal sem az iskola, sem az egyházközség szám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üttműködését megköszönve Isten áldását kérem életére és szolgálatai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, Dátum</w:t>
        <w:tab/>
        <w:tab/>
        <w:tab/>
        <w:tab/>
        <w:t>P.H.</w:t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kipászto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7:00Z</dcterms:created>
  <dc:creator>Baba</dc:creator>
  <dc:description/>
  <dc:language>en-US</dc:language>
  <cp:lastModifiedBy>Kornél</cp:lastModifiedBy>
  <dcterms:modified xsi:type="dcterms:W3CDTF">2016-03-30T20:07:00Z</dcterms:modified>
  <cp:revision>2</cp:revision>
  <dc:subject/>
  <dc:title/>
</cp:coreProperties>
</file>