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edves Családok, Kedves Barátaink!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Dunántúli Református Egyházkerület 2016-ban is megszervezi az Egyházkerület területén lévő gyülekezetek családjai számára Családos Hetét, melyre idén is Balatonfenyvesen, a Magyarországi Református Egyház Gyermek és Ifjúsági Üdülőjében kerül sor (Balatonfenyves-Alsó, Mária u. 54.). </w:t>
      </w:r>
      <w:r>
        <w:rPr>
          <w:rFonts w:cs="Book Antiqua" w:ascii="Book Antiqua" w:hAnsi="Book Antiqua"/>
          <w:b/>
          <w:bCs/>
          <w:u w:val="single"/>
        </w:rPr>
        <w:t xml:space="preserve">Az időpont: július 4-9.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 xml:space="preserve">A hét címe: </w:t>
      </w:r>
      <w:r>
        <w:rPr>
          <w:rFonts w:cs="Book Antiqua" w:ascii="Book Antiqua" w:hAnsi="Book Antiqua"/>
          <w:i/>
          <w:iCs/>
        </w:rPr>
        <w:t>„MIÉRT? - MINDENNAPI KÉRDÉSEINK”</w:t>
      </w:r>
      <w:r>
        <w:rPr>
          <w:rFonts w:cs="Book Antiqua" w:ascii="Book Antiqua" w:hAnsi="Book Antiqua"/>
        </w:rPr>
        <w:t xml:space="preserve"> Számítunk a kisgyermekes családokra, a nagyobb gyerekekkel érkezőkre, és persze olyanokra is, akik egyedül nevelik gyermeküket, gyermekeiket.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tábor összesen 56 családot tud fogadni (4 ágyas szoba: 24 db; 6 ágyas szoba: 22 db. Amennyiben a 4 és 6 ágyas szobák elfogynak, a főépületben is tudunk szállást biztosítani). A jelentkezés érkezési sorrendben történik! 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u w:val="single"/>
        </w:rPr>
      </w:pPr>
      <w:r>
        <w:rPr>
          <w:rFonts w:cs="Book Antiqua" w:ascii="Book Antiqua" w:hAnsi="Book Antiqua"/>
          <w:b/>
          <w:bCs/>
          <w:i/>
          <w:iCs/>
          <w:u w:val="single"/>
        </w:rPr>
        <w:t xml:space="preserve">Árainkat idén nem emeltük. Így a tábor költsége egy főre az egész hétre 24.000 Ft, melyből kedvezményesen 8.000 Ft fizetendő egy főnek az egész hétre. Ez alól kivételt képez a 0-3. éves gyermek, akiért ennek az összegnek a felét, azaz 4.000 Ft-ot kell fizetni.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u w:val="single"/>
        </w:rPr>
      </w:pPr>
      <w:r>
        <w:rPr>
          <w:rFonts w:cs="Book Antiqua" w:ascii="Book Antiqua" w:hAnsi="Book Antiqua"/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Az ár tartalmazza a szállást, a háromszori étkezést, és a programokon való részvétel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Ér</w:t>
      </w:r>
      <w:r>
        <w:rPr>
          <w:rFonts w:cs="Book Antiqua" w:ascii="Book Antiqua" w:hAnsi="Book Antiqua"/>
          <w:szCs w:val="28"/>
        </w:rPr>
        <w:t>kezés: július 4-én, hétfőn 14-16 óra között. Első étkezés: hétfő este vacsora. (A korábban érkezőknek maguknak kell étkezésről gondoskodniuk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Cs w:val="28"/>
        </w:rPr>
        <w:t xml:space="preserve">Hazaindulás: július 9-én, szombaton ebéd után. Utolsó étkezés: szombaton ebéd. 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Szvegtrzs2"/>
        <w:numPr>
          <w:ilvl w:val="0"/>
          <w:numId w:val="2"/>
        </w:numPr>
        <w:rPr/>
      </w:pPr>
      <w:r>
        <w:rPr/>
        <w:t>Jelentkezni a mellékelt jelentkezési lapon kell, a következőképpen:</w:t>
      </w:r>
    </w:p>
    <w:p>
      <w:pPr>
        <w:pStyle w:val="Szvegtrzs2"/>
        <w:numPr>
          <w:ilvl w:val="0"/>
          <w:numId w:val="2"/>
        </w:numPr>
        <w:rPr/>
      </w:pPr>
      <w:r>
        <w:rPr/>
        <w:t xml:space="preserve">A jelentkezési lapot lelkipásztor átadja a jelentkező családnak, a család a jelentkezési lapot kitölti. </w:t>
      </w:r>
    </w:p>
    <w:p>
      <w:pPr>
        <w:pStyle w:val="Szvegtrzs2"/>
        <w:numPr>
          <w:ilvl w:val="0"/>
          <w:numId w:val="2"/>
        </w:numPr>
        <w:rPr/>
      </w:pPr>
      <w:r>
        <w:rPr/>
        <w:t>A lelkipásztor a lap alján („a lelkipásztor jóváhagyó aláírása”) aláírja a jelentkezési lapot.</w:t>
      </w:r>
    </w:p>
    <w:p>
      <w:pPr>
        <w:pStyle w:val="Szvegtrzs2"/>
        <w:numPr>
          <w:ilvl w:val="0"/>
          <w:numId w:val="2"/>
        </w:numPr>
        <w:rPr/>
      </w:pPr>
      <w:r>
        <w:rPr/>
        <w:t xml:space="preserve">A jelentkezési lapot a </w:t>
      </w:r>
      <w:r>
        <w:rPr>
          <w:u w:val="single"/>
        </w:rPr>
        <w:t>jelentkező család</w:t>
      </w:r>
      <w:r>
        <w:rPr/>
        <w:t xml:space="preserve"> juttatja el a táborszervező címére, emailben vagy postán (lásd lap alján), postafordultával!  </w:t>
      </w:r>
    </w:p>
    <w:p>
      <w:pPr>
        <w:pStyle w:val="Szvegtrzs2"/>
        <w:numPr>
          <w:ilvl w:val="0"/>
          <w:numId w:val="2"/>
        </w:numPr>
        <w:rPr/>
      </w:pPr>
      <w:r>
        <w:rPr/>
        <w:t>Pénzt a táborba érkezéskor a tábort szervezőknek kell átadni.</w:t>
      </w:r>
    </w:p>
    <w:p>
      <w:pPr>
        <w:pStyle w:val="Szvegtrzs2"/>
        <w:numPr>
          <w:ilvl w:val="0"/>
          <w:numId w:val="2"/>
        </w:numPr>
        <w:rPr/>
      </w:pPr>
      <w:r>
        <w:rPr/>
        <w:t xml:space="preserve">A jelentkezés határideje: </w:t>
      </w:r>
      <w:r>
        <w:rPr>
          <w:u w:val="single"/>
        </w:rPr>
        <w:t>május 31.</w:t>
      </w:r>
      <w:r>
        <w:rPr/>
        <w:t xml:space="preserve"> (ill. ameddig a létszám be nem telik!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retettel várunk mindenkit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 Üdvözlettel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Székely Attila lelkipásztor, táborszervező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Tel: 06/30 632 75 79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 xml:space="preserve">            </w:t>
      </w:r>
      <w:hyperlink r:id="rId2">
        <w:r>
          <w:rPr>
            <w:rStyle w:val="InternetLink"/>
            <w:rFonts w:cs="Book Antiqua" w:ascii="Book Antiqua" w:hAnsi="Book Antiqua"/>
          </w:rPr>
          <w:t>kaposforef@gmail.com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7523 Kaposfő, Petőfi u. 37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Book Antiqua" w:hAnsi="Book Antiqua" w:cs="Book Antiqua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osfore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38:00Z</dcterms:created>
  <dc:creator>Székely Attila</dc:creator>
  <dc:description/>
  <dc:language>en-US</dc:language>
  <cp:lastModifiedBy>Székely Attila</cp:lastModifiedBy>
  <dcterms:modified xsi:type="dcterms:W3CDTF">2016-04-11T06:49:00Z</dcterms:modified>
  <cp:revision>3</cp:revision>
  <dc:subject/>
  <dc:title>Kedves Családok, Kedves Barátaink</dc:title>
</cp:coreProperties>
</file>