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Tisztelettel és szeretettel köszöntök mindenkit, a Dadi Református Egyházközség nevében!</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sz w:val="24"/>
          <w:szCs w:val="24"/>
        </w:rPr>
        <w:t>Hálával állok itt ismét, mert a Fenntartó Dadi Református Egyházközség, ebben a tanévben is teljesíteni tudta feladatát, fenntartotta a Dadi iskola működését. Sokan tudjuk, hogy ezt nem csak a saját erejéből, hanem Isten kegyelméből, a helyi Önkormányzat, a Szülői Szervezet, és egyéb támogatók segítségével tudta véghezvinni. Illesse köszönet továbbá az iskola Igazgató Tanácsának és a Dadi Református Egyházközség Presbitériumának munkáját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skolában folyó szakmai munka eredményeként, a gyermekek száma folyamatosan nő. Óriási teljesítmény ez, tekintettel arra, hogy a szomszéd településeken pedig, szinte mindenhol csökken, önálló osztályok indítása kérdőjeleződik meg. Tanulóink eredményesek a tanulmányi és sportversenyeken. Ezekről rendszeresen kap a Fenntartó tájékoztatást. Az év közbeni pozitív élmények megerősítenek bennünket, a kevésbé pozitívak pedig figyelmeztetnek arra, hogy van még feladat a jobb működés és együttműködés elérése érdekéb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t minden évben, most is voltak változások a tanításban és a támogató tevékenységben részt vevők között. Munkaviszony megszűnés miatt, új földrajz tanár, gyermekáldás miatt, új iskolatitkárunk, nyugdíjazás miatt, új gazdasági vezetőnk, egészségi állapot és nyugdíjba vonulás miatt, új takarítóink vannak és az iskolabuszokra is találtunk sofőröket. Tapasztalataink szerint mindegyik új munkatárs megbízhatóan, jól végzi munkáját. </w:t>
      </w:r>
    </w:p>
    <w:p>
      <w:pPr>
        <w:pStyle w:val="Normal"/>
        <w:jc w:val="both"/>
        <w:rPr>
          <w:rFonts w:ascii="Times New Roman" w:hAnsi="Times New Roman" w:cs="Times New Roman"/>
          <w:sz w:val="24"/>
          <w:szCs w:val="24"/>
        </w:rPr>
      </w:pPr>
      <w:r>
        <w:rPr>
          <w:rFonts w:cs="Times New Roman" w:ascii="Times New Roman" w:hAnsi="Times New Roman"/>
          <w:sz w:val="24"/>
          <w:szCs w:val="24"/>
        </w:rPr>
        <w:t>Tanáraink hozzászoktak a nagyobb osztálylétszámokhoz. Az emelkedő gyermeklétszám miatt, fejlesztéseket tervezünk végrehajtani, amit az Önkormányzat, az Iskola és a Fenntartó folyamatos egyeztetésekkel és döntésekkel készít elő, illetve támogat. Ezen fejlesztési tervek fő célja a tantermek befogadó képességének növelése és az infrastruktúra fejlesztése az iskola által használt épületekben. Köszönet illeti az Önkormányzatot azért, hogy a fejlesztési tervek mögé számunkra elérhetetlen forrásokat csoportosított át.  Szándékaink megvalósítása során soha ne feledjük el: „</w:t>
      </w:r>
      <w:r>
        <w:rPr>
          <w:rFonts w:cs="Times New Roman" w:ascii="Times New Roman" w:hAnsi="Times New Roman"/>
          <w:i/>
          <w:sz w:val="24"/>
          <w:szCs w:val="24"/>
        </w:rPr>
        <w:t>Ha az Úr nem építi a házat, hiába fáradoznak az építők.”</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érkezett a tanév vége. Június első vasárnapján pedagógusnap alkalmából a Fenntartó vacsorára hívta iskolánk dolgozóit és a presbitérium tagjait. A beszélgetésekből kiderült, hogy mindenki azt érzi, kell a pihenés.</w:t>
      </w:r>
      <w:r>
        <w:rPr>
          <w:rFonts w:cs="Times New Roman" w:ascii="Times New Roman" w:hAnsi="Times New Roman"/>
          <w:i/>
          <w:sz w:val="24"/>
          <w:szCs w:val="24"/>
        </w:rPr>
        <w:t xml:space="preserve"> </w:t>
      </w:r>
      <w:r>
        <w:rPr>
          <w:rFonts w:cs="Times New Roman" w:ascii="Times New Roman" w:hAnsi="Times New Roman"/>
          <w:sz w:val="24"/>
          <w:szCs w:val="24"/>
        </w:rPr>
        <w:t>Ezúton is megköszönöm iskolánk tanárainak, dolgozóinak és a gyerekeknek egész éves munkáját. Köszönöm a lelkesedésüket, kitartásukat, odaadásukat. Azt kívánom, hogy kellemesen tudják eltölteni a megérdemelt nyári pihenést.</w:t>
      </w:r>
    </w:p>
    <w:p>
      <w:pPr>
        <w:pStyle w:val="Normal"/>
        <w:jc w:val="both"/>
        <w:rPr>
          <w:rFonts w:ascii="Times New Roman" w:hAnsi="Times New Roman" w:cs="Times New Roman"/>
          <w:sz w:val="24"/>
          <w:szCs w:val="24"/>
        </w:rPr>
      </w:pPr>
      <w:r>
        <w:rPr>
          <w:rFonts w:cs="Times New Roman" w:ascii="Times New Roman" w:hAnsi="Times New Roman"/>
          <w:sz w:val="24"/>
          <w:szCs w:val="24"/>
        </w:rPr>
        <w:t>Végül Isten áldását kérem iskolánk minden alkalmazottjára, tanulóinkra és mindazokra, akik szívükön viselik iskolánk sorsát!</w:t>
      </w:r>
    </w:p>
    <w:p>
      <w:pPr>
        <w:pStyle w:val="Normal"/>
        <w:jc w:val="both"/>
        <w:rPr>
          <w:rFonts w:ascii="Times New Roman" w:hAnsi="Times New Roman" w:cs="Times New Roman"/>
          <w:sz w:val="24"/>
          <w:szCs w:val="24"/>
        </w:rPr>
      </w:pPr>
      <w:r>
        <w:rPr>
          <w:rFonts w:cs="Times New Roman" w:ascii="Times New Roman" w:hAnsi="Times New Roman"/>
          <w:sz w:val="24"/>
          <w:szCs w:val="24"/>
        </w:rPr>
        <w:t>Áldás, békesség, Istennek dicsősé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Rokosz Zsigmond gondnok</w:t>
      </w:r>
    </w:p>
    <w:p>
      <w:pPr>
        <w:pStyle w:val="Normal"/>
        <w:spacing w:before="0" w:after="200"/>
        <w:jc w:val="both"/>
        <w:rPr/>
      </w:pPr>
      <w:r>
        <w:rPr>
          <w:rFonts w:cs="Times New Roman" w:ascii="Times New Roman" w:hAnsi="Times New Roman"/>
          <w:sz w:val="24"/>
          <w:szCs w:val="24"/>
        </w:rPr>
        <w:t>Dad, 2016. 06. 19.</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9:39:00Z</dcterms:created>
  <dc:creator>Rokosz Zsigmond</dc:creator>
  <dc:description/>
  <dc:language>en-US</dc:language>
  <cp:lastModifiedBy>Kunkli Ferenc</cp:lastModifiedBy>
  <dcterms:modified xsi:type="dcterms:W3CDTF">2016-06-25T19:39:00Z</dcterms:modified>
  <cp:revision>2</cp:revision>
  <dc:subject/>
  <dc:title/>
</cp:coreProperties>
</file>