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7. évben is nyilvános pályázatot hirdet a gyülekezetekben folyó katechetikai munka támogatására. Az alábbi célok megvalósítására lehet a pályázatot benyújtani a várható költségek maximum 30%-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Nyári táborok (hittanos, ifjúsági, gyülekezeti és családi tábor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Csendesnap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Kisköri találkozó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benyújtott pályázat tartalmazz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émáját (rövid leírás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helyét, időpontj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A program tervezett létszám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z Esperesi Hivatal címére kell benyújtani (2900 Komárom, Mártírok u. 2.; </w:t>
      </w:r>
      <w:hyperlink r:id="rId2">
        <w:r>
          <w:rPr>
            <w:rStyle w:val="InternetLink"/>
          </w:rPr>
          <w:t>esperesihivatal@refkomarom.h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7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7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megvalósulásáról szóló jelentést és az összeg felhasználását igazoló számlák másolatát 2017. december 15-ig az Esperesi Hivatalba kell beküldeni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7. március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esihivatal@refkomaro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4:00Z</dcterms:created>
  <dc:creator>csenge</dc:creator>
  <dc:description/>
  <cp:keywords/>
  <dc:language>en-US</dc:language>
  <cp:lastModifiedBy>Máté László Ákos</cp:lastModifiedBy>
  <cp:lastPrinted>2014-03-15T15:48:00Z</cp:lastPrinted>
  <dcterms:modified xsi:type="dcterms:W3CDTF">2017-03-03T13:39:00Z</dcterms:modified>
  <cp:revision>5</cp:revision>
  <dc:subject/>
  <dc:title>PÁLYÁZATI  FELHÍVÁS</dc:title>
</cp:coreProperties>
</file>