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00"/>
          <w:sz w:val="76"/>
          <w:szCs w:val="76"/>
        </w:rPr>
      </w:pPr>
      <w:r>
        <w:rPr>
          <w:shadow/>
          <w:color w:val="000000"/>
          <w:sz w:val="76"/>
          <w:szCs w:val="76"/>
        </w:rPr>
        <w:drawing>
          <wp:inline distT="0" distB="0" distL="0" distR="0">
            <wp:extent cx="66040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299720</wp:posOffset>
                </wp:positionV>
                <wp:extent cx="9906000" cy="688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885940"/>
                        </a:xfrm>
                        <a:prstGeom prst="rect"/>
                        <a:solidFill>
                          <a:srgbClr val="FFFFFF"/>
                        </a:solidFill>
                        <a:ln w="142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96" w:firstLine="708"/>
                              <w:jc w:val="both"/>
                              <w:rPr/>
                            </w:pPr>
                            <w:r>
                              <w:rPr>
                                <w:rStyle w:val="Textmuted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Az Isten irgalmára kérlek tehát titeket, testvéreim, hogy okos istentiszteletként szánjátok oda testeteket élő és szent áldozatul, amely tetszik az Istennek;</w:t>
                            </w:r>
                            <w:r>
                              <w:rPr>
                                <w:rStyle w:val="Appleconvertedspace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és ne igazodjatok e világhoz, hanem változzatok meg értelmetek megújulásával, hogy megítélhessétek: mi az Isten akarata, mi az, ami jó, ami neki tetsző és tökéletes.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12036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Róma 12,1-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ély fájdalommal, de Isten akaratában megnyugodva tudatjuk, h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hadow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hadow/>
                                <w:sz w:val="76"/>
                                <w:szCs w:val="76"/>
                              </w:rPr>
                              <w:t>Dr. HERCZEG PÁ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y. egyetemi tanár, református lelkipász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7 éves korában elhuny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letéért, szolgálatáért az Ácsi Református Egyházközség templomá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yász istentiszteleten adunk hálát 2017. május 12-én, pénteken 15.00 órak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s azt követően helyezzük örök nyugalomra az ácsi református temetőb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oszorúra szánt adományaikat a hálaadó istentisztelet perselypénzeké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z ácsi templom orgonájára és az esztergomi gyülekezeti ház javára fordítju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 gyászoló csalá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vélcím: Dr. Herczeg Pálné, 2541 Lábatlan, Munkácsy M. út. 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1pt" style="position:absolute;rotation:-0;width:780pt;height:542.2pt;mso-wrap-distance-left:9.05pt;mso-wrap-distance-right:9.05pt;mso-wrap-distance-top:0pt;mso-wrap-distance-bottom:0pt;margin-top:-23.6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ind w:left="8496" w:firstLine="708"/>
                        <w:jc w:val="both"/>
                        <w:rPr/>
                      </w:pPr>
                      <w:r>
                        <w:rPr>
                          <w:rStyle w:val="Textmuted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„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Az Isten irgalmára kérlek tehát titeket, testvéreim, hogy okos istentiszteletként szánjátok oda testeteket élő és szent áldozatul, amely tetszik az Istennek;</w:t>
                      </w:r>
                      <w:r>
                        <w:rPr>
                          <w:rStyle w:val="Appleconvertedspace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és ne igazodjatok e világhoz, hanem változzatok meg értelmetek megújulásával, hogy megítélhessétek: mi az Isten akarata, mi az, ami jó, ami neki tetsző és tökéletes.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ind w:left="12036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(Róma 12,1-2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ély fájdalommal, de Isten akaratában megnyugodva tudatjuk, h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hadow/>
                          <w:sz w:val="76"/>
                          <w:szCs w:val="76"/>
                        </w:rPr>
                      </w:pPr>
                      <w:r>
                        <w:rPr>
                          <w:shadow/>
                          <w:sz w:val="76"/>
                          <w:szCs w:val="76"/>
                        </w:rPr>
                        <w:t>Dr. HERCZEG PÁ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ny. egyetemi tanár, református lelkipász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7 éves korában elhuny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Életéért, szolgálatáért az Ácsi Református Egyházközség templomáb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gyász istentiszteleten adunk hálát 2017. május 12-én, pénteken 15.00 órak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és azt követően helyezzük örök nyugalomra az ácsi református temetőb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oszorúra szánt adományaikat a hálaadó istentisztelet perselypénzeké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z ácsi templom orgonájára és az esztergomi gyülekezeti ház javára fordítju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 gyászoló csalá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vélcím: Dr. Herczeg Pálné, 2541 Lábatlan, Munkácsy M. út. 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Textmuted">
    <w:name w:val="text-muted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">
    <w:name w:val="mo"/>
    <w:basedOn w:val="Normal"/>
    <w:qFormat/>
    <w:pPr/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2:00Z</dcterms:created>
  <dc:creator>Ágoston Csaba</dc:creator>
  <dc:description/>
  <cp:keywords/>
  <dc:language>en-US</dc:language>
  <cp:lastModifiedBy>User</cp:lastModifiedBy>
  <cp:lastPrinted>2017-04-26T20:28:00Z</cp:lastPrinted>
  <dcterms:modified xsi:type="dcterms:W3CDTF">2017-04-27T07:53:00Z</dcterms:modified>
  <cp:revision>11</cp:revision>
  <dc:subject/>
  <dc:title/>
</cp:coreProperties>
</file>