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GHÍVÓ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Magyar Református Presbiteri Szövetség 15. Országos Presbiteri Konferenciájár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A konferencia témája: </w:t>
      </w:r>
      <w:r>
        <w:rPr>
          <w:rFonts w:cs="Times New Roman" w:ascii="Times New Roman" w:hAnsi="Times New Roman"/>
          <w:b/>
          <w:sz w:val="22"/>
          <w:szCs w:val="22"/>
        </w:rPr>
        <w:t>„Reformáció a trianoni határokon kívül”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konferencia alapígéje: </w:t>
      </w:r>
      <w:r>
        <w:rPr>
          <w:rFonts w:cs="Times New Roman" w:ascii="Times New Roman" w:hAnsi="Times New Roman"/>
          <w:b/>
          <w:sz w:val="22"/>
          <w:szCs w:val="22"/>
        </w:rPr>
        <w:t>„…hiteteknek az egész világon híre van”</w:t>
      </w:r>
      <w:r>
        <w:rPr>
          <w:rFonts w:cs="Times New Roman" w:ascii="Times New Roman" w:hAnsi="Times New Roman"/>
          <w:sz w:val="22"/>
          <w:szCs w:val="22"/>
        </w:rPr>
        <w:t xml:space="preserve"> (Róma 1,8b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elyszín: </w:t>
      </w:r>
      <w:r>
        <w:rPr>
          <w:rFonts w:cs="Times New Roman" w:ascii="Times New Roman" w:hAnsi="Times New Roman"/>
          <w:b/>
          <w:sz w:val="22"/>
          <w:szCs w:val="22"/>
        </w:rPr>
        <w:t>Pápai Református Teológiai Akadémia díszterme</w:t>
      </w:r>
      <w:r>
        <w:rPr>
          <w:rFonts w:cs="Times New Roman" w:ascii="Times New Roman" w:hAnsi="Times New Roman"/>
          <w:sz w:val="22"/>
          <w:szCs w:val="22"/>
        </w:rPr>
        <w:t>, Pápa, Március 15. tér 13. III. em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dőpont: </w:t>
      </w:r>
      <w:r>
        <w:rPr>
          <w:rFonts w:cs="Times New Roman" w:ascii="Times New Roman" w:hAnsi="Times New Roman"/>
          <w:b/>
          <w:sz w:val="22"/>
          <w:szCs w:val="22"/>
        </w:rPr>
        <w:t>2017. augusztus 18-20.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 konferencia programja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017. augusztus 18. (</w:t>
      </w:r>
      <w:r>
        <w:rPr>
          <w:rFonts w:cs="Times New Roman" w:ascii="Times New Roman" w:hAnsi="Times New Roman"/>
          <w:sz w:val="20"/>
          <w:szCs w:val="20"/>
        </w:rPr>
        <w:t>péntek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)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:00 – 15:00</w:t>
        <w:tab/>
        <w:t>Érkezés, regisztráció, szálláskijelölés a díszterem előtti folyosón.</w:t>
      </w:r>
    </w:p>
    <w:p>
      <w:pPr>
        <w:pStyle w:val="Normal"/>
        <w:ind w:left="1247" w:hanging="1247"/>
        <w:rPr/>
      </w:pPr>
      <w:r>
        <w:rPr>
          <w:rFonts w:cs="Times New Roman" w:ascii="Times New Roman" w:hAnsi="Times New Roman"/>
          <w:sz w:val="20"/>
          <w:szCs w:val="20"/>
        </w:rPr>
        <w:t>15:00 – 15:40</w:t>
        <w:tab/>
        <w:t xml:space="preserve">Nyitó áhítat, </w:t>
      </w:r>
      <w:r>
        <w:rPr>
          <w:rFonts w:cs="Times New Roman" w:ascii="Times New Roman" w:hAnsi="Times New Roman"/>
          <w:i/>
          <w:iCs/>
          <w:sz w:val="20"/>
          <w:szCs w:val="20"/>
        </w:rPr>
        <w:t>Bogárdi Szabó István, a Dunamelléki Református Egyházkerület püspöke, a Zsinat lelkészi elnök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:40 – 16:00</w:t>
        <w:tab/>
        <w:t xml:space="preserve">Az Akadémia bemutatása, </w:t>
      </w:r>
      <w:r>
        <w:rPr>
          <w:rFonts w:cs="Times New Roman" w:ascii="Times New Roman" w:hAnsi="Times New Roman"/>
          <w:i/>
          <w:sz w:val="20"/>
          <w:szCs w:val="20"/>
        </w:rPr>
        <w:t>Tóth Cseperke VI. éves teológus hallgató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:00 – 16:40</w:t>
        <w:tab/>
        <w:t xml:space="preserve">Vándordiák prédikátorok a reformáció korában, </w:t>
      </w:r>
      <w:r>
        <w:rPr>
          <w:rFonts w:cs="Times New Roman" w:ascii="Times New Roman" w:hAnsi="Times New Roman"/>
          <w:i/>
          <w:iCs/>
          <w:sz w:val="20"/>
          <w:szCs w:val="20"/>
        </w:rPr>
        <w:t>Dr. Szabó András, a KRE HTK tanár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:40 – 17:20</w:t>
        <w:tab/>
        <w:t xml:space="preserve">Alsó Baranya és Szlavónia reformációja, </w:t>
      </w:r>
      <w:r>
        <w:rPr>
          <w:rFonts w:cs="Times New Roman" w:ascii="Times New Roman" w:hAnsi="Times New Roman"/>
          <w:i/>
          <w:iCs/>
          <w:sz w:val="20"/>
          <w:szCs w:val="20"/>
        </w:rPr>
        <w:t>Dr. Lábadi Károly néprajzkutató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:20 – 17:40</w:t>
        <w:tab/>
        <w:t>Kávészünet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:40 – 18:20</w:t>
        <w:tab/>
        <w:t xml:space="preserve">A Felvidék reformációja, </w:t>
      </w:r>
      <w:r>
        <w:rPr>
          <w:rFonts w:cs="Times New Roman" w:ascii="Times New Roman" w:hAnsi="Times New Roman"/>
          <w:i/>
          <w:iCs/>
          <w:sz w:val="20"/>
          <w:szCs w:val="20"/>
        </w:rPr>
        <w:t>Dr. Somogyi Alfréd esperes, Szlovákiai Református Egyházkerület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:20 – 18:30</w:t>
        <w:tab/>
        <w:t>Kérdések, hozzászóláso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:30 – 19:00</w:t>
        <w:tab/>
        <w:t xml:space="preserve">Esti evangélizáció, </w:t>
      </w:r>
      <w:r>
        <w:rPr>
          <w:rFonts w:cs="Times New Roman" w:ascii="Times New Roman" w:hAnsi="Times New Roman"/>
          <w:i/>
          <w:iCs/>
          <w:sz w:val="20"/>
          <w:szCs w:val="20"/>
        </w:rPr>
        <w:t>Tóth András, a Pápai Református Egyházmegye esperes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:00 – 20:00</w:t>
        <w:tab/>
        <w:t>Vacsor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:00 – 21:00</w:t>
        <w:tab/>
        <w:t>Beszélgetés, éneklés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017. augusztus 19. (szombat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07:30 – 08:00</w:t>
        <w:tab/>
        <w:t>Reggeli imaközösség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vezeti dr. Judák Endre presbiterképzési elnö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:00 – 09:00</w:t>
        <w:tab/>
        <w:t>Reggel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09:00 – 09:30</w:t>
        <w:tab/>
        <w:t xml:space="preserve">Reggeli áhítat, </w:t>
      </w:r>
      <w:r>
        <w:rPr>
          <w:rFonts w:cs="Times New Roman" w:ascii="Times New Roman" w:hAnsi="Times New Roman"/>
          <w:i/>
          <w:iCs/>
          <w:sz w:val="20"/>
          <w:szCs w:val="20"/>
        </w:rPr>
        <w:t>dr. Bodnár Ákos diakóniai tanácsadó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09:30 – 10:10</w:t>
        <w:tab/>
        <w:t xml:space="preserve">Kárpátalja reformációja, </w:t>
      </w:r>
      <w:r>
        <w:rPr>
          <w:rFonts w:cs="Times New Roman" w:ascii="Times New Roman" w:hAnsi="Times New Roman"/>
          <w:i/>
          <w:iCs/>
          <w:sz w:val="20"/>
          <w:szCs w:val="20"/>
        </w:rPr>
        <w:t>György András somorjai lelkipászto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:10 – 10:50</w:t>
        <w:tab/>
        <w:t xml:space="preserve">A Partium reformációja, </w:t>
      </w:r>
      <w:r>
        <w:rPr>
          <w:rFonts w:cs="Times New Roman" w:ascii="Times New Roman" w:hAnsi="Times New Roman"/>
          <w:i/>
          <w:iCs/>
          <w:sz w:val="20"/>
          <w:szCs w:val="20"/>
        </w:rPr>
        <w:t>Csűry István, a Királyhágómelléki Református Egyházkerület püspök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:50 – 11:20</w:t>
        <w:tab/>
        <w:t>Kérdések, hozzászólások</w:t>
      </w:r>
    </w:p>
    <w:p>
      <w:pPr>
        <w:pStyle w:val="Normal"/>
        <w:ind w:left="1247" w:hanging="1247"/>
        <w:rPr/>
      </w:pPr>
      <w:r>
        <w:rPr>
          <w:rFonts w:cs="Times New Roman" w:ascii="Times New Roman" w:hAnsi="Times New Roman"/>
          <w:sz w:val="20"/>
          <w:szCs w:val="20"/>
        </w:rPr>
        <w:t>11:20 – 12:30</w:t>
        <w:tab/>
        <w:t xml:space="preserve">Az első </w:t>
      </w:r>
      <w:r>
        <w:rPr>
          <w:rFonts w:cs="Times New Roman" w:ascii="Times New Roman" w:hAnsi="Times New Roman"/>
          <w:i/>
          <w:iCs/>
          <w:sz w:val="20"/>
          <w:szCs w:val="20"/>
        </w:rPr>
        <w:t>presbitérium</w:t>
      </w:r>
      <w:r>
        <w:rPr>
          <w:rFonts w:cs="Times New Roman" w:ascii="Times New Roman" w:hAnsi="Times New Roman"/>
          <w:sz w:val="20"/>
          <w:szCs w:val="20"/>
        </w:rPr>
        <w:t xml:space="preserve"> megalakulásának 400 éves jubileumi emléktáblájának felavatása és megkoszorúzása, </w:t>
      </w:r>
      <w:r>
        <w:rPr>
          <w:rFonts w:cs="Times New Roman" w:ascii="Times New Roman" w:hAnsi="Times New Roman"/>
          <w:i/>
          <w:iCs/>
          <w:sz w:val="20"/>
          <w:szCs w:val="20"/>
        </w:rPr>
        <w:t>Steinbach József, a Dunántúli Református Egyházkerület püspöke szolgálatával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:30 – 14:00</w:t>
        <w:tab/>
        <w:t>Ebéd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:00 – 14:40</w:t>
        <w:tab/>
        <w:t xml:space="preserve">Erdély reformációja, </w:t>
      </w:r>
      <w:r>
        <w:rPr>
          <w:rFonts w:cs="Times New Roman" w:ascii="Times New Roman" w:hAnsi="Times New Roman"/>
          <w:i/>
          <w:iCs/>
          <w:sz w:val="20"/>
          <w:szCs w:val="20"/>
        </w:rPr>
        <w:t>Dr. Buzogány Dezső, a Kolozsvári Hittudományi Egyetem professzor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:40 – 14:50</w:t>
        <w:tab/>
        <w:t>Kérdések, hozzászólások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:50 – 15:30</w:t>
        <w:tab/>
        <w:t xml:space="preserve">Presbitérium és demokrácia, </w:t>
      </w:r>
      <w:r>
        <w:rPr>
          <w:rFonts w:cs="Times New Roman" w:ascii="Times New Roman" w:hAnsi="Times New Roman"/>
          <w:i/>
          <w:iCs/>
          <w:sz w:val="20"/>
          <w:szCs w:val="20"/>
        </w:rPr>
        <w:t>Dr. Szűcs Ferenc emeritus professzor, teológiai tanácsadó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:30 – 15:40</w:t>
        <w:tab/>
        <w:t>Kérdések, hozzászólások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:40 – 16:10</w:t>
        <w:tab/>
        <w:t>Kávészüne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:10 – 18:00</w:t>
        <w:tab/>
        <w:t>A Pápai Gyűjtemény egyiptomi tárlatának és az Ótemplomnak a megtekintés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:00 – 19:00</w:t>
        <w:tab/>
        <w:t xml:space="preserve">Esti evangélizáció, </w:t>
      </w:r>
      <w:r>
        <w:rPr>
          <w:rFonts w:cs="Times New Roman" w:ascii="Times New Roman" w:hAnsi="Times New Roman"/>
          <w:i/>
          <w:iCs/>
          <w:sz w:val="20"/>
          <w:szCs w:val="20"/>
        </w:rPr>
        <w:t>dr. Tóth János, a Missziói és Diakóniai Bizottság elnök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:00 – 20:00</w:t>
        <w:tab/>
        <w:t>Vacsor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:00 – 21:00</w:t>
        <w:tab/>
        <w:t>Esti beszélgetés, éneklés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017. augusztus 20. (vasárnap)</w:t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07:30 – 08:00</w:t>
        <w:tab/>
        <w:t>Reggeli imaközösség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vezeti dr. Viczián Miklós ügyvezető elnö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:00 – 09:00</w:t>
        <w:tab/>
        <w:t>Reggel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09:00 – 09:30</w:t>
        <w:tab/>
        <w:t xml:space="preserve">A konferencia összefoglalása, </w:t>
      </w:r>
      <w:r>
        <w:rPr>
          <w:rFonts w:cs="Times New Roman" w:ascii="Times New Roman" w:hAnsi="Times New Roman"/>
          <w:i/>
          <w:iCs/>
          <w:sz w:val="20"/>
          <w:szCs w:val="20"/>
        </w:rPr>
        <w:t>dr.h.c.  Szabó Dániel nemzetközi tanácsadó</w:t>
      </w:r>
    </w:p>
    <w:p>
      <w:pPr>
        <w:pStyle w:val="Normal"/>
        <w:ind w:left="1247" w:hanging="1247"/>
        <w:rPr/>
      </w:pPr>
      <w:r>
        <w:rPr>
          <w:rFonts w:cs="Times New Roman" w:ascii="Times New Roman" w:hAnsi="Times New Roman"/>
          <w:sz w:val="20"/>
          <w:szCs w:val="20"/>
        </w:rPr>
        <w:t>10:00 – 12:00</w:t>
        <w:tab/>
        <w:t xml:space="preserve">Istentisztelet úrvacsorával a templomban a pápai gyülekezettel együtt, </w:t>
      </w:r>
      <w:r>
        <w:rPr>
          <w:rFonts w:cs="Times New Roman" w:ascii="Times New Roman" w:hAnsi="Times New Roman"/>
          <w:i/>
          <w:iCs/>
          <w:sz w:val="20"/>
          <w:szCs w:val="20"/>
        </w:rPr>
        <w:t>igét hirdet Szakács Gergely pápai lelkipásztor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:00 – 12:30</w:t>
        <w:tab/>
        <w:t>Készülődés a hazautazásr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:30 – 14:00</w:t>
        <w:tab/>
        <w:t>Ebéd és elbúcsúzás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RETETTEL HÍVJUK ÉS VÁRJUK PRESBITER TESTVÉREINKET ÉS VALAMENNYI ÉRDEKLŐDŐT!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Jelentkezés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017. augusztu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0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12 óráig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Elhelyezés:</w:t>
      </w:r>
      <w:r>
        <w:rPr>
          <w:rFonts w:cs="Times New Roman" w:ascii="Times New Roman" w:hAnsi="Times New Roman"/>
          <w:sz w:val="20"/>
          <w:szCs w:val="20"/>
        </w:rPr>
        <w:t xml:space="preserve"> a Pápai Református Gimnázium diákszálló szobáiban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észvételi díj</w:t>
      </w:r>
      <w:r>
        <w:rPr>
          <w:rFonts w:cs="Times New Roman" w:ascii="Times New Roman" w:hAnsi="Times New Roman"/>
          <w:b/>
          <w:sz w:val="20"/>
          <w:szCs w:val="20"/>
        </w:rPr>
        <w:t xml:space="preserve"> a 3 napra (2 éjszakára) étkezéssel együtt:</w:t>
      </w:r>
      <w:r>
        <w:rPr>
          <w:rFonts w:cs="Times New Roman" w:ascii="Times New Roman" w:hAnsi="Times New Roman"/>
          <w:sz w:val="20"/>
          <w:szCs w:val="20"/>
        </w:rPr>
        <w:t xml:space="preserve"> 11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 xml:space="preserve">400 Ft/fő. Szállás egy éjszakára: 3000 Ft/fő. Csak napközben részt vevő testvérek reggelit 800 Ft, ebédet 1100 Ft, vacsorát 800 Ft áron kaphatnak. Jelentkezés a Szövetség  bármely elérhetőségén: telefon 06-1/476-32-11, mobil 06-20/250-1428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szovetseg@presbiter.hu</w:t>
        </w:r>
      </w:hyperlink>
      <w:r>
        <w:rPr>
          <w:rFonts w:cs="Times New Roman" w:ascii="Times New Roman" w:hAnsi="Times New Roman"/>
          <w:sz w:val="20"/>
          <w:szCs w:val="20"/>
        </w:rPr>
        <w:t>, személyesen: 1092 Budapest, Ráday utca 28. A részvételi díjak legalább felét kérjük előre befizetni, a többit lehet a helyszínen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Megközelítés:</w:t>
      </w:r>
      <w:r>
        <w:rPr>
          <w:rFonts w:cs="Times New Roman" w:ascii="Times New Roman" w:hAnsi="Times New Roman"/>
          <w:sz w:val="20"/>
          <w:szCs w:val="20"/>
        </w:rPr>
        <w:t xml:space="preserve"> vonattal Pápa vasútállomásig, onnan 1, 1Y vagy 2 jelű autóbusszal a Március 15. térig, vagy távolsági autóbusszal a Pápa városi autóbuszállomásig. Gépkocsival a gimnázium udvarán lévő sportpályán lehetséges díjmentesen parkolni. A konferencia helyszínei, a szálláshelyek, az étkezések helye és a parkolóhely a túloldalon lévő térkép alapján találhatók meg. A nyilak a gépkocsival érkezőknek segítenek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0060</wp:posOffset>
                </wp:positionH>
                <wp:positionV relativeFrom="paragraph">
                  <wp:posOffset>3761105</wp:posOffset>
                </wp:positionV>
                <wp:extent cx="1343025" cy="361950"/>
                <wp:effectExtent l="67691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61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6842"/>
                            <a:gd name="adj4" fmla="val -50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Református Gimnázium Március 15. tér 9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37.8pt;margin-top:296.15pt;width:105.7pt;height:28.45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Református Gimnázium Március 15. tér 9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7885</wp:posOffset>
                </wp:positionH>
                <wp:positionV relativeFrom="paragraph">
                  <wp:posOffset>341630</wp:posOffset>
                </wp:positionV>
                <wp:extent cx="95250" cy="219075"/>
                <wp:effectExtent l="4445" t="190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26.9pt" to="175pt,4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0910</wp:posOffset>
                </wp:positionH>
                <wp:positionV relativeFrom="paragraph">
                  <wp:posOffset>626745</wp:posOffset>
                </wp:positionV>
                <wp:extent cx="295275" cy="123825"/>
                <wp:effectExtent l="1905" t="571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49.35pt" to="296.5pt,5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2725</wp:posOffset>
                </wp:positionH>
                <wp:positionV relativeFrom="paragraph">
                  <wp:posOffset>2475230</wp:posOffset>
                </wp:positionV>
                <wp:extent cx="276225" cy="123825"/>
                <wp:effectExtent l="635" t="4445" r="254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194.9pt" to="338.45pt,20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935</wp:posOffset>
                </wp:positionH>
                <wp:positionV relativeFrom="paragraph">
                  <wp:posOffset>3656330</wp:posOffset>
                </wp:positionV>
                <wp:extent cx="381000" cy="123825"/>
                <wp:effectExtent l="635" t="5080" r="190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287.9pt" to="259pt,29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1260</wp:posOffset>
                </wp:positionH>
                <wp:positionV relativeFrom="paragraph">
                  <wp:posOffset>5551805</wp:posOffset>
                </wp:positionV>
                <wp:extent cx="257175" cy="28575"/>
                <wp:effectExtent l="635" t="17780" r="635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437.15pt" to="214pt,4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1485</wp:posOffset>
                </wp:positionH>
                <wp:positionV relativeFrom="paragraph">
                  <wp:posOffset>1913255</wp:posOffset>
                </wp:positionV>
                <wp:extent cx="895350" cy="371475"/>
                <wp:effectExtent l="5080" t="5715" r="252730" b="1828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71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8717"/>
                            <a:gd name="adj4" fmla="val 127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Petőfi S. u. 13. „Ókollégium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55pt;margin-top:150.65pt;width:70.45pt;height:29.2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Petőfi S. u. 13. „Ókollégium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3225</wp:posOffset>
                </wp:positionH>
                <wp:positionV relativeFrom="paragraph">
                  <wp:posOffset>3870325</wp:posOffset>
                </wp:positionV>
                <wp:extent cx="1047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304.75pt" to="339.95pt,30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65600</wp:posOffset>
                </wp:positionH>
                <wp:positionV relativeFrom="paragraph">
                  <wp:posOffset>4394200</wp:posOffset>
                </wp:positionV>
                <wp:extent cx="1047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346pt" to="336.2pt,34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0285</wp:posOffset>
                </wp:positionH>
                <wp:positionV relativeFrom="paragraph">
                  <wp:posOffset>2792730</wp:posOffset>
                </wp:positionV>
                <wp:extent cx="619125" cy="2190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345">
                              <a:moveTo>
                                <a:pt x="975" y="0"/>
                              </a:moveTo>
                              <a:lnTo>
                                <a:pt x="90" y="0"/>
                              </a:lnTo>
                              <a:lnTo>
                                <a:pt x="0" y="3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5,345" path="m975,0l90,0l0,345e" stroked="t" o:allowincell="f" style="position:absolute;margin-left:179.55pt;margin-top:219.9pt;width:48.7pt;height:1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3185</wp:posOffset>
                </wp:positionH>
                <wp:positionV relativeFrom="paragraph">
                  <wp:posOffset>3583305</wp:posOffset>
                </wp:positionV>
                <wp:extent cx="266700" cy="2089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25">
                              <a:moveTo>
                                <a:pt x="90" y="225"/>
                              </a:moveTo>
                              <a:lnTo>
                                <a:pt x="300" y="135"/>
                              </a:lnTo>
                              <a:lnTo>
                                <a:pt x="225" y="0"/>
                              </a:lnTo>
                              <a:lnTo>
                                <a:pt x="0" y="105"/>
                              </a:lnTo>
                              <a:lnTo>
                                <a:pt x="90" y="2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225" path="m90,225l300,135l225,0l0,105l90,225xe" fillcolor="gray" stroked="t" o:allowincell="f" style="position:absolute;margin-left:206.55pt;margin-top:282.15pt;width:20.95pt;height:16.4pt;mso-wrap-style:none;v-text-anchor:middle">
                <v:fill o:detectmouseclick="t" type="solid" color2="#7f7f7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0485</wp:posOffset>
                </wp:positionH>
                <wp:positionV relativeFrom="paragraph">
                  <wp:posOffset>3439795</wp:posOffset>
                </wp:positionV>
                <wp:extent cx="361950" cy="104775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5pt,270.85pt" to="334pt,27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6310</wp:posOffset>
                </wp:positionH>
                <wp:positionV relativeFrom="paragraph">
                  <wp:posOffset>4907280</wp:posOffset>
                </wp:positionV>
                <wp:extent cx="15906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386.4pt" to="200.5pt,3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8460</wp:posOffset>
                </wp:positionH>
                <wp:positionV relativeFrom="paragraph">
                  <wp:posOffset>5012055</wp:posOffset>
                </wp:positionV>
                <wp:extent cx="6572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394.65pt" to="281.5pt,39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13910</wp:posOffset>
                </wp:positionH>
                <wp:positionV relativeFrom="paragraph">
                  <wp:posOffset>1421130</wp:posOffset>
                </wp:positionV>
                <wp:extent cx="6762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pt,111.9pt" to="416.5pt,1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80560</wp:posOffset>
                </wp:positionH>
                <wp:positionV relativeFrom="paragraph">
                  <wp:posOffset>2411730</wp:posOffset>
                </wp:positionV>
                <wp:extent cx="581025" cy="161925"/>
                <wp:effectExtent l="5715" t="5715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255">
                              <a:moveTo>
                                <a:pt x="0" y="0"/>
                              </a:moveTo>
                              <a:lnTo>
                                <a:pt x="180" y="255"/>
                              </a:lnTo>
                              <a:lnTo>
                                <a:pt x="915" y="2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,255" path="m0,0l180,255l915,255e" stroked="t" o:allowincell="f" style="position:absolute;margin-left:352.8pt;margin-top:189.9pt;width:45.7pt;height:1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51760</wp:posOffset>
                </wp:positionH>
                <wp:positionV relativeFrom="paragraph">
                  <wp:posOffset>3421380</wp:posOffset>
                </wp:positionV>
                <wp:extent cx="892175" cy="2381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5" h="375">
                              <a:moveTo>
                                <a:pt x="0" y="0"/>
                              </a:moveTo>
                              <a:lnTo>
                                <a:pt x="1305" y="0"/>
                              </a:lnTo>
                              <a:lnTo>
                                <a:pt x="1405" y="3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5,375" path="m0,0l1305,0l1405,375e" stroked="t" o:allowincell="f" style="position:absolute;margin-left:208.8pt;margin-top:269.4pt;width:70.2pt;height:1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90010</wp:posOffset>
                </wp:positionH>
                <wp:positionV relativeFrom="paragraph">
                  <wp:posOffset>3107055</wp:posOffset>
                </wp:positionV>
                <wp:extent cx="171450" cy="15240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244.65pt" to="319.75pt,25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0635</wp:posOffset>
                </wp:positionH>
                <wp:positionV relativeFrom="paragraph">
                  <wp:posOffset>3364230</wp:posOffset>
                </wp:positionV>
                <wp:extent cx="1476375" cy="32385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264.9pt" to="216.25pt,29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96385" cy="584771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35</wp:posOffset>
                </wp:positionH>
                <wp:positionV relativeFrom="paragraph">
                  <wp:posOffset>3646805</wp:posOffset>
                </wp:positionV>
                <wp:extent cx="1162050" cy="257175"/>
                <wp:effectExtent l="5080" t="5715" r="162115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57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6296"/>
                            <a:gd name="adj4" fmla="val 23934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Református templ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287.15pt;width:91.45pt;height:20.2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Református templom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1010</wp:posOffset>
                </wp:positionH>
                <wp:positionV relativeFrom="paragraph">
                  <wp:posOffset>4284980</wp:posOffset>
                </wp:positionV>
                <wp:extent cx="781050" cy="371475"/>
                <wp:effectExtent l="837565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71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8203"/>
                            <a:gd name="adj4" fmla="val -107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Nimbus Roman No9 L;Times New Roman" w:hAnsi="Nimbus Roman No9 L;Times New Roman" w:eastAsia="Times New Roman" w:cs="Nimbus Sans L;Arial"/>
                                <w:color w:val="auto"/>
                                <w:lang w:val="hu-HU" w:bidi="ar-SA"/>
                              </w:rPr>
                              <w:t xml:space="preserve">Gimnáziumi parkoló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3pt;margin-top:337.4pt;width:61.45pt;height:29.2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Nimbus Roman No9 L;Times New Roman" w:hAnsi="Nimbus Roman No9 L;Times New Roman" w:eastAsia="Times New Roman" w:cs="Nimbus Sans L;Arial"/>
                          <w:color w:val="auto"/>
                          <w:lang w:val="hu-HU" w:bidi="ar-SA"/>
                        </w:rPr>
                        <w:t xml:space="preserve">Gimnáziumi parkoló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6160</wp:posOffset>
                </wp:positionH>
                <wp:positionV relativeFrom="paragraph">
                  <wp:posOffset>3103880</wp:posOffset>
                </wp:positionV>
                <wp:extent cx="76200" cy="238125"/>
                <wp:effectExtent l="5080" t="1905" r="133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244.4pt" to="286.75pt,26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8910</wp:posOffset>
                </wp:positionH>
                <wp:positionV relativeFrom="paragraph">
                  <wp:posOffset>4284980</wp:posOffset>
                </wp:positionV>
                <wp:extent cx="28575" cy="247650"/>
                <wp:effectExtent l="18415" t="635" r="2921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337.4pt" to="215.5pt,35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0360</wp:posOffset>
                </wp:positionH>
                <wp:positionV relativeFrom="paragraph">
                  <wp:posOffset>5036820</wp:posOffset>
                </wp:positionV>
                <wp:extent cx="57150" cy="200025"/>
                <wp:effectExtent l="5080" t="635" r="1587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96.6pt" to="231.25pt,41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103505</wp:posOffset>
                </wp:positionV>
                <wp:extent cx="1543050" cy="2571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yőr és a  vasutállomás felő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0.25pt;mso-wrap-distance-left:9.05pt;mso-wrap-distance-right:9.05pt;mso-wrap-distance-top:0pt;mso-wrap-distance-bottom:0pt;margin-top:8.15pt;mso-position-vertical-relative:text;margin-left: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Győr és a  vasutállomás felő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7990</wp:posOffset>
                </wp:positionH>
                <wp:positionV relativeFrom="paragraph">
                  <wp:posOffset>3194685</wp:posOffset>
                </wp:positionV>
                <wp:extent cx="1990090" cy="34226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ápai Református Teológiai Akadémia Március 15. tér 13-1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6.95pt;mso-wrap-distance-left:9.05pt;mso-wrap-distance-right:9.05pt;mso-wrap-distance-top:0pt;mso-wrap-distance-bottom:0pt;margin-top:251.55pt;mso-position-vertical-relative:text;margin-left:33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ápai Református Teológiai Akadémia Március 15. tér 13-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9335</wp:posOffset>
                </wp:positionH>
                <wp:positionV relativeFrom="paragraph">
                  <wp:posOffset>2599055</wp:posOffset>
                </wp:positionV>
                <wp:extent cx="733425" cy="23812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ossuth 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.75pt;mso-wrap-distance-left:9.05pt;mso-wrap-distance-right:9.05pt;mso-wrap-distance-top:0pt;mso-wrap-distance-bottom:0pt;margin-top:204.65pt;mso-position-vertical-relative:text;margin-left: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Kossuth 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4735</wp:posOffset>
                </wp:positionH>
                <wp:positionV relativeFrom="paragraph">
                  <wp:posOffset>2951480</wp:posOffset>
                </wp:positionV>
                <wp:extent cx="533400" cy="2286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ő 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232.4pt;mso-position-vertical-relative:text;margin-left:2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Fő 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4085</wp:posOffset>
                </wp:positionH>
                <wp:positionV relativeFrom="paragraph">
                  <wp:posOffset>5685155</wp:posOffset>
                </wp:positionV>
                <wp:extent cx="590550" cy="25717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na té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0.25pt;mso-wrap-distance-left:9.05pt;mso-wrap-distance-right:9.05pt;mso-wrap-distance-top:0pt;mso-wrap-distance-bottom:0pt;margin-top:447.65pt;mso-position-vertical-relative:text;margin-left:1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nna té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490</wp:posOffset>
                </wp:positionH>
                <wp:positionV relativeFrom="paragraph">
                  <wp:posOffset>2997835</wp:posOffset>
                </wp:positionV>
                <wp:extent cx="1047115" cy="37084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árcius 15. tér 5. „Lánykollégium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9.2pt;mso-wrap-distance-left:9.05pt;mso-wrap-distance-right:9.05pt;mso-wrap-distance-top:0pt;mso-wrap-distance-bottom:0pt;margin-top:236.0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árcius 15. tér 5. „Lánykollégium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9635</wp:posOffset>
                </wp:positionH>
                <wp:positionV relativeFrom="paragraph">
                  <wp:posOffset>4716780</wp:posOffset>
                </wp:positionV>
                <wp:extent cx="952500" cy="25717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immermann 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0.25pt;mso-wrap-distance-left:9.05pt;mso-wrap-distance-right:9.05pt;mso-wrap-distance-top:0pt;mso-wrap-distance-bottom:0pt;margin-top:371.4pt;mso-position-vertical-relative:text;margin-left: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immermann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85085</wp:posOffset>
                </wp:positionH>
                <wp:positionV relativeFrom="paragraph">
                  <wp:posOffset>3249930</wp:posOffset>
                </wp:positionV>
                <wp:extent cx="914400" cy="21907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árcius 15. té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255.9pt;mso-position-vertical-relative:text;margin-left:2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árcius 15. té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47490</wp:posOffset>
                </wp:positionH>
                <wp:positionV relativeFrom="paragraph">
                  <wp:posOffset>2883535</wp:posOffset>
                </wp:positionV>
                <wp:extent cx="1009015" cy="22796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átus” étter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7.95pt;mso-wrap-distance-left:9.05pt;mso-wrap-distance-right:9.05pt;mso-wrap-distance-top:0pt;mso-wrap-distance-bottom:0pt;margin-top:227.0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Nátus” ét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9910</wp:posOffset>
                </wp:positionH>
                <wp:positionV relativeFrom="paragraph">
                  <wp:posOffset>113030</wp:posOffset>
                </wp:positionV>
                <wp:extent cx="1009650" cy="2476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sterházy kasté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9.5pt;mso-wrap-distance-left:9.05pt;mso-wrap-distance-right:9.05pt;mso-wrap-distance-top:0pt;mso-wrap-distance-bottom:0pt;margin-top:8.9pt;mso-position-vertical-relative:text;margin-left:2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Esterházy kasté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5160</wp:posOffset>
                </wp:positionH>
                <wp:positionV relativeFrom="paragraph">
                  <wp:posOffset>1094105</wp:posOffset>
                </wp:positionV>
                <wp:extent cx="1047750" cy="2476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utóbusz állom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9.5pt;mso-wrap-distance-left:9.05pt;mso-wrap-distance-right:9.05pt;mso-wrap-distance-top:0pt;mso-wrap-distance-bottom:0pt;margin-top:86.15pt;mso-position-vertical-relative:text;margin-left:2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utóbusz állom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1835</wp:posOffset>
                </wp:positionH>
                <wp:positionV relativeFrom="paragraph">
                  <wp:posOffset>2065655</wp:posOffset>
                </wp:positionV>
                <wp:extent cx="809625" cy="2667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Ótempl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1pt;mso-wrap-distance-left:9.05pt;mso-wrap-distance-right:9.05pt;mso-wrap-distance-top:0pt;mso-wrap-distance-bottom:0pt;margin-top:162.65pt;mso-position-vertical-relative:text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Ótempl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1335</wp:posOffset>
                </wp:positionH>
                <wp:positionV relativeFrom="paragraph">
                  <wp:posOffset>4866005</wp:posOffset>
                </wp:positionV>
                <wp:extent cx="638175" cy="21907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éllyei 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7.25pt;mso-wrap-distance-left:9.05pt;mso-wrap-distance-right:9.05pt;mso-wrap-distance-top:0pt;mso-wrap-distance-bottom:0pt;margin-top:383.15pt;mso-position-vertical-relative:text;margin-left:2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éllyei 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6760</wp:posOffset>
                </wp:positionH>
                <wp:positionV relativeFrom="paragraph">
                  <wp:posOffset>2418080</wp:posOffset>
                </wp:positionV>
                <wp:extent cx="866775" cy="20002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őkert 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75pt;mso-wrap-distance-left:9.05pt;mso-wrap-distance-right:9.05pt;mso-wrap-distance-top:0pt;mso-wrap-distance-bottom:0pt;margin-top:190.4pt;mso-position-vertical-relative:text;margin-left:3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Főkert 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6285</wp:posOffset>
                </wp:positionH>
                <wp:positionV relativeFrom="paragraph">
                  <wp:posOffset>1246505</wp:posOffset>
                </wp:positionV>
                <wp:extent cx="790575" cy="2286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zabadság 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8pt;mso-wrap-distance-left:9.05pt;mso-wrap-distance-right:9.05pt;mso-wrap-distance-top:0pt;mso-wrap-distance-bottom:0pt;margin-top:98.15pt;mso-position-vertical-relative:text;margin-left:3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zabadság 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onat-érkezések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6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felől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zprém, Celldömölk felől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apest-Keleti </w:t>
              <w:tab/>
              <w:tab/>
              <w:tab/>
              <w:t>12: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-635</wp:posOffset>
                      </wp:positionV>
                      <wp:extent cx="8890" cy="152400"/>
                      <wp:effectExtent l="33655" t="635" r="33655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7pt,-0.05pt" to="154.35pt,11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Budapest-Déli</w:t>
              <w:tab/>
              <w:tab/>
              <w:t>10:20</w:t>
              <w:tab/>
              <w:tab/>
              <w:t>11: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-Kelenföld</w:t>
              <w:tab/>
              <w:t>10:28</w:t>
              <w:tab/>
              <w:t>12:25*</w:t>
              <w:tab/>
              <w:t>11: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217170</wp:posOffset>
                      </wp:positionV>
                      <wp:extent cx="180975" cy="9525"/>
                      <wp:effectExtent l="0" t="33020" r="635" b="3429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45pt,17.1pt" to="185.65pt,17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127635</wp:posOffset>
                      </wp:positionV>
                      <wp:extent cx="0" cy="85725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85pt,10.05pt" to="185.85pt,16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Győr</w:t>
              <w:tab/>
              <w:tab/>
              <w:tab/>
              <w:t>12:16</w:t>
              <w:tab/>
              <w:t>13:35*</w:t>
              <w:tab/>
              <w:t>13: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átszállás)</w:t>
              <w:tab/>
              <w:tab/>
              <w:t>12:37</w:t>
              <w:tab/>
              <w:t>13: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pa</w:t>
              <w:tab/>
              <w:tab/>
              <w:tab/>
              <w:t>13:32</w:t>
              <w:tab/>
              <w:t>14:4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zprém</w:t>
              <w:tab/>
              <w:t>11:00</w:t>
              <w:tab/>
              <w:tab/>
              <w:t>12: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-13335</wp:posOffset>
                      </wp:positionV>
                      <wp:extent cx="9525" cy="266700"/>
                      <wp:effectExtent l="31750" t="635" r="3556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5pt,-1.05pt" to="84.45pt,1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Celldömölk</w:t>
              <w:tab/>
              <w:tab/>
              <w:tab/>
              <w:t>13: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átszállás)</w:t>
              <w:tab/>
              <w:tab/>
              <w:t>12:49</w:t>
              <w:tab/>
              <w:t>14: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19050</wp:posOffset>
                      </wp:positionV>
                      <wp:extent cx="9525" cy="266700"/>
                      <wp:effectExtent l="31750" t="635" r="3556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65pt,1.5pt" to="119.35pt,2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64055</wp:posOffset>
                      </wp:positionH>
                      <wp:positionV relativeFrom="paragraph">
                        <wp:posOffset>635</wp:posOffset>
                      </wp:positionV>
                      <wp:extent cx="9525" cy="266700"/>
                      <wp:effectExtent l="31750" t="635" r="3556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65pt,0pt" to="155.35pt,2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Győrszabadhegy</w:t>
              <w:tab/>
              <w:t>12:4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átszállás)</w:t>
              <w:tab/>
              <w:t>12: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pa</w:t>
              <w:tab/>
              <w:tab/>
              <w:t>13:32</w:t>
              <w:tab/>
              <w:t>13:19</w:t>
              <w:tab/>
              <w:t>14:30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Szent Márton IC, helyjegy kötelező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utóbusz indulások a vasútállomásról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50"/>
        <w:gridCol w:w="1450"/>
        <w:gridCol w:w="1312"/>
        <w:gridCol w:w="1450"/>
        <w:gridCol w:w="1232"/>
        <w:gridCol w:w="150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rat szám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Y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lá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   12:55   13:55   14:15   15: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5   13: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0   14: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 14: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   14:2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zállás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óbusz állomá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cius 15. tér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látozá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napok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napok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en nap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napok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en nap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napokon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imbus Roman No9 L;Times New Roman" w:hAnsi="Nimbus Roman No9 L;Times New Roman" w:eastAsia="Times New Roman" w:cs="Nimbus Sans L;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Nimbus Sans 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vetseg@presbiter.h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7:37:00Z</dcterms:created>
  <dc:creator>Magyar Református Presb. Szv.</dc:creator>
  <dc:description/>
  <cp:keywords/>
  <dc:language>en-US</dc:language>
  <cp:lastModifiedBy>Szilágyi</cp:lastModifiedBy>
  <cp:lastPrinted>2017-07-01T08:40:00Z</cp:lastPrinted>
  <dcterms:modified xsi:type="dcterms:W3CDTF">2017-07-01T06:43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