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6560820" cy="961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00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ályarab emléktú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75.75pt;width:516.5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ályarab emléktúra</w:t>
                      </w:r>
                    </w:p>
                  </w:txbxContent>
                </v:textbox>
                <v:path textpathok="t"/>
                <v:textpath on="t" fitshape="t" string="Gályarab emléktúra" style="font-family:&quot;Arial Black&quot;;font-size:12pt"/>
                <v:fill o:detectmouseclick="t" type="solid" color2="#ff8f3f"/>
                <v:stroke color="#1f497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A Reformáció 500. évfordulóján,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Gyalogolva / futva / nordic walkiggal / kerékpárral,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Három gályarab prédikátort adott gyülekezetet összekapcsolva, a gályarabok emlékhelyeit felkeres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612775</wp:posOffset>
                </wp:positionV>
                <wp:extent cx="1804035" cy="13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.65pt;mso-wrap-distance-left:9.05pt;mso-wrap-distance-right:9.05pt;mso-wrap-distance-top:0pt;mso-wrap-distance-bottom:0pt;margin-top:48.2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514090" cy="4295775"/>
            <wp:effectExtent l="0" t="0" r="0" b="0"/>
            <wp:docPr id="3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u w:val="single"/>
        </w:rPr>
        <w:t>Időpont: 2017. szeptember 16., szombat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>Útvonal: Császár – Szákszend – Kocs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Táv: gyalog és futva 18,5 km, kerékpárral 33 km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Bővebb információért érdeklődjön a Református Lelkészi Hivatalban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vagy a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shd w:fill="FFFFFF" w:val="clear"/>
        </w:rPr>
        <w:t>06-30-446-2118 telefonszámon,</w: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illetve az alábbi honlapot felkeresve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kocs.refdunantul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cs.refdunantul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10:00Z</dcterms:created>
  <dc:creator>Peter</dc:creator>
  <dc:description/>
  <cp:keywords/>
  <dc:language>en-US</dc:language>
  <cp:lastModifiedBy>Peter</cp:lastModifiedBy>
  <dcterms:modified xsi:type="dcterms:W3CDTF">2017-08-25T10:07:00Z</dcterms:modified>
  <cp:revision>5</cp:revision>
  <dc:subject/>
  <dc:title/>
</cp:coreProperties>
</file>