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Tatai Református Egyházmegye</w:t>
      </w:r>
    </w:p>
    <w:p>
      <w:pPr>
        <w:pStyle w:val="Normal"/>
        <w:jc w:val="center"/>
        <w:rPr/>
      </w:pPr>
      <w:r>
        <w:rPr>
          <w:sz w:val="28"/>
          <w:szCs w:val="28"/>
        </w:rPr>
        <w:t>hitmélyítő családos konferenciája Balatonfüreden a SILOÁM Otthonb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. április 12-15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FORMÁCIÓ 501</w:t>
      </w:r>
    </w:p>
    <w:p>
      <w:pPr>
        <w:pStyle w:val="Normal"/>
        <w:jc w:val="center"/>
        <w:rPr/>
      </w:pPr>
      <w:r>
        <w:rPr/>
        <w:t>(Épüljünk fel lelki házzá!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Április 12. Csütörtök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Megérkezés 17.00 óráig </w:t>
        <w:tab/>
        <w:tab/>
        <w:tab/>
        <w:tab/>
        <w:tab/>
        <w:t>Szobák elfoglalá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8.00</w:t>
        <w:tab/>
        <w:t>Vacsora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19.00</w:t>
        <w:tab/>
        <w:t>Kezdő áhítat:</w:t>
        <w:tab/>
        <w:tab/>
        <w:tab/>
        <w:tab/>
        <w:tab/>
      </w: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Máté László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20.00</w:t>
        <w:tab/>
        <w:t>Bemutatkozás, beszélgetés</w:t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Április 13. Pénte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00</w:t>
        <w:tab/>
        <w:t>Reggeli</w:t>
      </w:r>
    </w:p>
    <w:p>
      <w:pPr>
        <w:pStyle w:val="Normal"/>
        <w:numPr>
          <w:ilvl w:val="1"/>
          <w:numId w:val="2"/>
        </w:numPr>
        <w:rPr>
          <w:bCs/>
          <w:sz w:val="26"/>
          <w:szCs w:val="26"/>
        </w:rPr>
      </w:pPr>
      <w:r>
        <w:rPr>
          <w:sz w:val="26"/>
          <w:szCs w:val="26"/>
        </w:rPr>
        <w:t>Reggeli áhítat:</w:t>
        <w:tab/>
      </w:r>
      <w:r>
        <w:rPr>
          <w:i/>
          <w:sz w:val="26"/>
          <w:szCs w:val="26"/>
        </w:rPr>
        <w:t>Hitünk építése (Biblia, imádság, istentisztelet)</w:t>
      </w:r>
    </w:p>
    <w:p>
      <w:pPr>
        <w:pStyle w:val="Normal"/>
        <w:ind w:left="4968" w:firstLine="69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gostonné Apáti Gabriell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0.30</w:t>
        <w:tab/>
        <w:t>Előadás:</w:t>
        <w:tab/>
        <w:tab/>
      </w:r>
      <w:r>
        <w:rPr>
          <w:bCs/>
          <w:i/>
          <w:sz w:val="26"/>
          <w:szCs w:val="26"/>
        </w:rPr>
        <w:t>Gyülekezetépítés</w:t>
        <w:tab/>
      </w: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csoportos műhe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10</w:t>
        <w:tab/>
        <w:t>Kérdés-felelet, reflexiók</w:t>
      </w:r>
    </w:p>
    <w:p>
      <w:pPr>
        <w:pStyle w:val="Normal"/>
        <w:jc w:val="both"/>
        <w:rPr/>
      </w:pPr>
      <w:r>
        <w:rPr>
          <w:sz w:val="26"/>
          <w:szCs w:val="26"/>
        </w:rPr>
        <w:t>12.30</w:t>
        <w:tab/>
        <w:t>Ebé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élután szabad progra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6.00</w:t>
        <w:tab/>
        <w:t>Előadás és beszélgetés</w:t>
        <w:tab/>
        <w:tab/>
        <w:tab/>
        <w:tab/>
      </w:r>
      <w:r>
        <w:rPr>
          <w:b/>
          <w:sz w:val="26"/>
          <w:szCs w:val="26"/>
        </w:rPr>
        <w:t>Steinbach József</w:t>
      </w:r>
    </w:p>
    <w:p>
      <w:pPr>
        <w:pStyle w:val="Normal"/>
        <w:jc w:val="both"/>
        <w:rPr/>
      </w:pPr>
      <w:r>
        <w:rPr>
          <w:sz w:val="26"/>
          <w:szCs w:val="26"/>
        </w:rPr>
        <w:t>18.00</w:t>
        <w:tab/>
        <w:t>Vacso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0</w:t>
        <w:tab/>
        <w:t>Esti áhítat:</w:t>
        <w:tab/>
        <w:tab/>
      </w:r>
      <w:r>
        <w:rPr>
          <w:i/>
          <w:sz w:val="26"/>
          <w:szCs w:val="26"/>
        </w:rPr>
        <w:t>A hit átadása a családban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Sugárné Damó Már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0</w:t>
        <w:tab/>
        <w:t xml:space="preserve">Előadás, beszélgetés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Április 14. Szomb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00</w:t>
        <w:tab/>
        <w:t>Regge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00</w:t>
        <w:tab/>
        <w:t>Reggeli áhítat:</w:t>
        <w:tab/>
      </w:r>
      <w:r>
        <w:rPr>
          <w:i/>
          <w:sz w:val="26"/>
          <w:szCs w:val="26"/>
        </w:rPr>
        <w:t>A hit átadása a gyülekezetben/gyülekezettel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Sugár Tamás</w:t>
      </w:r>
    </w:p>
    <w:p>
      <w:pPr>
        <w:pStyle w:val="Normal"/>
        <w:rPr>
          <w:spacing w:val="-4"/>
          <w:sz w:val="26"/>
          <w:szCs w:val="26"/>
          <w:u w:val="single"/>
        </w:rPr>
      </w:pPr>
      <w:r>
        <w:rPr>
          <w:sz w:val="26"/>
          <w:szCs w:val="26"/>
        </w:rPr>
        <w:t>10.00</w:t>
        <w:tab/>
        <w:t>Előadás</w:t>
        <w:tab/>
        <w:tab/>
        <w:t>Harag és megbocsátás</w:t>
        <w:tab/>
      </w:r>
      <w:r>
        <w:rPr>
          <w:b/>
          <w:sz w:val="26"/>
          <w:szCs w:val="26"/>
        </w:rPr>
        <w:t>Márkus Gábor és munkatár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30</w:t>
        <w:tab/>
        <w:t>Ebé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élután kirándulás</w:t>
        <w:tab/>
        <w:t>/személyautókkal/ Balatonudvari, Monoszló és a Hegyest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18.00</w:t>
        <w:tab/>
        <w:t>Vacso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0</w:t>
        <w:tab/>
        <w:t>Áhítat, beszélgetés/reflexió a hétvégén hallottakról</w:t>
      </w:r>
      <w:r>
        <w:rPr>
          <w:b/>
          <w:sz w:val="26"/>
          <w:szCs w:val="26"/>
        </w:rPr>
        <w:t xml:space="preserve"> </w:t>
        <w:tab/>
        <w:t>Sugárné Damó Már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prilis 15. Vasár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00</w:t>
        <w:tab/>
        <w:t xml:space="preserve">Reggeli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10.00</w:t>
        <w:tab/>
        <w:t>Istentisztelet úrvacsorával:</w:t>
        <w:tab/>
        <w:tab/>
      </w:r>
      <w:r>
        <w:rPr>
          <w:bCs/>
          <w:i/>
          <w:sz w:val="26"/>
          <w:szCs w:val="26"/>
        </w:rPr>
        <w:t>„Tegyetek tanítványokká minden népeket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13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Ágoston Csaba</w:t>
        <w:tab/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Ágendázik:</w:t>
        <w:tab/>
        <w:tab/>
        <w:tab/>
        <w:tab/>
      </w:r>
      <w:r>
        <w:rPr>
          <w:b/>
          <w:bCs/>
          <w:sz w:val="26"/>
          <w:szCs w:val="26"/>
        </w:rPr>
        <w:t>Sugár Tamás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11.30</w:t>
        <w:tab/>
        <w:t>Ebéd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után hazautazás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4:00Z</dcterms:created>
  <dc:creator>Bátky Miklós</dc:creator>
  <dc:description/>
  <cp:keywords/>
  <dc:language>en-US</dc:language>
  <cp:lastModifiedBy>HP</cp:lastModifiedBy>
  <cp:lastPrinted>2017-02-10T09:56:00Z</cp:lastPrinted>
  <dcterms:modified xsi:type="dcterms:W3CDTF">2018-02-07T08:34:00Z</dcterms:modified>
  <cp:revision>4</cp:revision>
  <dc:subject/>
  <dc:title>A Tatai Református Egyházmegye</dc:title>
</cp:coreProperties>
</file>