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ÁLYÁZATI  FELHÍV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tai Református Egyházmegye Tanácsa a 2018. évben nyilvános pályázatot hirdet a gyülekezetekben folyó katechetikai munkában használatos </w:t>
      </w:r>
      <w:r>
        <w:rPr>
          <w:b/>
        </w:rPr>
        <w:t>eszközök beszerzésére</w:t>
      </w:r>
      <w:r>
        <w:rPr/>
        <w:t xml:space="preserve">, ill. a meglévő eszközök javítására, cseréjére a várható költségek maximum 50%-áig. </w:t>
      </w:r>
    </w:p>
    <w:p>
      <w:pPr>
        <w:pStyle w:val="Normal"/>
        <w:jc w:val="both"/>
        <w:rPr/>
      </w:pPr>
      <w:r>
        <w:rPr/>
        <w:t>A pályázatnak tartalmaznia ke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tervezett költségvetést (megjelölve a saját forrást, gyülekezeti támogatást, az egyéb forrásokat, ahol a pályázott összeg is pontosan szerep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az Esperesi Hivatal címére kell benyújtani (2900 Komárom, Mártírok u. 2.; esperesihivatal@refkomarom.h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eküldési határidő: 2018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pályázatokat az Egyházmegyei Tanács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döntésről szóló értesítés: 2018. május 31-ig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ott összeg felhasználásról szóló elszámolás (az összeg felhasználását igazoló számlák másolata) 2018. december 15-ig az Esperesi Hivatalba küldendő. Ennek elmulasztása a következő évi pályázatból való kizárást von maga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megyei Tanács nev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8. márc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Máté László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espe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FORDÍTS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8:00Z</dcterms:created>
  <dc:creator>csenge</dc:creator>
  <dc:description/>
  <cp:keywords/>
  <dc:language>en-US</dc:language>
  <cp:lastModifiedBy>Máté László Ákos</cp:lastModifiedBy>
  <cp:lastPrinted>2014-03-15T15:49:00Z</cp:lastPrinted>
  <dcterms:modified xsi:type="dcterms:W3CDTF">2018-03-02T13:09:00Z</dcterms:modified>
  <cp:revision>3</cp:revision>
  <dc:subject/>
  <dc:title>PÁLYÁZATI  FELHÍVÁS</dc:title>
</cp:coreProperties>
</file>