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PÁLYÁZATI  FELHÍVÁ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tai Református Egyházmegye Tanácsa a 2018. évben nyilvános pályázatot hirdet a gyülekezetekben folyó katechetikai munka támogatására. Az alábbi célok megvalósítására lehet a pályázatot benyújtani a várható költségek maximum 30%-áig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Nyári táborok (hittanos, ifjúsági, gyülekezeti és családi táborok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firstLine="360"/>
        <w:jc w:val="both"/>
        <w:rPr/>
      </w:pPr>
      <w:r>
        <w:rPr/>
        <w:t>Csendesnap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firstLine="360"/>
        <w:jc w:val="both"/>
        <w:rPr/>
      </w:pPr>
      <w:r>
        <w:rPr/>
        <w:t>Kisköri találkozó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A benyújtott pályázat tartalmazza: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A program témáját (rövid leírás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A program helyét, időpontjá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A program tervezett létszámá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 tervezett költségvetést (megjelölve a saját forrást, gyülekezeti támogatást, az egyéb forrásokat, ahol a pályázott összeg is pontosan szerepe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t az Esperesi Hivatal címére kell benyújtani (2900 Komárom, Mártírok u. 2.; </w:t>
      </w:r>
      <w:hyperlink r:id="rId2">
        <w:r>
          <w:rPr>
            <w:rStyle w:val="InternetLink"/>
          </w:rPr>
          <w:t>esperesihivatal@refkomarom.hu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Beküldési határidő: 2018. április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pályázatokat az Egyházmegyei Tanács bírál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döntésről szóló értesítés: 2018. május 31-ig vár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gram megvalósulásáról szóló jelentést és az összeg felhasználását igazoló számlák másolatát 2018. december 15-ig az Esperesi Hivatalba kell beküldeni. Ennek elmulasztása a következő évi pályázatból való kizárást von maga ut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házmegyei Tanács nev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, 2018. március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Máté László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espe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DÍTS!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eresihivatal@refkomarom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06:00Z</dcterms:created>
  <dc:creator>csenge</dc:creator>
  <dc:description/>
  <cp:keywords/>
  <dc:language>en-US</dc:language>
  <cp:lastModifiedBy>Máté László Ákos</cp:lastModifiedBy>
  <cp:lastPrinted>2014-03-15T15:48:00Z</cp:lastPrinted>
  <dcterms:modified xsi:type="dcterms:W3CDTF">2018-03-02T13:07:00Z</dcterms:modified>
  <cp:revision>3</cp:revision>
  <dc:subject/>
  <dc:title>PÁLYÁZATI  FELHÍVÁS</dc:title>
</cp:coreProperties>
</file>