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Hittanverseny témakörök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RPI-s tankönyvek leckéi alapján)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 xml:space="preserve">1-2. osztály: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720" w:hanging="3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Isten gondot visel rólam (Máté 6,25-34)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720" w:hanging="3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eresztelés (keresztelési fogadalomtétel, mit ígérnek benne a szülők, keresztszülők)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720" w:hanging="3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Biblia (alap tudnivalók)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720" w:hanging="3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Ábrahám elhívása (1Mózes 12, 1-9)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720" w:hanging="3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Ábrahám és Lót, Kánaán (1Mózes 13, 1-18)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Énekek: 25. Zsoltár 1 vers, 165. 1 vers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3-4. osztály: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720" w:hanging="3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Mózes születése (2Mózes 2, 1-10)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720" w:hanging="3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Isten bemutatkozik Mózesnek (2Mózes 3, 1-15)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720" w:hanging="3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0 csapás (2Mózes 7, 1 – 12,33) (nagyvonalakban)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720" w:hanging="3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Gedeon története (Bírák 6. és 7. fejezet)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Énekek: 25.1, 165.1, 434.1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 xml:space="preserve">5-6. osztály: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720" w:hanging="3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Bábel tornya  (1Mózes 11, 1-9)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720" w:hanging="3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Illés próféta (1 Királyok 17,1-7)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720" w:hanging="3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 Biblia (fontos tudnivalók)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720" w:hanging="3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Tízparancsolat (2Mózes 20,1-17)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720" w:hanging="3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 parancsolat (magyarázata)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Énekek: 25.1, 42.1, 434.1, 479.1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7-8. osztály: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720" w:hanging="3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Ézsaiás elhívása (Ézsaiás 6)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720" w:hanging="3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Jeremiás elhívása (Jeremiás 1)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720" w:hanging="3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ikodémus (János 3,1-21)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720" w:hanging="3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zőlőmunkások példázata (Máté 20,1-16)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720" w:hanging="3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éter halfogása (Lukács 5,1-11)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Énekek: 23.1, 42.1, 167.1, 479.1, 512.1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Mindemellett az lenne a kérésünk, hogy minden csapat készüljön, vagy egy rövidke színdarabbal, vagy egy élőképpel, ehhez bármelyik korosztályból felhasználhatóak a Bibliai történetek. De csak a kiadott Bibliai történetek közül válasszanak. </w:t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öszönettel a szervezők!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1:47:00Z</dcterms:created>
  <dc:creator>HP</dc:creator>
  <dc:description/>
  <dc:language>en-US</dc:language>
  <cp:lastModifiedBy>HP</cp:lastModifiedBy>
  <dcterms:modified xsi:type="dcterms:W3CDTF">2018-09-26T11:47:00Z</dcterms:modified>
  <cp:revision>2</cp:revision>
  <dc:subject/>
  <dc:title/>
</cp:coreProperties>
</file>