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Egyházmegyei Kórustalálkozó</w:t>
      </w:r>
    </w:p>
    <w:p>
      <w:pPr>
        <w:pStyle w:val="Normal"/>
        <w:jc w:val="center"/>
        <w:rPr/>
      </w:pPr>
      <w:r>
        <w:rPr>
          <w:sz w:val="28"/>
          <w:szCs w:val="28"/>
        </w:rPr>
        <w:t>Szőnyi református templom</w:t>
        <w:br/>
        <w:t>2019. április 2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558800</wp:posOffset>
                </wp:positionV>
                <wp:extent cx="571500" cy="228600"/>
                <wp:effectExtent l="5080" t="115570" r="23812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wedgeRectCallout">
                          <a:avLst>
                            <a:gd name="adj1" fmla="val 91222"/>
                            <a:gd name="adj2" fmla="val -98333"/>
                          </a:avLst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Kórház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8pt;margin-top:44pt;width:44.9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Kórház</w:t>
                      </w:r>
                    </w:p>
                  </w:txbxContent>
                </v:textbox>
                <v:fill o:detectmouseclick="t" type="solid" color2="black" opacity="0.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</wp:posOffset>
                </wp:positionH>
                <wp:positionV relativeFrom="paragraph">
                  <wp:posOffset>1430655</wp:posOffset>
                </wp:positionV>
                <wp:extent cx="733425" cy="342900"/>
                <wp:effectExtent l="5715" t="5080" r="31369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343080"/>
                        </a:xfrm>
                        <a:prstGeom prst="wedgeRectCallout">
                          <a:avLst>
                            <a:gd name="adj1" fmla="val 88356"/>
                            <a:gd name="adj2" fmla="val -6666"/>
                          </a:avLst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Református templo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.25pt;margin-top:112.65pt;width:57.7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Református templom</w:t>
                      </w:r>
                    </w:p>
                  </w:txbxContent>
                </v:textbox>
                <v:fill o:detectmouseclick="t" type="solid" color2="black" opacity="0.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1752600</wp:posOffset>
                </wp:positionV>
                <wp:extent cx="1143000" cy="472440"/>
                <wp:effectExtent l="5080" t="102235" r="3619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72320"/>
                        </a:xfrm>
                        <a:prstGeom prst="wedgeRectCallout">
                          <a:avLst>
                            <a:gd name="adj1" fmla="val 52944"/>
                            <a:gd name="adj2" fmla="val -70564"/>
                          </a:avLst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Szeretetvendégség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 xml:space="preserve"> (Cathedra Oktatási Központ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138pt;width:89.95pt;height:37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Szeretetvendégség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 xml:space="preserve"> (Cathedra Oktatási Központ)</w:t>
                      </w:r>
                    </w:p>
                  </w:txbxContent>
                </v:textbox>
                <v:fill o:detectmouseclick="t" type="solid" color2="black" opacity="0.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401955</wp:posOffset>
                </wp:positionV>
                <wp:extent cx="457200" cy="114300"/>
                <wp:effectExtent l="7620" t="8890" r="9525" b="234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86000">
                          <a:off x="0" y="0"/>
                          <a:ext cx="457200" cy="114480"/>
                        </a:xfrm>
                        <a:prstGeom prst="right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15pt;margin-top:31.6pt;width:35.95pt;height:8.95pt;mso-wrap-style:none;v-text-anchor:middle;rotation:8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66825</wp:posOffset>
                </wp:positionH>
                <wp:positionV relativeFrom="paragraph">
                  <wp:posOffset>273050</wp:posOffset>
                </wp:positionV>
                <wp:extent cx="228600" cy="228600"/>
                <wp:effectExtent l="5080" t="11430" r="825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129960 w 1296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8560" stAng="10800000" swAng="5400000"/>
                              <a:lnTo>
                                <a:pt x="15120" y="3600"/>
                              </a:lnTo>
                              <a:lnTo>
                                <a:pt x="15120" y="0"/>
                              </a:lnTo>
                              <a:lnTo>
                                <a:pt x="21600" y="6079"/>
                              </a:lnTo>
                              <a:lnTo>
                                <a:pt x="15120" y="12158"/>
                              </a:lnTo>
                              <a:lnTo>
                                <a:pt x="15120" y="8558"/>
                              </a:lnTo>
                              <a:lnTo>
                                <a:pt x="12427" y="8558"/>
                              </a:lnTo>
                              <a:arcTo wR="7469" hR="3602" stAng="16200000" swAng="-5400000"/>
                              <a:lnTo>
                                <a:pt x="49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white" stroked="t" o:allowincell="f" style="position:absolute;margin-left:99.75pt;margin-top:21.5pt;width:17.95pt;height:17.95pt;mso-wrap-style:none;v-text-anchor:middle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24270</wp:posOffset>
                </wp:positionH>
                <wp:positionV relativeFrom="paragraph">
                  <wp:posOffset>763905</wp:posOffset>
                </wp:positionV>
                <wp:extent cx="228600" cy="295275"/>
                <wp:effectExtent l="5715" t="5080" r="15240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2952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129960 w 129600"/>
                            <a:gd name="textAreaTop" fmla="*/ 0 h 167400"/>
                            <a:gd name="textAreaBottom" fmla="*/ 167760 h 16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8320" stAng="10800000" swAng="5400000"/>
                              <a:lnTo>
                                <a:pt x="16020" y="3840"/>
                              </a:lnTo>
                              <a:lnTo>
                                <a:pt x="16020" y="0"/>
                              </a:lnTo>
                              <a:lnTo>
                                <a:pt x="21600" y="6079"/>
                              </a:lnTo>
                              <a:lnTo>
                                <a:pt x="16020" y="12158"/>
                              </a:lnTo>
                              <a:lnTo>
                                <a:pt x="16020" y="8318"/>
                              </a:lnTo>
                              <a:lnTo>
                                <a:pt x="12427" y="8318"/>
                              </a:lnTo>
                              <a:arcTo wR="7949" hR="3842" stAng="16200000" swAng="-5400000"/>
                              <a:lnTo>
                                <a:pt x="447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0.05pt;margin-top:60.15pt;width:17.95pt;height:23.2pt;mso-wrap-style:none;v-text-anchor:middle;rotation:90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04875</wp:posOffset>
            </wp:positionH>
            <wp:positionV relativeFrom="paragraph">
              <wp:posOffset>1392555</wp:posOffset>
            </wp:positionV>
            <wp:extent cx="142875" cy="14287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457950</wp:posOffset>
            </wp:positionH>
            <wp:positionV relativeFrom="paragraph">
              <wp:posOffset>1116330</wp:posOffset>
            </wp:positionV>
            <wp:extent cx="142875" cy="14287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886450</wp:posOffset>
            </wp:positionH>
            <wp:positionV relativeFrom="paragraph">
              <wp:posOffset>1449705</wp:posOffset>
            </wp:positionV>
            <wp:extent cx="142875" cy="14287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219825</wp:posOffset>
            </wp:positionH>
            <wp:positionV relativeFrom="paragraph">
              <wp:posOffset>1325880</wp:posOffset>
            </wp:positionV>
            <wp:extent cx="142875" cy="14287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819150</wp:posOffset>
            </wp:positionH>
            <wp:positionV relativeFrom="paragraph">
              <wp:posOffset>1611630</wp:posOffset>
            </wp:positionV>
            <wp:extent cx="257175" cy="34290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153150</wp:posOffset>
            </wp:positionH>
            <wp:positionV relativeFrom="paragraph">
              <wp:posOffset>1706880</wp:posOffset>
            </wp:positionV>
            <wp:extent cx="342900" cy="25717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97905</wp:posOffset>
                </wp:positionH>
                <wp:positionV relativeFrom="paragraph">
                  <wp:posOffset>354330</wp:posOffset>
                </wp:positionV>
                <wp:extent cx="531495" cy="342900"/>
                <wp:effectExtent l="5715" t="5080" r="508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360" cy="343080"/>
                        </a:xfrm>
                        <a:prstGeom prst="downArrowCallout">
                          <a:avLst>
                            <a:gd name="adj1" fmla="val 38723"/>
                            <a:gd name="adj2" fmla="val 38720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MO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480.15pt;margin-top:27.9pt;width:41.8pt;height:26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MO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L</w:t>
                      </w:r>
                    </w:p>
                  </w:txbxContent>
                </v:textbox>
                <v:fill o:detectmouseclick="t" type="solid" color2="black" opacity="0.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0</wp:posOffset>
                </wp:positionH>
                <wp:positionV relativeFrom="paragraph">
                  <wp:posOffset>468630</wp:posOffset>
                </wp:positionV>
                <wp:extent cx="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36.9pt" to="450pt,3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9550</wp:posOffset>
                </wp:positionH>
                <wp:positionV relativeFrom="paragraph">
                  <wp:posOffset>68580</wp:posOffset>
                </wp:positionV>
                <wp:extent cx="857250" cy="114300"/>
                <wp:effectExtent l="0" t="6350" r="43815" b="2794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160" cy="114480"/>
                          <a:chOff x="0" y="0"/>
                          <a:chExt cx="857160" cy="114480"/>
                        </a:xfrm>
                      </wpg:grpSpPr>
                      <wps:wsp>
                        <wps:cNvSpPr txBox="1"/>
                        <wps:spPr>
                          <a:xfrm>
                            <a:off x="399960" y="0"/>
                            <a:ext cx="45720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Komárom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572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5pt;margin-top:5.4pt;width:67.5pt;height:9pt" coordorigin="330,108" coordsize="1350,180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b2b2b2" stroked="t" o:allowincell="f" style="position:absolute;left:960;top:108;width:719;height:179;mso-wrap-style:none;v-text-anchor:middle" type="_x0000_t136">
                  <v:path textpathok="t"/>
                  <v:textpath on="t" fitshape="t" string="Komárom" style="font-family:&quot;Times New Roman&quot;;font-size:9pt"/>
                  <v:fill o:detectmouseclick="t" type="solid" color2="#4d4d4d" opacity="0.5"/>
                  <v:stroke color="black" weight="12600" joinstyle="miter" endcap="flat"/>
                  <v:shadow on="t" obscured="f" color="#9999ff"/>
                  <w10:wrap type="none"/>
                </v:shape>
                <v:line id="shape_0" from="330,198" to="869,19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0</wp:posOffset>
                </wp:positionH>
                <wp:positionV relativeFrom="paragraph">
                  <wp:posOffset>87630</wp:posOffset>
                </wp:positionV>
                <wp:extent cx="999490" cy="114300"/>
                <wp:effectExtent l="6985" t="7620" r="0" b="2794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9360" cy="114480"/>
                          <a:chOff x="0" y="0"/>
                          <a:chExt cx="999360" cy="114480"/>
                        </a:xfrm>
                      </wpg:grpSpPr>
                      <wps:wsp>
                        <wps:cNvSpPr/>
                        <wps:spPr>
                          <a:xfrm>
                            <a:off x="643320" y="66600"/>
                            <a:ext cx="35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9364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Almásfüzitő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pt;margin-top:6.9pt;width:78.65pt;height:9pt" coordorigin="9000,138" coordsize="1573,180">
                <v:line id="shape_0" from="10013,243" to="10573,2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b2b2b2" stroked="t" o:allowincell="f" style="position:absolute;left:9000;top:138;width:934;height:179;mso-wrap-style:none;v-text-anchor:middle" type="_x0000_t136">
                  <v:path textpathok="t"/>
                  <v:textpath on="t" fitshape="t" string="Almásfüzitő" style="font-family:&quot;Times New Roman&quot;;font-size:9pt"/>
                  <v:fill o:detectmouseclick="t" type="solid" color2="#4d4d4d" opacity="0.5"/>
                  <v:stroke color="black" weight="12600" joinstyle="miter" endcap="flat"/>
                  <v:shadow on="t" obscured="f" color="#9999ff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973570" cy="318897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565" t="28563" r="10708" b="190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318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yszínek:</w:t>
        <w:tab/>
      </w:r>
      <w:r>
        <w:rPr>
          <w:b/>
        </w:rPr>
        <w:t>Református templom</w:t>
      </w:r>
      <w:r>
        <w:rPr/>
        <w:tab/>
        <w:t>2921 Komárom, Kossuth Lajos utca 66.</w:t>
      </w:r>
    </w:p>
    <w:p>
      <w:pPr>
        <w:pStyle w:val="Normal"/>
        <w:rPr/>
      </w:pPr>
      <w:r>
        <w:rPr/>
        <w:tab/>
        <w:tab/>
      </w:r>
      <w:r>
        <w:rPr>
          <w:b/>
        </w:rPr>
        <w:t>Szeretetvendégség</w:t>
      </w:r>
      <w:r>
        <w:rPr/>
        <w:t xml:space="preserve"> </w:t>
        <w:tab/>
        <w:tab/>
        <w:t xml:space="preserve">2921 Komárom, Laboráns út 5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1906" w:h="8391"/>
      <w:pgMar w:left="510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20:52:00Z</dcterms:created>
  <dc:creator>.</dc:creator>
  <dc:description/>
  <cp:keywords/>
  <dc:language>en-US</dc:language>
  <cp:lastModifiedBy>HP</cp:lastModifiedBy>
  <cp:lastPrinted>2015-01-16T23:36:00Z</cp:lastPrinted>
  <dcterms:modified xsi:type="dcterms:W3CDTF">2019-03-30T18:51:00Z</dcterms:modified>
  <cp:revision>7</cp:revision>
  <dc:subject/>
  <dc:title>Presbiteri találkozó – Szőnyi református templom</dc:title>
</cp:coreProperties>
</file>