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47625</wp:posOffset>
            </wp:positionV>
            <wp:extent cx="2397125" cy="1257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urisa" w:hAnsi="Purisa" w:cs="Purisa"/>
          <w:b/>
          <w:b/>
          <w:bCs/>
          <w:sz w:val="28"/>
          <w:szCs w:val="28"/>
        </w:rPr>
      </w:pPr>
      <w:r>
        <w:rPr>
          <w:rFonts w:cs="Purisa" w:ascii="Purisa" w:hAnsi="Purisa"/>
          <w:b/>
          <w:bCs/>
          <w:sz w:val="28"/>
          <w:szCs w:val="28"/>
        </w:rPr>
        <w:t xml:space="preserve">REFORMÁTUS GYEREK7RÉDE, </w:t>
      </w:r>
    </w:p>
    <w:p>
      <w:pPr>
        <w:pStyle w:val="Normal"/>
        <w:jc w:val="center"/>
        <w:rPr/>
      </w:pPr>
      <w:r>
        <w:rPr>
          <w:rFonts w:cs="Purisa" w:ascii="Purisa" w:hAnsi="Purisa"/>
          <w:b/>
          <w:bCs/>
          <w:sz w:val="28"/>
          <w:szCs w:val="28"/>
        </w:rPr>
        <w:t>2019. JÚLIUS 15-21.</w:t>
      </w:r>
    </w:p>
    <w:p>
      <w:pPr>
        <w:pStyle w:val="Normal"/>
        <w:rPr/>
      </w:pPr>
      <w:r>
        <w:rPr>
          <w:sz w:val="20"/>
          <w:szCs w:val="20"/>
          <w:u w:val="single"/>
        </w:rPr>
        <w:t>HÉTFŐ-PÉNTEK 9.00-15.30 PARK:</w:t>
      </w:r>
      <w:r>
        <w:rPr>
          <w:caps w:val="false"/>
          <w:smallCaps w:val="false"/>
          <w:sz w:val="20"/>
          <w:szCs w:val="20"/>
        </w:rPr>
        <w:t xml:space="preserve"> játék, éneklés, bibliai foglalkozások, sport...</w:t>
      </w:r>
    </w:p>
    <w:p>
      <w:pPr>
        <w:pStyle w:val="Normal"/>
        <w:rPr/>
      </w:pPr>
      <w:r>
        <w:rPr>
          <w:sz w:val="20"/>
          <w:szCs w:val="20"/>
          <w:u w:val="single"/>
        </w:rPr>
        <w:t>SZOMBAT:</w:t>
      </w:r>
      <w:r>
        <w:rPr>
          <w:sz w:val="20"/>
          <w:szCs w:val="20"/>
        </w:rPr>
        <w:t xml:space="preserve"> 9.00-Kb. 19.00 Kirándulás </w:t>
      </w:r>
      <w:r>
        <w:rPr>
          <w:sz w:val="20"/>
          <w:szCs w:val="20"/>
          <w:u w:val="none"/>
        </w:rPr>
        <w:t>(Erre a családtagok is csatlakozhatnak.)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VASÁRNAP 10.00 </w:t>
      </w:r>
      <w:r>
        <w:rPr>
          <w:sz w:val="20"/>
          <w:szCs w:val="20"/>
        </w:rPr>
        <w:t>CSALÁDI ISTENTISZTELET, TÁBORZÁRÁ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PROGRAMOKON VALÓ RÉSZVÉTEL INGYENES! A KIRÁNDULÁS BUSZKÖLTSÉGÉT AZ EGYHÁZMEGYE ÉS A GYÜLEKEZET ÁLLJA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 hét folyamán a gyerekek tízórait, uzsonnát és egy könnyed ebédet fognak kapni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LENTKEZÉS: A LELKÉSZI HIVATALBAN VAGY BARTA LÍVIÁNÁL </w:t>
      </w:r>
    </w:p>
    <w:p>
      <w:pPr>
        <w:pStyle w:val="Normal"/>
        <w:rPr/>
      </w:pPr>
      <w:r>
        <w:rPr>
          <w:b/>
          <w:bCs/>
          <w:sz w:val="20"/>
          <w:szCs w:val="20"/>
        </w:rPr>
        <w:t>JELENTKEZÉSI HATÁRIDŐ: 2019. JÚNIUS 30. (vasárnap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a valaki házi süteménnyel, innivalóval, gyümölcsadománnyal vagy bármilyen élelmiszerrel tudja támogatni a tábort, szívesen fogadjuk és a levágott részen jelezheti!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---------KÉRJÜK ITT VÁGJÁK LE, ÉS A LEVÁGOTT RÉSZT KÜLDJÉK VISSZA</w:t>
      </w:r>
      <w:r>
        <w:rPr>
          <w:sz w:val="24"/>
          <w:szCs w:val="24"/>
        </w:rPr>
        <w:t>--------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LENTKEZÉSI LAP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GYERMEK NEVE: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LETKORA: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YIK SZÜLŐ TELEFONSZÁMA: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Részt vesz</w:t>
      </w:r>
      <w:r>
        <w:rPr>
          <w:sz w:val="20"/>
          <w:szCs w:val="20"/>
        </w:rPr>
        <w:t>:   HÉTFŐ   KEDD     SZERDA    CSÜTÖRTÖK   PÉNTEK   SZOMBAT   VASÁRNAP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Süti:</w:t>
      </w:r>
      <w:r>
        <w:rPr>
          <w:sz w:val="20"/>
          <w:szCs w:val="20"/>
        </w:rPr>
        <w:t xml:space="preserve">  HÉTFŐ    KEDD     SZERDA      CSÜTÖRTÖK      PÉNTEK     SZOMBAT     VASÁRNAP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Innivaló:</w:t>
      </w:r>
      <w:r>
        <w:rPr>
          <w:sz w:val="20"/>
          <w:szCs w:val="20"/>
        </w:rPr>
        <w:t xml:space="preserve">   HÉTFŐ     KEDD     SZERDA     CSÜTÖRTÖK     PÉNTEK   SZOMBAT   VASÁRNAP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Esetleg) egyéb: …………………………….. (Kérjük, karikázzák be a napokat, hogy megfelelően elő tudjuk készíteni a tábort!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121285</wp:posOffset>
            </wp:positionV>
            <wp:extent cx="2397125" cy="12579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urisa" w:hAnsi="Purisa" w:cs="Purisa"/>
          <w:b/>
          <w:b/>
          <w:bCs/>
          <w:sz w:val="28"/>
          <w:szCs w:val="28"/>
        </w:rPr>
      </w:pPr>
      <w:r>
        <w:rPr>
          <w:rFonts w:cs="Purisa" w:ascii="Purisa" w:hAnsi="Purisa"/>
          <w:b/>
          <w:bCs/>
          <w:sz w:val="28"/>
          <w:szCs w:val="28"/>
        </w:rPr>
        <w:t>REFORMÁTUS GYEREK7</w:t>
      </w:r>
    </w:p>
    <w:p>
      <w:pPr>
        <w:pStyle w:val="Normal"/>
        <w:jc w:val="center"/>
        <w:rPr/>
      </w:pPr>
      <w:r>
        <w:rPr>
          <w:rFonts w:cs="Purisa" w:ascii="Purisa" w:hAnsi="Purisa"/>
          <w:b/>
          <w:bCs/>
          <w:sz w:val="28"/>
          <w:szCs w:val="28"/>
        </w:rPr>
        <w:t>RÉDE, 2019. JÚLIUS 15-21.</w:t>
      </w:r>
    </w:p>
    <w:p>
      <w:pPr>
        <w:pStyle w:val="Normal"/>
        <w:rPr/>
      </w:pPr>
      <w:r>
        <w:rPr>
          <w:sz w:val="20"/>
          <w:szCs w:val="20"/>
          <w:u w:val="single"/>
        </w:rPr>
        <w:t>HÉTFŐ-PÉNTEK 9.00-15.30 PARK:</w:t>
      </w:r>
      <w:r>
        <w:rPr>
          <w:caps w:val="false"/>
          <w:smallCaps w:val="false"/>
          <w:sz w:val="20"/>
          <w:szCs w:val="20"/>
        </w:rPr>
        <w:t xml:space="preserve"> játék, éneklés, bibliai foglalkozások, sport...</w:t>
      </w:r>
    </w:p>
    <w:p>
      <w:pPr>
        <w:pStyle w:val="Normal"/>
        <w:rPr/>
      </w:pPr>
      <w:r>
        <w:rPr>
          <w:sz w:val="20"/>
          <w:szCs w:val="20"/>
          <w:u w:val="single"/>
        </w:rPr>
        <w:t>SZOMBAT:</w:t>
      </w:r>
      <w:r>
        <w:rPr>
          <w:sz w:val="20"/>
          <w:szCs w:val="20"/>
        </w:rPr>
        <w:t xml:space="preserve"> 9.00-Kb. 19.00 Kirándulás </w:t>
      </w:r>
      <w:r>
        <w:rPr>
          <w:sz w:val="20"/>
          <w:szCs w:val="20"/>
          <w:u w:val="none"/>
        </w:rPr>
        <w:t>(Erre a családtagok is csatlakozhatnak.)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VASÁRNAP 10.00 </w:t>
      </w:r>
      <w:r>
        <w:rPr>
          <w:sz w:val="20"/>
          <w:szCs w:val="20"/>
        </w:rPr>
        <w:t>CSALÁDI ISTENTISZTELET, TÁBORZÁRÁ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PROGRAMOKON VALÓ RÉSZVÉTEL INGYENES! A KIRÁNDULÁS BUSZKÖLTSÉGÉT AZ EGYHÁZMEGYE ÉS A GYÜLEKEZET ÁLLJA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 hét folyamán a gyerekek tízórait, uzsonnát és egy könnyed ebédet fognak kapni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LENTKEZÉS: A LELKÉSZI HIVATALBAN VAGY BARTA LÍVIÁNÁL </w:t>
      </w:r>
    </w:p>
    <w:p>
      <w:pPr>
        <w:pStyle w:val="Normal"/>
        <w:rPr/>
      </w:pPr>
      <w:r>
        <w:rPr>
          <w:b/>
          <w:bCs/>
          <w:sz w:val="20"/>
          <w:szCs w:val="20"/>
        </w:rPr>
        <w:t>JELENTKEZÉSI HATÁRIDŐ: 2019. JÚNIUS 30. (vasárnap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a valaki házi süteménnyel, innivalóval, gyümölcsadománnyal vagy bármilyen élelmiszerrel tudja támogatni a tábort, szívesen fogadjuk és a levágott részen jelezheti!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---------KÉRJÜK ITT VÁGJÁK LE, ÉS A LEVÁGOTT RÉSZT KÜLDJÉK VISSZA</w:t>
      </w:r>
      <w:r>
        <w:rPr>
          <w:sz w:val="24"/>
          <w:szCs w:val="24"/>
        </w:rPr>
        <w:t>--------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LENTKEZÉSI LAP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GYERMEK NEVE: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LETKORA: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YIK SZÜLŐ TELEFONSZÁMA: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Részt vesz</w:t>
      </w:r>
      <w:r>
        <w:rPr>
          <w:sz w:val="20"/>
          <w:szCs w:val="20"/>
        </w:rPr>
        <w:t>:   HÉTFŐ   KEDD     SZERDA    CSÜTÖRTÖK   PÉNTEK   SZOMBAT   VASÁRNAP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Süti:</w:t>
      </w:r>
      <w:r>
        <w:rPr>
          <w:sz w:val="20"/>
          <w:szCs w:val="20"/>
        </w:rPr>
        <w:t xml:space="preserve">  HÉTFŐ    KEDD     SZERDA      CSÜTÖRTÖK      PÉNTEK     SZOMBAT     VASÁRNAP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Innivaló:</w:t>
      </w:r>
      <w:r>
        <w:rPr>
          <w:sz w:val="20"/>
          <w:szCs w:val="20"/>
        </w:rPr>
        <w:t xml:space="preserve">   HÉTFŐ     KEDD     SZERDA     CSÜTÖRTÖK     PÉNTEK   SZOMBAT   VASÁRNAP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Esetleg) egyéb: …………………………….. (Kérjük, karikázzák be a napokat, hogy megfelelően elő tudjuk készíteni a tábort!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uris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13:05Z</dcterms:created>
  <dc:creator>Barta Livi</dc:creator>
  <dc:description/>
  <dc:language>en-US</dc:language>
  <cp:lastModifiedBy/>
  <cp:lastPrinted>2019-05-26T21:27:00Z</cp:lastPrinted>
  <dcterms:modified xsi:type="dcterms:W3CDTF">2019-05-27T18:33:24Z</dcterms:modified>
  <cp:revision>11</cp:revision>
  <dc:subject/>
  <dc:title/>
</cp:coreProperties>
</file>