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házmegyei Taná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focikup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soltáréneklő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rületi gondnoki konferenciá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HÚSVÉ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os hétvég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órus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tmélyítő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fjúság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onfirmációvas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ÜNKÖSD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. REFORMÁCI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á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ÁR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2-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6-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7-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31-JÚNIUS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ÚNIUS 26-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PTEMBER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TÓBER 25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VEMBER 14/2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ÁR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ÁROM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TATAI GIMNÁZIU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Á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I GIMNÁZIUM 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TATA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ÁTRASZENTIM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ESZMÉ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ÁTRAHÁ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NAALM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ÁPA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ILISMARÓT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MOC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5:00Z</dcterms:created>
  <dc:creator>Református Egyház</dc:creator>
  <dc:description/>
  <cp:keywords/>
  <dc:language>en-US</dc:language>
  <cp:lastModifiedBy>HP</cp:lastModifiedBy>
  <cp:lastPrinted>2018-10-01T08:50:00Z</cp:lastPrinted>
  <dcterms:modified xsi:type="dcterms:W3CDTF">2020-01-06T20:11:00Z</dcterms:modified>
  <cp:revision>106</cp:revision>
  <dc:subject/>
  <dc:title>EGYHÁZMEGYEI KONFERENCIÁK 2006</dc:title>
</cp:coreProperties>
</file>