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 xml:space="preserve">Lelkésztovábbképzés, 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>tanegységleírás sémája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kód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DTLT – 020 –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cí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Hogyan lesz a szószéki beszédből igehirdetés? - Az igehirdetés inkarnációs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Időpont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2020-03-02 16.00-17.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Helyszí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 xml:space="preserve">2900 Komárom, Mártírok út 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Jelentkezési határidő, annak mód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2020.02.29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 xml:space="preserve">Jelentkezés az Esperesi Hivatalban (2900 Komárom Mártírok út 2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lang w:eastAsia="hu-HU"/>
              </w:rPr>
              <w:t>+36 34 340-60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) Részvételi díj: ingye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Előadó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Dr. habil. Kodácsy Tamás, műhelyvezető tudományos főmunkatárs, KRE Egyház és Társadalom Kutatóinté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6"/>
                <w:szCs w:val="36"/>
                <w:lang w:eastAsia="hu-HU"/>
              </w:rPr>
              <w:t>Jelentkezők maximális létszám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óra / Kreditérté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Előadás és műhelymunka /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ematik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hu-HU"/>
              </w:rPr>
              <w:t>Az igehirdetés rendszeres teológiai értelmez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Ajánlott irodalo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4"/>
                <w:szCs w:val="24"/>
                <w:lang w:eastAsia="hu-HU"/>
              </w:rPr>
              <w:t>Kodács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Tamás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hu-HU"/>
              </w:rPr>
              <w:t>A homiletikai aptum: Hogyan lesz a szószéki beszédből igehirdetés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 Budapest: L’Harmattan Kiadó, 2019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Rektori</dc:creator>
  <dc:description/>
  <dc:language>en-US</dc:language>
  <cp:lastModifiedBy/>
  <dcterms:modified xsi:type="dcterms:W3CDTF">2019-11-18T11:53:39Z</dcterms:modified>
  <cp:revision>4</cp:revision>
  <dc:subject/>
  <dc:title>Lelkésztovábbképzés, </dc:title>
</cp:coreProperties>
</file>