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 xml:space="preserve">Lelkésztovábbképzés, 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>tanegységleírás sémája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kódj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DTLT – 020 – 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cím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formzottszveg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Gyülekezet-pásztorlás a korinthusi levelek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Időpontj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2020-05-04 16.00-17.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Helyszín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 xml:space="preserve">2900 Komárom, Mártírok út 2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Jelentkezési határidő, annak módj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2020.04.30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 xml:space="preserve">Jelentkezés az Esperesi Hivatalban (2900 Komárom Mártírok út 2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eastAsia="hu-HU"/>
              </w:rPr>
              <w:t>+36 34 340-60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) Részvételi díj: ingye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Előadó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Dr. habil. Balla Péter, tanszékvezető egyetemi tanár, KRE Hittudományi K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6"/>
                <w:szCs w:val="36"/>
                <w:lang w:eastAsia="hu-HU"/>
              </w:rPr>
              <w:t>Jelentkezők maximális létszám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óra / Kreditérté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Előadás és műhelymunka /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ematik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Lelkipásztori identitás az Újszövetség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Ajánlott irodalo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4"/>
                <w:szCs w:val="24"/>
                <w:lang w:eastAsia="hu-HU"/>
              </w:rPr>
              <w:t xml:space="preserve">Fee, Gordon D. </w:t>
            </w:r>
            <w:r>
              <w:rPr>
                <w:rFonts w:cs="Times New Roman" w:ascii="Times New Roman" w:hAnsi="Times New Roman"/>
                <w:bCs/>
                <w:i/>
                <w:smallCaps/>
                <w:color w:val="000000"/>
                <w:sz w:val="24"/>
                <w:szCs w:val="24"/>
                <w:lang w:eastAsia="hu-HU"/>
              </w:rPr>
              <w:t>The First Epistle to the Corinthians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z w:val="24"/>
                <w:szCs w:val="24"/>
                <w:lang w:eastAsia="hu-HU"/>
              </w:rPr>
              <w:t>. The New International Commentary on the New Testament. Grand Rapids, Michigan: Eerdmans, 1987.</w:t>
            </w:r>
          </w:p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4"/>
                <w:szCs w:val="24"/>
                <w:lang w:eastAsia="hu-HU"/>
              </w:rPr>
              <w:t>Fitzmye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, Joseph A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hu-HU"/>
              </w:rPr>
              <w:t>First Corinthians: A New Translation with Introduction and Commentar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. The Anchor Yale Bible 32. New Haven: Yale University Press, 2008.</w:t>
            </w:r>
          </w:p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4"/>
                <w:szCs w:val="24"/>
                <w:lang w:eastAsia="hu-HU"/>
              </w:rPr>
              <w:t>Keene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, Craig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hu-HU"/>
              </w:rPr>
              <w:t>1-2 Corinthian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. Cambridge: Cambridge University Press, 2005.</w:t>
            </w:r>
          </w:p>
          <w:p>
            <w:pPr>
              <w:pStyle w:val="Footnot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4:00Z</dcterms:created>
  <dc:creator>Rektori</dc:creator>
  <dc:description/>
  <dc:language>en-US</dc:language>
  <cp:lastModifiedBy/>
  <dcterms:modified xsi:type="dcterms:W3CDTF">2019-11-18T11:52:57Z</dcterms:modified>
  <cp:revision>5</cp:revision>
  <dc:subject/>
  <dc:title>Lelkésztovábbképzés, </dc:title>
</cp:coreProperties>
</file>