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 xml:space="preserve">Lelkésztovábbképzés, 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>tanegységleírás sémája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kódj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DTLT – 020 –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cí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Kommunikációtudomány és retorika a XXI. századi igehirdetés szolgálatá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Időpontj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2020-10-05 16.00-1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Helyszí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2900 Komárom, Mártírok út 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Jelentkezési határidő, annak módj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2020.09.30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Jelentkezés az Esperesi Hivatalban (2900 Komárom Mártírok út 2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5F5F5F"/>
                <w:spacing w:val="0"/>
                <w:sz w:val="26"/>
                <w:szCs w:val="26"/>
                <w:lang w:eastAsia="hu-HU"/>
              </w:rPr>
              <w:t>+36 34 340-60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) Részvételi díj: ingye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Előadó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Dr. Márkus Mihály, egyetemi tanár, professor emeritus, Pápai Református Teológiai Akadém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6"/>
                <w:szCs w:val="36"/>
                <w:lang w:eastAsia="hu-HU"/>
              </w:rPr>
              <w:t>Jelentkezők maximális létszám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óra / Kreditérté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Előadás és műhelymunka /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ematik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Homiletikatörté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Ajánlott irodalo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Pécseli Király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 Imre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olor w:val="000000"/>
                <w:sz w:val="26"/>
                <w:szCs w:val="26"/>
                <w:lang w:eastAsia="hu-HU"/>
              </w:rPr>
              <w:t>Bevezetés a retorikába két könyvben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. Fordította </w:t>
            </w: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Constantinovitsné Vladár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 Zsuzsa. Budapest: Anyanyelvápolók Szövetsége: Trezor Kiadó, 2017.</w:t>
            </w:r>
          </w:p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Koppándi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 Botond Péter. „Az »Új Homiletika« mozgalom és az amerikai protestáns prédikálás megújítása”. Doktori disszertáció, Debreceni Református Hittudományi Egyetem, 2016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Rektori</dc:creator>
  <dc:description/>
  <dc:language>en-US</dc:language>
  <cp:lastModifiedBy/>
  <cp:lastPrinted>2019-12-16T14:11:00Z</cp:lastPrinted>
  <dcterms:modified xsi:type="dcterms:W3CDTF">2019-12-16T13:12:45Z</dcterms:modified>
  <cp:revision>8</cp:revision>
  <dc:subject/>
  <dc:title>Lelkésztovábbképzés, </dc:title>
</cp:coreProperties>
</file>